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Monthly Rainfall Data for Manhattan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_MONTHLY_MET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CD-ROM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ATA\SUR_MET\HMON_MET\CEN_yyyy\yyyygrid.H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yyy is the century (e.g., CEN_1800=Eighteenth centu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capital letters indicate fixed values that appear on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as shown here, lower case indicates characters (valu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yyygrid.sfx, where gri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-number code for the location within the FIFE site grid and yyy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ur digits of the century and year (e.g., 1987, 1989)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.sfx), identifies the data set conten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Section 8.2) and is equal to .HMN for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6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document has not been checked for technical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racy by the FIFE Information Scientist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nsistencies with other documents, technical or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s that were inadvertently introduced when th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d or references to preliminary data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final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versions of this document have been revie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Investigator, the person who transmitt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S, a FIS staff member, or a FIFE scientist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sas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Meteorological Data for Manhattan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   Contact 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Mary Knapp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Cooperative Extension Servi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Computer Systems Offi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Umberger Hal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.|Manhattan, K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66506-340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913) 532-627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rical Monthly Rainfall Data for Manhattan, Kansas were colle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taff of the Kansas State University at Manhattan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is to provide long-term meteorological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umerical simulation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rain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historical data sets used for the FIFE pro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monthly precipitation values from January 1858 to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own adjacent to the FIFE stud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weather observations of precipitation were made by Kansa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The daily precipitation data were then summed to produc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on. The observations are made according to the procedur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tional Weather Service (Anonymous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ru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 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of precipit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  Ke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4 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ed precipitation is measured by a volumetric cylind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inch non-recording rain gauge. Liquid equivalent of snowf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d by adding a measured amount of warm water to m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w, rather than waiting for the snow to melt at room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now boards are not used, see procedures described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5.3 of the National Weather Service Observing Handbook No.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ll description of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5  Instrument Measurement Geomet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6  Manufacturer of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standard National Weather Service issu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1.1 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cipitation is measured daily to the nearest hundr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n inch and summed to get monthly values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cipitation data were converted to millimeters by F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 Frequency of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3  Other Calib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fall measurements are checked daily at 7:00 AM 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pati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ata were collected in Manhattan, Kansas, near the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weather station site is on the Kansas State University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1-Oct-1856 to 31-July-1955 the station was located at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grees 11 minutes N latitude, 96 degrees 34 minutes W long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 elevation of 1070.0 m above sea level. From 1-Aug-1955 to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r-1970 the station waslocated at 39 12' N, 96 35' W, and 1040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evation. From 1-May-1970 to 1-June-1988 the station wa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39 12' N, 96 35' W, and 1070 m elevation. From 2-June-198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ent the station was located at 39 12'N, 96 35' W, and 1065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poi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cquisition was from January 1858 through Dec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Table Definition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L definition found in this table for the HMON_MET.TDF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the east (EE)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ll number in a 100x100 array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200m square cells.  The last 3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RT_DATE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rting date of the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bservations (the first day of the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onth), in the format (DD-mmm-YY).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ending date of the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bservations (the last day of th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onth), in the format (DD-mmm-YY).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PRECIP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onthly precipitation in       |               |[mm]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llimeters, converted from inches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y FIS.  Snowfall is recorded as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ater equivalents.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*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AL (CALculated by FIS from daily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), CPI (Certified by PI)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code the FIFE_DATA_CRTFCN_CODE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 - Example or Test data (not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 - Preliminary (unchecked, use 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 - Checked by Principal Investigator (reviewed fo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-che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I-MRG  - PAMS data that are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Bas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 START_DATE   END_DATE  TOTAL_P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---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CP-MET           998 01-JAN-1858  31-JAN-1858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CP-MET           998 01-FEB-1858  28-FEB-1858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CP-MET           998 01-MAR-1858  31-MAR-1858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CP-MET           998 01-APR-1858  30-APR-1858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_DATA_CRTFC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6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6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6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6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Daily Rainfall and Temperature Data for Manhattan,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s Creek Watershed 30 Minute 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Rainfall Amounts in the Konza Resear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icrometeorological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A Regional Su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A Regional Surface Data - 1989 (NC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(I) of precipitation were converted to millimeters (mm)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= I/2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  Derivation Techniques/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recipitation values were provided by the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up to February 1987. From March 1987 monthly precipit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alculated by the FI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Processing Step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Process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Graphs an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1  Data Validation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 staff applied a general QA procedure to the data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nsistencies and problems for potential users.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, the FIS QA consisted of examining the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, average, and standard deviation for each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n the data table. Inconsistencies and problem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A check are described is Section 11.1 (Known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known problems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nymous. 1989. Nation Weather Service Observing Handbook No. 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perative Station Observations. July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  OUTPUT PRODUCTS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Tap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Fil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istorical Monthly Rainfall Data for Manhattan, Kansa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 (optical),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