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Data Set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il Moisture Trans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FIS Data Base T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IL_MOIST_TRANSECT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CD-ROM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ATA\SOILMSTR\SM_TRAN\GRIDxxxx\ydddgrid.S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xxxx is the four digit code for the location within the FIFE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. Note: capital letters indicate fixed values that appear on the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M exactly as shown here, lower case indicates characters (value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or each path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at used for the filenames is: ydddgrid.sfx, where gri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-number code for the location within the FIFE site grid, 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digit of the year (e.g., 7=1987, and 9=1989), and ddd is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year (e.g., 061=sixty-first day in the year). The filenam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.sfx), identifies the data set content for the file (see Section 8.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equal to .SMT for this data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Revision Dat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6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This document has not been checked for technical or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uracy by the FIFE Information Scientist.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onsistencies with other documents, technical or edi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s that were inadvertently introduced when the docu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iled or references to preliminary data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on the final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ious versions of this document have been revie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cipal Investigator, the person who transmitted th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S, a FIS staff member, or a FIFE scientist generally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  INVESTIGAT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vestigator(s) Name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itle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ion of Soil Moisture and other Surface Parameters from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tellite Visible, Infrared and Microwa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Contacts (For Data Produc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     Contact 1              |        Contact 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_______|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1 Name    |Dr. E.T. Engman             |Dr. S.G. Unga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2 Address |Code 974                    |Code 923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NASA/Goddard Sp. Fl. Ctr.   |NASA/Goddard Sp. Fl. Ctr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ity/St.|Greenbelt, MD               |Greenbelt, M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Zip Code|20771                       |20771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3 Tel.    |(301) 286-5355              |(301) 286-4007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4 Email   |tengman@gsfcmail.nasa.gov   |ungar@higwire.gsfc.nasa.go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_______|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quested Form of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il Moisture Transect data were collected for FIFE by E.T. Eng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olleagues at the Goddard Space Flight Center, and Barc at US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Objective/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m of the FIFE soil moisture transect work was to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tial and temporal patterns of soil moisture along selected transe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E study area, so as to help validate and calibrate remote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ments of soil moisture, and to evaluate alternativ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ing soil moisture both from the air and on the g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Summary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metric soil moisture, volumetric soil moisture, bulk density, w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y soil weight, and soil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data were collected to support the passive microwave (PBM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s over the Konza experimental area. There were two levels of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ollection. The top level consisted of three transects of 13 t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s each that traversed watersheds 1D and 2D. These transec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the flight lines for the low level PBMR flights (aircraft ele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ximately 300 m above ground surface). The three top level trans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sampled for each CMP-3 mission by taking gravimetric samples and s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dance measurements at each pre-marked sampling site. Sampl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marked by flags and the actual samples were taken from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with a radius of about 5 m. Other transects were measured less freq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ly depending on the need to support specific instruments (rad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ma) or scientists'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 THEORY OF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l moisture measured along a transect is necessary to calibrate airbo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ture instruments or compare data obtained from them. Soil uni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are inherently heterogeneous, which leads to variations in mois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along an aircraft flight path on the ground. In order to reduc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ise due to use of average values covering large areas, it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 to use values on the flight path, sampled at close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content measurements by gravimetric methods involve weighing the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, drying the sample in an oven, and reweighing the sample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water removed. Water content then is obtained by di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wet and dry masses by the mass of the dry sample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io of the mass of water to the mass of dry soil. When multiplied by 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comes the percentage of water in the sample on a dry-mass (or, a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, on a dry-weight)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.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Instrume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ils were sampled with an auger, sampling tube or other suitabl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a soil sample. Samples were stored in soil containers with t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tting lids and/or tape, dried in an oven with means for contro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 between 100 and 110 degrees Celsius. Samples were weig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1 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2  Missio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im was to determine soil moisture and bulk density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ablished transects, in support of airborne soil 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3  Ke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il moisture, bulk density, dry weight, and wet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4  Principl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viously weighed soil samples are dried to a constant we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at about 105 degrees C, and then weighed again.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ce in dry and wet weight of soil is expressed as a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ry weight. The bulk density is determined after dr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mple to constant weight, and using the volume of the sa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ken in the field, to find the ratio of mass of dry soli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k volume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5  Instrument Measurement Geometr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il samples were obtained with a 2 cm diameter coring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a 5 x 5 x 5 cm sample 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6  Manufacturer of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rted vendors for gravimetric moistur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ighing balance did not require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1 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.1.1 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2  Frequency of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3  Other Calib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.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Data Acquisi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il samples of the top 5 cm of soil were taken using the special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l, carving a sample with a putty knife, or taking several cor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cm diameter coring tube. The total sample (approximately 100-150 gra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put in a tin sample can and sealed with plastic tape. Each samp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identified by the sample site ID code. The cans wer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atory, and the cans were opened and weighed to obtain the wet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 cans were placed in ovens at 105 degrees Celsius for a minimum of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for drying, then they were weighed again to obtain the dry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k density is determined by excavating a quantity of soil, dr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ghing it, and determining the volume of the excavation. The volu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d by inserting a rubber-balloon into the excavation and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water until the excavation was just full. The volume of the exc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ed soil sample is equal to the volume of the fluid dispens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uated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il samples were collected from the following trans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ect 883: Approximate coordinates:  39 04' 53" N, 96 33' 42"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9 04' 53" N, 96 33' 17"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ect 883 is numbered from West to East;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tes are approximately 50 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2175: 10 m from road,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2125: 50 m east of 2175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2075: 50 m east of 2125 on small terrace west of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2000: 50 m east of 2075 near insect traps, stoney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925: 50 m east of 2000 on top, gentle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875: 50 m east of 1925 on top, 30 m west of flight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825: 50 m east of 1875 on top in unburned watershed 2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750: 50 m east of 1825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700: 50 m east of 1750 on tongue between gull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650: 35 m east of 1700 on tongue between gull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600: 28 m east of 1650 in gu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575: 35 m east of 1600, half way up 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525: 50 m east of 1575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450: 50 m east of 1525 on top, near fenc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ect 884: Approximate coordinates: 39 04' 43" N, 96 33' 50"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9 04' 43" N, 96 33' 14"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ect 884 is numbered from west to east;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tes are approximately 50 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2100: 10 m east of road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2050: 42 m east of 2100 just before slope down but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2000: 42 m east of 2050 at bottom of slope, alluvial 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950: 50 m east of 2000 on tongue between channels, allu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900: 50 m east of 1950 on gentle slope before steep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850: 50 m east 0f 1900 on top of nob, stoney 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800: 50 m east of 1850 25 m from flight marker, stoney 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725: 50 m east of 1800 25 m east of marker, unburn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fore drop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675: 50 m east of 1725 bottom of slope, just before gu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625: 35 m east of 1675 between gulleys on high to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575: 50 m east of mai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525: 50 m east of 1575 parallel to large gulley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entl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475: 50 m east of 1525 parallel to large gulley o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400: 50 m east of 1475 parallel to gulley on hill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325: 50 m east of 1400 parallel to gulley but on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de of it (crossed o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275: 50 m east of 1325 almost at head of gulley on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lope near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200: 50 m east of 1275 on top 10 m from fir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ect 885: Approximate coordinates: 39 04' 36" N, 96 33' 20"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9 04' 36" N, 96 33' 56"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ect 885 in numbered from east to west;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tes are approximately 50 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490: 10 m west of fire road on top of 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540: 50 m west of 1490 half way down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590: 50 m west of 1540 middle of long gentle slope to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640: 50 m west of 1590 near bottom of slope an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small gu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690: 50 m west of 1640 on tongue betwee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740: 50 m west of 1690 mid-way up slope to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790: 50 m west of 1740 and 5 m west of marker, fi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d-way between 15-7 and 15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840: 50 m west of 1790 near bottom of stoney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883: 43 m west of 1840 near center of gradual s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nel and big tree (at 50 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1953: 70 m west of channel on stoney 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2003: 50 m west of 1953 at base of hill, stoney 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2048: 45 m west of 2003 &amp; 5 m before drop into gu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2103: 55 m west of 2048 in gulley slum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2153: 50 m west of 2103 about 2/3 up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2203: 50 m west of 2153 on top 20 m from fire r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st end of trans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ect 886: Approximate coordinates: 39 04' 34" N, 96 33' 56"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9 04' 34" N, 96 33' 21"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ect 886 is numbered from west to east;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tes are approximately 50 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IFC-1 and IFC-2, transect 885 was moved approximately 65 m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transect 886 was in line with the southern-most dead t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x trees (second tree from the south of the total of six t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channel in 2D. The transect 885 used in IFC-1 was in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thern-most of the six trees. The new transect is numbered 8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sites run from west to east (as do 883 and 884). Eac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is spaced about 50 to 55 m from the previous site. Site 885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about 10 m east of the fire road on the western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shed 1D, sample number 21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ect 881: Approximate coordinates: 39 03'07 N, 96 32'35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9 03'07 N, 96 34'00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ect 881 is numbered from east to west;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es are approximately 50 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ect 881 was chosen to monitor the privately owned, burned co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calibration line for the NOAA gamma instrument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latively level ground data track for the Kansas radar mou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A helicopter. The 18 sites on transect 881 were located about 5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, starting about 50 m west of Shashi Verma's EC/S, PAM6 site (s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=4439). The sample sites were not flagged so subsequent sample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fferent days were not necessarily within 5 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ect 884 extended: Approximate coordinates: 39 04'43" N, 96 34'05"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39 04'43" N, 96 34'45"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ect 884 extended is a western extension of transect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o the unburned area of watershed N1B. Sample si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ximately 50 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ect 884 extended was chosen to monitor soil moisture in an unburn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had been sampled in 1985 to provide comparable data. The sample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 sites numbered 2871 through 2421) started about 50 m west of the fi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tended at about 50 m intervals down a rough and steep hill.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s wer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ect 882:  Approximate coordinates: 39 04'30" N, 96 36'00"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9 04'30" N, 96 36'30"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ect 882 consisted of 6 unflagged sample sites approximately 50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starting 50 m west of the fire road and crossing the northern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atershed 4B. Sample sites progressed East to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s of 1985 transects (station numbers 851 through 855)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iscellaneous Geographic Reference data on FIFE CD-ROM Volum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 Spatial Character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FE study area, with areal extent of 15 km by 15 km, is located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uttle Reservoir and Kansas River, and about 10 km from Manhat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nsas, USA. The northwest corner of the area has UTM coordin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334,000 Northing and 705,000 Easting in UTM Zon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1  Spati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nsect data were gathered mostly from watershed 1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rthwest quadrant of the FIFE study area (a diagram of water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D is on FIFE CD-ROM Volume 5 in the Miscellaneous GIS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s data grouping). The stations and sitegrids fo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for each of the soil moisture transect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TEGRID  STN  NORTHING  EASTING  LATITUDE  LONG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  ---  --------  -------  -------- 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29-SMT  855  4328480   710850   39 04 55  -96 33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40-FTR  883  4328485   712935   39 04 53  -96 32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40-FTR  884  4328177   712943   39 04 43  -96 32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40-FTR  885  4327961   712949   39 04 36  -96 32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26-SMT  853  4327790   710280   39 04 33  -96 34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40-FTR  886  4327899   712951   39 04 34  -96 32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40-FTR  882  4327776   712954   39 04 30  -96 32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28-SMT  852  4327700   710640   39 04 30  -96 33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29-SMT  851  4327700   710700   39 04 30  -96 33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40-FTR  881  4325217   713023   39 03 07  -96 32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2  Spati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se were point data, collected approximately 50 m apart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nsect lines. FIS staff converted site numbers to estim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tance from the road (U.S. Rt. 177) in meters.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imate is probably +/-20 m at most, see Section 6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empor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1  Tempor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or to FIFE 1987 IFC, data were collected from June 13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ly 11, 1985. Soil samples were collected from late spr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all of 1987, during the Intensive Field Campaigns (IFC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roximately 2 weeks each. Specifically, 1987 data were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May 28 through October 15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2  Tempor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ximum of one set (one transect) of measurements per da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F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. 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Fiel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. 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 Table Definition With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QL definition for this table is found in the SM_TRAN.TD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8.2.1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/Variable Name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8.2.2               |     8.2.3     |  8.2.4   |  8.2.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arameter/Variable Description     |Range          |Units     |Sour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TEGRID_ID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is is a FIS grid location code.  |           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grid codes (SSEE-III) giv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uth (SS) and east (EE) cell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number in a 100x100 array of 200m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quare cells.  The last 3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haracters (III) are an instrument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dentifier.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ION_ID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hree-digit FIFE site          |min = 851, 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dentification number for the site |max = 886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where the data were collected.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OBS_DAT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e on which the observation  |min = 13-JUN-85|          |GSF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was made.                          |,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15-OCT-87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OBS_TIM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ime of day that the data      |min = 608,     |[GMT]     |GSF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were collected, given as the       |max = 2157,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idpoint of 30-minute average.     |missing = -999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MPLE_NUM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ample number, an              |min = 0,       |          |GSF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approximation of the distance      |max = 5885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along the transect in meters.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AMPLE_DEPTH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epth of the sample.           |min = 5,       |[cm]      |SCALE MEA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5        |          |UR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IL_TEMP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emperature of the soil at     |min = 10,      |[degrees C|THERMOME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ample depth.                  |max = 38,      |elsius]   |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issing = -99.9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WET_WEIGHT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weight of the soil sample      |min = 37.29,   |[grams]   |WEIGHING B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efore drying.                     |max = 196.65,  |          |ALAN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issing = -9.99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DRY_WEIGHT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weight of the soil sample      |min = 26.37,   |[grams]   |WEIGHING B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after drying.                      |max = 168.4,   |          |ALAN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issing = -9.99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ULK_DENSITY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bulk density of the soil.      |min = .53,     |[grams][cm|FIXED R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1.29,    |^-3]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issing = -9.99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AVMTRC_SOIL_MOISTURE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gravimetric soil moisture.     |min = 4.4,     |[percent] |SOIL CO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63.68,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issing = -9.99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VOLUMTRC_SOIL_MOISTURE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volumetric soil moisture.      |min = 4,       |[percent] |SOIL CO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72.6,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issing = -9.99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FE_DATA_CRTFCN_CODE                   |      **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IFE Certification Code for    |CPI=checked by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a, in the following format: |principal inves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PI (Certified by PI), CPI-???     |tigator,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CPI - questionable data).         |CPI-UPS= checke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d by principal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investigator an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d updated posit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ion of sample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ST_REVISION_DATE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ast revision date for the     |min = 24-DEC-86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, in the format (DD-MMM-YY).   |,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11-MAY-90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Decode the FIFE_DATA_CRTFCN_CODE fiel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certific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M - Example or Test data (not for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 - Preliminary (unchecked, use at your own r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 - Checked by Principal Investigator (reviewed for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GR - Checked by a group and reconciled (data compari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 che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rtification code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-NFP  - Preliminary - Not for publication, at the requ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PI-MRG  - PAMS data that is "merged" from two separat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ons to eliminate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-???  - Investigator thinks data item may be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Sampl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GRID_ID STATION_ID OBS_DATE  OBS_TIME SAMPLE_NUM SAMPLE_DEPTH SOIL_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-- --------- -------- ---------- 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40-FTR           881 30-JUN-87     1935        408            5    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40-FTR           881 30-JUN-87     1938        450            5     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40-FTR           881 30-JUN-87     1942        508            5     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40-FTR           881 30-JUN-87     1945        558            5     2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_WEIGHT DRY_WEIGHT BULK_DENSITY GRAVMTRC_SOIL_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---------- ------------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.280     97.610        .9000                 41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.750     95.950        .9000                 38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6.140    104.830        .9000                 32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.140     83.100        .9000                 42.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TRC_SOIL_MOISTURE FIFE_DATA_CRTFCN_CODE LAST_REVISION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----------------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7.700 CPI                   11-MAY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4.300 CPI                   11-MAY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9.000 CPI                   11-MAY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8.600 CPI                   11-MAY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D-ROM file format consists of numerical and character fiel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ying length separated by commas. The character fields are enclo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ngle apostrophe. There are no spaces between the fields. 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s with five header records.  Header records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1    Name of this file, its table name,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ile, path and name of the document that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ata in this file, and name of principal investig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2    Path and filename of the previous data set, and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name of the next data set.  (Path and filenames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contain another set of data taken at the same s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3    Path and filename of the previous si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site. 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on the same day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s (sequentially numbered by SITEGRID_I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4    Path and filename of the previous da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date. 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at the same site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5    Column names for the data within the file, de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6    Data record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field represents one of the attributes listed in the ch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8.2 and described in detail in the TDF file (see Section 8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elds are in the same order as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Relate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il Mois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il Wate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imetric Soil Moi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il Properties Re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tron Probe Soil Moi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il Moistur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ck Airborne Gamma Ray Soil Moi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E Level-3 Pushbroom Microwave Radiometer (PBMR) Soil Moisture Ima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.  DATA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.1  Derivation Techniques/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cent soil moisture on a weight basis was calculate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vimetric soil moisture = ((Wet wt. - Dry wt.)/(Dry wt.)) x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cent soil moisture on a volume basis was calculate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following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tric moisture (soil moisture on weight basis) x Bulk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 the bulk density 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y soil wt. (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k density =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Volume 1 - Volum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Data Process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1  Processing Step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Assemble pre-drying weight values by c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Assemble post-drying weight values by c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Determine tare weight values for each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Calculate soil moisture and bulk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2  Process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.1  Special Corrections/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Graphs an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Sourc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or errors could arise in water content measurements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chnique used to avoid absorption of water from the air during coo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rior to weighing. Also, the time necessary to reach constant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depend upon the type of oven used (e.g., convection type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ft), the size or depth of the sample, the nature of the soil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ven is over loaded. Major errors could result from mistak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lling soil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er content values for stony or gravelly soils can be misleading.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cks can occupy appreciable volume in a soil sample and contribute app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ciably to the mass without a commensurate contribution to the poro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ater capacity of the s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Quality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1  Data Validation b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sistency checks (spatial and temporal) were mad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cipal Investigator and no unusual valu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2  Confidence Level/Accuracy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incipal Investigator is confident that the transec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3  Measurement Error for Paramete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quantitative assessment was made, see Section 10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errors mentioned in Section 10.1 above were not qua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4  Additional Quality Assessment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S staff applied a general Quality Assessment (QA)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ta to identify inconsistencies and problems for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s. As a general procedure, the FIS QA consisted of exa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aximum, minimum, average, and standard deviat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erical field in the data table. An attempt was made to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lanation for unexpected high or low values, values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rmal physical range for a variable, or standard d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appeared inconsistent with the mean. In some cases, histo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ms were examined to determine whether outliers were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shape of the dat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screpancies, that were identified, are reported as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ection 1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.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Known Problems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Usag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ata set can be used in conjunction with other soil moistur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idate the soil moisture values predicted by the airborne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sing instruments during FIFE (i.e., Peck Airborne Gamma Ray S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isture and FIFE Level-3 Pushbroom Microwave Radiometer (PBM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il Moisture Imag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Othe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Satellite/Instrument/Data Process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dner, W.H. 1986. Water content. pp.635-662. In: A. Klute (ed.)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oil Analysis. Part 1. Physical and mineralogical methods. 2nd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onomy Monogr. 9. ASA and SSSA. Madison, 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Journal Articles and Stud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oll, T.R. 1981. Airborne soil moisture measurement us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estrial gamma radiation. Soil Science. 132:358-3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oll, T.R., and E.L. Peck. 1988. Airborne time-series measu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il moisture using terrestrial gamma radiation. Proc. Am. Congr. S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. and Am. Soc. for Photogram. &amp;  Rem. Sens. St. Louis,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man, E.T., W. Kustas, T.J. Schmugge, and J.R. Wang. 1987.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the remotely sensed soil moisture, streamflow, and evapo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ration. AGU Fall Meeting. 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man, E.T., G. Angus, and W. Kustas. 1989. Relationship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ydrologic balance of a small watershed and remotely sensed s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isture. Remote Sensing and Large Scale Processes. IAHS Publ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6. Proc. IAHS. 3rd Int. Asso. Baltimore,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gman, E.T., J.R. Wang. 1989. Remotely Sensed Soil Moisture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Hydrologic Model. Proc. IGARSS. 89. 12th Canadian Symposiu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Sensing July 10-14. Vancouver, Canada. 4:2150-21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gman, E.T., W.P. Kustas, J.R. Wang. 1990. Remotely Sensed S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isture Input to a Hydrological Model for Simulating th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ance of a Small Basin. Regionalization in Hydrology. 2:4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A. Beran, M. Brilly, A. Becker and O. Bonacci (Ed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gineni, S. 1990. Radar measurements of soil moisture over the K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irie. AMS Symposium on the First ISLSCP Field Expt. Anaheim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ck, E.L., T.R. Carroll, and D.M. Lipinski. 1990. Airborne gamma rad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n soil moisture measurements over short flight lines. AMS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rst ISLSCP Field Expt. Anaheim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abi, M.R., E.T. Engman, W.P. Kustas, and W.J. Rawls. 1989.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Wepp Water Balance Model for Watershed 1D in the Konza Prair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sas. 19th Conference Agricultural and Forest Meteorology and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erence Biometeorology and Aerdrology. AMS. Charleston, 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.147-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mugge,T.J. 1978. Remote sensing of surface soil moisture. J. A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eorol. 17:1547-15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mugge, T.J., J.M. Meneely, A. Rango, and R. Neff. 1977.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wave observations of soil moisture variations. Bull.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s. 13:2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mugge, T.J., T.J. Jackson, and H.L. McKim. 1980. Survey of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il moisture determination. Water Resources Res. 16(16):961-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g, J.R., J.C. Shiue, E.T. Engman, and T.J. Schmugge. 1988. The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isture variations of two small watersheds in Konza prairie as 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d from the L-band radiometric measurements. Geophys. Res.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re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g, J.R., and J.C. Shieu. 1989. Remote sensing of soil moisture var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ns with PBMR. AGU EOS. 70(issue 15). No. 3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g, J.R., T.J. Schmugge, J.C. Shiue, E.T. Engman. 1989.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rface Soil Moisture with L-Band Radiometric Measu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Sens. Environ. 27:305-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g, J.R., J.C. Shiue, T.J. Schmugge, E.T. Engman. 1989.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BMR Flights During the Four Intensive Field Campaigns of F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waveI Radiomet. Remote Sens. Appl. 29-38 P. Pampaloni (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tzel, P.J., and J.T. Chang. 1987. Concerning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potranspiration and soil moisture. J. Clim. Appl. Mete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3  Archive/DBMS Usag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lected Data of the First ISLSCP Field Experiment is arch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OS Distributed Active Archive Center (DAAC) at Oak Ridg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oratory (ORNL), Oak Ridge, Tennessee (Section 13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about using the archive and/or online access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RNL DAAC is 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. 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  Contacts for Archive/Data Acces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NL DAAC Us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2  Archive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SDIS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     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          (615) 574-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mail:   ornldaac@onr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Procedures for Obt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may place requests by letter, telephone, electronic mail, FA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 vis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4  ORNL DAAC Status/Pl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FE data will be available from the ORNL DAAC.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NL DAAC User Services Office for the most curren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4.  OUTPUT PRODUCTS AND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1  Tap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2  Film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il Moisture Transect data are available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.  GLOSSARY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           Compact Disk-Read 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          Coordinated Miss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             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IS            Earth Observing System Data and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              First ISLSCP Fiel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             FIFE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              Greenwich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              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               Intensive Field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CP            International Satellite Land Surface Climatolog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              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              Pushbroom Microwave Rad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               Universal Transverse Mer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