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.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 Data Set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Reflectances Extracted from SPOT HRV Imag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FIS Data Base T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ELLITE_EXTRACT_SPOT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 CD-ROM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ATA\SAT_OBS\Yyyyy\ydddFIFE.S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yyyy are the four digits of the year (e.g., 1987). Note: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ters indicate fixed values that appear on the CD-ROM exactly a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, lower case indicates characters (values) that change for each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rmat used for the filenames is: ydddFIFE.sfx, y is the last dig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year (e.g., 7=1987, and 9=1989), and ddd is the day of th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061=sixty-first day of the year). The filename extension (.sfx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fies the data set content for the file (see Section 8.2)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 to .SPT for this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Revision Dat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26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has been reviewed to eliminate technical and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ccuracies by the FIFE Information Scientist. Previous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have been reviewed by the Principal Investigator,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mitted the data to FIS, a FIS staff member, or a FIFE scient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erally familiar with the data. It is believed that the docu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ly describes the data as collected and as archived on the 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 INVESTIGATO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Investigator(s) Name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 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Title Of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 Science Satellite Data Acquis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Contacts (For Data Production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    |         Contact 1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1 Name    |Jeffrey A. Newcom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2 Address |Code 923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|NASA/Goddard Sp. Fl. Ctr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City/St.|Greenbelt, MD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Zip Code|20771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3 Tel.    |(301) 286-7858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2.3.4 Email   |newcomer@ltp.gsfc.nasa.gov 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Requested Form of Acknowle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ite Reflectance from SPOT HRV Imagery were extracted by the F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System staff. The dedicated work of Scott Goetz and J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comer is especial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  Objective/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FE Staff Science effort covered those activities that were F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ty-level activities, or required uniform data collec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ross sites and time. These activities included acquiring and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from the High Resolution Visible (HRV) instruments on the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telli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the FIFE staff science data collection effort, the FIFE In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ion System (FIS) extracted site reflectances from the level-1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spectral (XS) and panchromatic (PAN)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Summary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te specific radiance, exoatmospheric reflectance, and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ance for the three multispectral (XS) and one panchromatic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te reflectances extracted from SPOT HRV data contain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 corrected spectral radiances (in [Watts][meter^-2][steradian^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][micrometer^-1]) for each of the spectral bands (3 in XS and 1 in PA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, the associated view angles and solar angle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ach of 39 FIFE ground measurement sites. The data set also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ances and exoatmospheric reflectances for these spectral b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reflectances were derived using the sensor calibrated rad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s corrected using atmospheric aerosol optical thickness and gas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sorption profile measurements, when available. The atmosph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ion algorithm of Fraser et al. (1989) was used t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lectance in the visible and infrared channels. The extra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about once every days to 10 two weeks during the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s of 1987, 1988, and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THEORY OF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OT (Systeme Pour l'Observation de la Terre) satellite system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of applying high resolution multispectral imagery to a range of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land cover analyses. The SPOT satellite is equipped with two HRV (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Visible) linear array (pushbroom) sensors capable of operat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chromatic (PAN) mode with 10-m resolution, or a three-band multispec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S) mode with 20-m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atic considerations dictated, within technical constraints, the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al band position and width in the multispectral mode. Three band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or the multispectral mode: 1) A green (500 to 590 nm) band c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550 nm maximum in the chlorophyll reflectance curve. This band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wavelength side of the broad attenuation minimum  of water, thus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turbidity assessment and bathymetric evaluation in the first 1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m of surface water; 2) A red band (610 to 680 nm), similar to the chann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at Thematic Mapper, provides much information on crop identification, b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l, and rocky surfaces. Atmospheric transmittance on a clear day is about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 while water penetration is about 2 m with surface reflectance of 4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tenuation coefficient: 5x10E-1 [m^-1]). This band corresponds to a chlor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ll absorption, i.e., low vegetation reflectance. 3) The near infrared b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90 to 890) is one that penetrates best through the atmosphere (Transmit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bout 95 percent for a clear atmosphere model) and light haze. Vege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s out brightly and water surfaces appear very dark (1% reflectanc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attenuation coefficient: 10 to 50 per m). Although silicon spec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tivity extends out to 1100 nm, the band was not extended beyond 900 n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avoid response modulation by atmospheric water vapor and li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earing effect of electron diffusion within the detectors (Chevrel et al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higher ground resolution black-and-white (so called panchromatic)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oader spectral band was required. In order to retain the cap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 analysis in support of the color mode and a high information 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vegetated areas, the interval 510 to 730 nm was chosen for the broad b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.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  Instrument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igh Resolution Visible sensor system used to collect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from which this data set was produced has been described in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document describing the SPOT High Resolution Visible (HRV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erages. See that document for a detailed descrip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1 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1.2  Mission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1.3  Key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1.4  Principles of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1.5  Instrument Measurement Geome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1.6  Manufacturer of Instr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 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2.1 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.2.1.1  Toler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2.2  Frequency of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2.3  Other Calibration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6. 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  Data Acquisition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POT site reflectances were extracted from the FIFE level-1 HRV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FIFE staff at Goddard Space Flight Center. Members of the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 pixels from SPOT HRV Level-1 Images that overlaid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ions within the FIFE study area. The original imager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 Resolution Visible instruments on the SPOT satellit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quired from the SPOT Image Corporation, Reston,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  Spatial Characteris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FE study area, with areal extent of 15 km by 15 km, is located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Tuttle Reservoir and Kansas River, and about 10 km from Manhatt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ansas, USA. The northwest corner of the area has UTM coordin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,334,000 Northing and 705,000 Easting in UTM Zon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1  Spatial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ata were extracted from the images at 40 different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attered throughout the FIFE study area. The exact loc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tracted pixels are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EGRID NORTHING EASTING  LATITUDE  LONGITUDE  ELEV  SLOP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 -------- -------  --------- ---------- ---- 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847-SPT  4332344  714439  39 06 57  -96 31 11  418       1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46-SPT  4331625  714200  39 06 34  -96 31 22  410      12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45-SPT  4331160  714090  39 06 19  -96 31 27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78-SPT  4331223  720664  39 06 15  -96 26 53  375       2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63-SPT  4331100  717610  39 06 14  -96 29 01  366      18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16-SPT  4330282  708259  39 05 55  -96 35 30  351       2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35-SPT  4330195  711927  39 05 49  -96 32 58  425      20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42-SPT  4330133  713414  39 05 46  -96 31 56  422       1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43-SPT  4329952  713679  39 05 40  -96 31 45 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23-SPT  4329866  709506  39 05 41  -96 34 39  405       1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33-SPT  4329706  711577  39 05 34  -96 33 13  443       1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39-SPT  4329843  712789  39 05 37  -96 32 23 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30-SPT  4329314  711066  39 05 22  -96 33 35  424       5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28-SPT  4329265  710635  39 05 20  -96 33 53 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16-SPT  4328956  708102  39 05 12  -96 35 38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55-SPT  4328787  716070  39 05 00  -96 30 07  367       4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31-SPT  4328678  711110  39 05 01  -96 33 34 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15-SPT  4328167  708028  39 04 47  -96 35 42 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21-SPT  4328000  709250  39 04 40  -96 34 52  410      11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29-SPT  4327822  710820  39 04 33  -96 33 47  431      14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21-SPT  4327682  709112  39 04 30  -96 34 58 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17-SPT  4327395  708485  39 04 22  -96 35 24  427      15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09-SPT  4327244  706850  39 04 18  -96 36 32  420      12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14-SPT  4327286  707854  39 04 19  -96 35 51 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79-SPT  4327134  720890  39 04 02  -96 26 49  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21-SPT  4326116  709185  39 03 39  -96 34 57 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39-SPT  4325850  712780  39 03 28  -96 32 27  385       3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68-SPT  4325630  718500  39 03 16  -96 28 30  420       1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39-SPT  4325193  712773  39 03 06  -96 32 28  443       2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09-SPT  4324960  706850  39 03 04  -96 36 35  390       3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09-SPT  4324890  706705  39 03 02  -96 36 41  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926-SPT  4322227  710270  39 01 32  -96 34 16 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21-SPT  4321583  709247  39 01 12  -96 34 59 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40-SPT  4321500  713000  39 01 07  -96 32 23  410       4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69-SPT  4321189  718752  39 00 51  -96 28 25  440       3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735-SPT  4320652  712073  39 00 40  -96 33 03  385       1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833-SPT  4320346  711660  39 00 30  -96 33 20 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912-SPT  4320111  707336  39 00 26  -96 36 20  397       2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943-SPT  4320147  713500  39 00 22  -96 32 04 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739-SPT  4316699  712845  38 58 31  -96 32 35  442       1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2.2  Spatial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multispectral data have a nadir IFOV of 20 m. The panchr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have a nadir IFOV of 10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Temporal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1  Temporal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FE SPOT HRV image acquisition used for extract products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period from March 20, 1987 through August 9, 1989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 data for December 1987 - March 1988, and from November 1988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3.2  Temporal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POT satellite orbit and pointable sensors make it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cquire images as little as one day apart. During the FIFE IFCs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ttempt was made to obtain as many cloud free images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addition, monitoring data were obtained at least monthl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growing season of all 3 years of FIFE. Extract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bout once every 10 days to two weeks during the overall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. 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1  Field No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.  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  Table Definition With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QL definition for this table is found in the SAT_SPOT.TD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on FIFE CD-ROM 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Typ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8.2.1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rameter/Variable Name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8.2.2               |     8.2.3     |  8.2.4   |  8.2.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Parameter/Variable Description     |Range          |Units     |Sourc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ITEGRID_ID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is is a FIS grid location code.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grid codes (SSEE-III) give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outh (SS) and the east (EE)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ell number in a 100x100 array of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200m square cells.  The last 3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haracters (III) are an instrument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ATION_ID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tion ID designating the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location of the observations.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OBS_DATE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date (expressed as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D-MMM-YY), on which the image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ata was recorded.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OBS_TIME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time (GMT) when the data at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center of the level-1 image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were collected.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IMAGE_ID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FIS image identification code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for the level-1 satellite image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from which the site statistics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were derived.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PLATFORM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atellite platform on which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data collecting instrument is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mounted.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STR_ID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instrument which collected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image data.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NUM_OBS 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number of observations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(pixels) found within the site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oordinate boundaries and used in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tistics calculations.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MIN_LAT 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minimum latitude of all the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pixels extracted from the level-1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image and used to derive the site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tatistics (expressed as DD MM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S.SS).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X_LAT 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maximum latitude of all the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pixels extracted from the level-1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image and used to derive the site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tatistics (expressed as DD MM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S.SS).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MIN_LON 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minimum longitude of all the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pixels extracted from the level-1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image and used to derive the site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tatistics (expressed as DDD MM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S.SS).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X_LON 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maximum longitude of all the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pixels extracted from the level-1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image and used to derive the site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tatistics (expressed as DDD MM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S.SS).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VIEW_ZEN_ANG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view zenith at the center of   |               |[degrees]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ite.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VIEW_AZIM_ANG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view azimuth at the center of  |               |[degrees f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ite (North = 0, East =        |               |rom North]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90, South = 180, West = 270).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OLAR_ZEN_ANG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olar zenith at the center of  |               |[degrees]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ite.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OLAR_AZIM_ANG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olar azimuth at the center    |               |[degrees f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of the site (North = 0, East       |               |rom North]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= 90, South = 180, West = 270).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1_AVG_RADNC                         |      $$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average radiance over the      |               |[Watt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for band 1 of the designated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ensor.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1_SDEV_RADNC                        |    *, $$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ndard deviation of the      |               |[Watt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radiance values over the site for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band 1 of the designated sensor.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2_AVG_RADNC                         |      $$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average radiance over the      |               |[Watt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for band 2 of the designated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ensor.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2_SDEV_RADNC                        |     *, $$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ndard deviation of the      |               |[Watt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radiance values over the site for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band 2 of the designated sensor.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3_AVG_RADNC                         |      $$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average radiance over the      |               |[Watt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for band 3 of the designated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ensor.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3_SDEV_RADNC                        |    *, $$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ndard deviation of the      |               |[Watt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radiance values over the site for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band 3 of the designated sensor.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1_AVG_REFL                          |      $$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average reflectance over the   |               |[percent]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for band 1 of the designated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ensor.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2_AVG_REFL                          |      $$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average reflectance over the   |               |[percent]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for band 2 of the designated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ensor.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1_EXOATMOSIC_REFL                   |      $$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at-satellite reflectance for   |               |[percent]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band 1 of the sensor, calculated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as observed reflected radiance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ivided by the solar irradiance at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top of the atmosphere.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2_EXOATMOSIC_REFL                   |      $$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at-satellite reflectance for   |               |[percent]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band 2 of the sensor, calculated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as observed reflected radiance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ivided by the solar irradiance at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top of the atmosphere.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3_EXOATMOSIC_REFL                   |      $$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at-satellite reflectance for   |               |[percent]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band 3 of the sensor, calculated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as observed reflected radiance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ivided by the solar irradiance at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top of the atmosphere.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FE_DATA_CRTFCN_CODE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FIFE Certification Code for    |      **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data, in the following format: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PI (Certified by PI), CPI-???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(CPI - questionable data).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ST_REVISION_DATE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last revision date for the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ata, in the format (DD-mmm-YY).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$$ When the IMAGE_ID begins with "SX", Bands 1, 2, and 3 ar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ltispectral data. When the IMAGE_ID begins with "SP", only Band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data. Bands 2 and 3 ar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missing value indicator is -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Valid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mary certific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M - Example or Test data (not fo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 - Preliminary (unchecked, use at your own r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I - Checked by Principal Investigator (reviewed for qu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GR - Checked by a group and reconciled (data comparis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 che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ertification code mod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-NFP  - Preliminary - Not for publication, at the requ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estig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PI-MRG  - PAMS data which is "merged" from two separate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ons to eliminate transmiss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I-???  - Investigator thinks data item may be 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3  Sample Data Base Data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GRID_ID STATION_ID OBS_DATE  OBS_TIME IMAGE_ID        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---------- --------- -------- -------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09-SPT           817 08-JUN-89     1729 SX043-1          SPO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09-SPT            22 08-JUN-89     1729 SX043-1          SPO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26-SPT            15 08-JUN-89     1729 SX043-1          SPO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39-SPT            26 08-JUN-89     1729 SX043-1          SPO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_ID     NUM_OBS MIN_LAT      MAX_LAT      MIN_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 ------- ------------ ------------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RV1               4  39 03 04.45  39 03 05.22   -96 36 3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RV1               5  39 03 01.44  39 03 02.34   -96 36 38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RV1               6  39 01 31.75  39 01 33.14   -96 34 1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RV1               5  38 58 20.09  38 58 21.50   -96 32 26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_LON        VIEW_ZEN_ANG VIEW_AZIM_ANG SOLAR_ZEN_ANG SOLAR_AZIM_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 ------------ ------------- -------------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96 36 34.97          8.6         281.9          20.1          1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96 36 37.13          8.6         281.9          20.1          1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96 34 10.31          8.9         281.9          20.1          1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96 32 25.72          9.3         281.9          20.0          13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1_AVG_RADNC BAND1_SDEV_RADNC BAND2_AVG_RADNC BAND2_SDEV_R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 ---------------- -----------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5.342            .4888          53.139            .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5.782           1.0726          53.610            .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2.813           1.4409          53.401           1.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.035            .8189          38.742           1.0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3_AVG_RADNC BAND3_SDEV_RADNC BAND1_AVG_REFL BAND2_AVG_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 ---------------- --------------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9.893           1.1007            9.4           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4.846            .7778            9.5           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8.520           1.8957            8.9           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1.544           1.3476            6.9            6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1_EXOATMOSIC_REFL BAND2_EXOATMOSIC_REFL BAND3_EXOATMOSIC_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 ---------------------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.9                  11.2                  2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.0                  11.3                  2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.5                  11.3                  1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.9                   8.2                  2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E_DATA_CERTFN_CODE LAST_REVISION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I                   09-JAN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I                   09-JAN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I                   09-JAN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PI                   09-JAN-91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D-ROM file format consists of numerical and character fiel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ying length separated by commas. The character fields are enclo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ingle apostrophe. There are no spaces between the fields. 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s with five header records. Header records conta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1    Name of this file, its table name, number of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file, path and name of the document that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data in this file, and name of principal investig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2    Path and filename of the previous data set, and p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name of the next data set. (Path and filenames f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t contain another set of data taken at the same si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3    Path and filename of the previous site, and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next site. (Path and filenames for fil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 set taken on the same day for the previous and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tes (sequentially numbered by SITEGRID_I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4    Path and filename of the previous date, and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next date. (Path and filenames for fil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 set taken at the same site for the previous and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5    Column names for the data within the file, delim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6    Data records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field represents one of the attributes listed in the cha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8.2 and described in detail in the TDF file (see Section 8.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elds are in the same order as in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5  Related Data S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3 Normalized Difference Vegetation Index (NDVI) Images from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High Resolution Visible (HRV)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Reflectances Extracted from Landsat TM Ima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Average Reflectances Extracted from AVHRR-LAC Ima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ellite Image Value Conversion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and Site Radiation Flux Averages Derived from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.  DATA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1  Formul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1.1  Derivation Techniques/Algorith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procedure used to calculate SPOT atmospherically cor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flectance was developed at GSFC as part of the FIFE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ience effort. The images were calculated from FIFE level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a and the reflectance and atmospheric correction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ere performed using data and information available in the F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nsor calibrated radiances for the SPOT HRV images wer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urface reflectance using the following procedures and in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on available in the FIFE satellite extracts coefficients data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derive at-satellite radi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radiance values for the respective bands were calcul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ance = (DN(I) - OFFSET(I))/GAIN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adiance = spectral radiance for channe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Watt][m^-2][sr^-1][um^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N(I) = digital number for channel I [cou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SET(I) = sensor offset for channel I [cou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GAIN(I) = sensor gain for channe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counts][radiance unit^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OFFSET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offset variable values used were those suppli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ata tapes from SPOT Image Corporation. These values to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n all tapes acquired for FIFE, have been equal to 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GAIN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ain variable values used are calculated from the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ngs supplied on the data tape, a set of absolute calib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tion coefficients obtained from SPOT Image Corpor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equ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IN(i) = CC(i) * [1.3**(Gs(i) - 3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IN(i) is the gain value for band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(i) is the absolute calibration coefficient for b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lied by SPOT Imag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s(i) is the gain setting obtained from the data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table contains the values for CC(i) for several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launch (February 1986) for the SPOT 1 satellite. CC(i)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images acquired between these dates are linearly interpo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RV1                          HR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    PAN    XS1    XS2    XS3     PAN    XS1    XS2    X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  -----  -----  -----  -----   -----  -----  -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-FEB-86  0.604  0.558  0.422  0.629   0.604  0.568  0.463  0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-MAR-86  0.605  0.550  0.405  0.608   0.605  0.560  0.445  0.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-JUN-86  0.598  0.536  0.388  0.589   0.598  0.541  0.428  0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-MAR-87  0.592  0.510  0.363  0.563   0.582  0.512  0.407  0.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-SEP-87  0.583  0.496  0.353  0.554   0.574  0.498  0.400  0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-MAR-88  0.577  0.485  0.344  0.547   0.567  0.484  0.392  0.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-AUG-88  0.572  0.479  0.342  0.544   0.563  0.480  0.389  0.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-DEC-88  0.568  0.473  0.338  0.541   0.558  0.473  0.385  0.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-APR-89  0.564  0.466  0.335  0.538   0.553  0.468  0.381  0.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-AUG-89  0.561  0.461  0.332  0.536   0.549  0.462  0.378  0.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-DEC-89  0.556  0.454  0.329  0.534   0.543  0.454  0.375  0.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onvert to exoatmospheric reflectance (L'm) for each b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'm = (PI * Lm) / (F'o * cos(sz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(an apostrophe indicates a subscrip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m = apparent at-satellite calibrated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diance [mWatt][m^-2][sr^-1][um^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'o = Fo / (R^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= d/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= earth-sun distance (astronomical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' = average earth-sun distance =1 astronomi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zen = solar zenith angle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 = extraterrestrial solar irradiance in the HRV and 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ndpasses a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RV1      HRV2     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nd1   1884.0    1873.0    1689.0 [Watt][m^-2][um^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nd2   1635.0    1590.0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nd3   1084.0    1039.0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alculate surface reflectance (rho) for each b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ho = f / (1 + s *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 = backscattering ratio (column BSCAT in the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tract coefficients data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= (L'm - L'o) / (F'd *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'm = from (2)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'd = normalized surface flux (column IRRAD in the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ract coefficients data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'o = normalized path radiance (column PATH_RA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ellite extract coefficients data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= path transmission (column TRANS in th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ract coefficients data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nal site radiances and reflectances are averaged over the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mean and standard deviation for each channel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Data Process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2.1  Processing Steps and Data S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FE staff creates the average instrument corrected spec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diance data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Enumerating the pixel and line coordinates of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fall within each of the 39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Extracting the spectral, geographic, viewing, and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for the enumerated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Converting and correcting the digital spectral cou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FE staff creates the reflectance data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) Extracting the date, time, station_id, level-1a sen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librated radiances, solar zenith angles, view zenith ang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observation height information from the FIS, for all d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es, and SPOT visible and IR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Correcting the apparent at-sensor radiances for Earth-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ance and solar zenith angle by convert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oatmospheric (top of the atmosphere) reflectances,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described in Fraser et al., (1989), and in Markham and B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198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Extracting optical thickness measurements from the F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ety of instruments that collected such data, and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erosol optical thickness for the SPOT-channel wave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cal thickness measurements are interpolated to th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nels using a linear fit of the log of wavelength reg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st the log of optical thickness. SPOT-channe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velengths are calculated as described in Fraser et al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1989). For the acquisitions in which no optical thick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asurements were available, a default value calcul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median of all such measurements taken in 1988 and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used. The default values used are 0.14, 0.12, 0.08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OT channels 1-3 respectively, and 0.12 for the panchr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Calculating default extinction coefficients (optical thickn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e to water vapor and other gas (carbon dioxide and o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sorption from the Lowtran7 mid-latitude summer mod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values calculated are listed below (the qua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ensionles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RV1                HRV2               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ter    Other      Water    Other     Water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  -------    -------  -------   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d1   0.00740  0.02526    0.00451  0.02732   0.01610  0.0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d2   0.01319  0.02881    0.01720  0.02456      -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nd3   0.04908  0.00849    0.05362  0.00127      -       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) Calculating ground level downward irradiance, upward rad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surface reflectance in the SPOT channels for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tes in each acquisition using the algorithm of Fraser et al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1989) and all the atmospheric, geometric, and radiometric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above. The algorithm also outputs coefficients tha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version of any other portion of the scene to be corr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rface reflectance. These coefficients ar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tellite coefficients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2.2  Processing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3  Calc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3.1  Special Corrections/Adjust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4  Graphs and Plo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.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1  Sources of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rors could arise in the acquired imagery due to location accura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tortion of lengths, anisomorphism, the instrument's local coher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bility to register multispectral data, and relief plo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uracy. Other errors could arise from inherent radio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erfections of the sensors. Spectral errors arise due to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de signal-to-noise ratio, saturation, cross-talk, spik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ponse normalization due to change in 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the processing level, the geometric quality of the imag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, a) the accuracy of the viewing geometry, and b) the grou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as required to adjust the viewing model. Errors ari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ssing of the data to level-1A due to calibration inaccuracies (g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offsets/drift of sensor characteristics/optical degradation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ampling/positioning in geometric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2  Quality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0.2.1  Data Validation by Sou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FIFE staff was responsible for screening imagery for qu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ying radiometric corrections, computing geometric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rresponding to the required map projection, applying geo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rrections, and screening for cloud cover on imagery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0.2.2  Confidence Level/Accuracy Judg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recision of satellite remote sensing estimates of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flectance (Hall et al., 1992), calibrated and correc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mospheric effects, was no worse than about 1 percent absol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errors may actually be smaller, but an upper bound of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ercent results from sampling variance caused by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mong the satellite and ground sensors in spatial resol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mospheric effects, and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0.2.3  Measurement Error for Parameters and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gnitude of the errors described in Section 10.1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4  Additional Quality Assessment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S staff applied a general Quality Assessment (QA) proced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ata to identify inconsistencies and problems for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rs. As a general procedure, the FIS QA consisted of exa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maximum, minimum, average, and standard deviation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merical field in the data table. An attempt was made to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planation for unexpected high or low values, values out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ormal physical range for a variable, or standard dev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appeared inconsistent with the mean. In some cases, histog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ams were examined to determine whether outliers were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shape of the dat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iscrepancies, which were identified, are repor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s in Section 1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1.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 Known Problems Wit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f the revision date of this document, the several discrepanc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rrors in the data have been reported. For each band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usually high values have been identified in the average reflec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erage radiances and exoatmospheric reflectances.  Those values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indicated threshold (given in the table below) should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Number              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d      Parameter        of      Threshold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alues              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   ---------------   ------   ---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ND1   AVG_REFL            24        2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D1   AVG_RADNC           28        100       MA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D1   EXOATMOSIC_REFL     25        20        MAX 5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ND2   AVG_REFL            21        2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D2   AVG_RADNC           20        90        MAX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D2   EXOATMOSIC_REFL     15        25        MAX 5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ND3   AVG_REFL            14        5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D3   AVG_RADNC            5        150       MAX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ND3   EXOATMOSIC_REFL      5        5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ND4   AVG_REFL             1        1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 a few of the SPOT images caused the majority of the spikes n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ove.  Those images are listed below and of those, three (mar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'&amp;' below) are associated with the highest sp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AGE_ID         OBS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X006-1  &amp;       01-JUN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X009-1  &amp;       11-JUN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X012-1          18-JUL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X013-1          18-JUL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X014-1          23-JUL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X029-1          13-APR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X033-1  &amp;       05-JUL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2  Usage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POT extract data collected for FIFE may be useful for esta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lationships with bio- and geo-physical variables on the Eart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face, and for comparison with other prairie land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3  Other Releva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.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1  Satellite/Instrument/Data Processing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eizys, F.X., E.P. Shettle, W.O. Gallery, J.H. Chetwynd, L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reu, J.E.A. Selby, S.A. Clough, and R.W. Fenn. 1988.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ttance/radiance: computer code LOWTRAN-7, AFGL-TR-88-0177.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e Geophysics Lab. Hanscomb AFB,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comer, J.A., S.J. Goetz, D.E. Strebel, and F.G. Hall. 1989.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ssing software for providing radiometric inputs to land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imatology models. IGARSS '89, 12th Can. Symp. on Remote Sen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. 1779-17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2  Journal Articles and Study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rar, G., R Murphy, F. Hall, and P Sellers. 1991. Use of multitemp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OT data in First ISLSCP Field Experiment. Proc. 5th Int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oquium. Courchevel, France. 14-18 Janu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issin, B., and J. Perbos. 1985. SPOT image quality and pos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ssment. Advanced Space Res. 5:51-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rper, J.W., T.M. Lillesand, and R.W. Kiefer. 1990.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nsity-hue-saturation transformations for merging SPOT panchr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ultispectral image data. Photogr. Engr. and Rem. Sen. 56:459-4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vez, P.S.,Jr., and J.A. Bowell. 1988. Comparison of the spec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content of Landsat Thematic Mapper and SPOT for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fferent sites in the Phoenix, Arizona, Region. Photogr. Engr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. Sen. 54:1699-17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vrel, M., M. Courtois, and G. Weill. 1981. The SPOT satellite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ng mission. Photogr. Engr. and Rem. Sens. 47:1163-11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ser, R. S., R. A. Ferrare, Y. J. Kaufman, and S. Mattoo.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gorithm for atmospheric corrections of aircraft and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ry. NASA Technical Memorandum 100751. 106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ll, F.G., D.E. Strebel, J.E. Nickeson, and S.J. Goetz. 19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diometric Rectification: Toward a Common Radiometric Response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date, Multisensor Images. Remote Sens. Environ. 35:11-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ll, F.G., K.F. Huemmrich, S.J. Goetz, P.J. Sellers, and J.E. Nicke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92. Satellite remote sensing of surface energy balance: suc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ilures, and unresolved issues in FIFE. J. Geophys. 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7:19061-190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rkham, B.L., and J.L. Baker. 1986. Landsat MSS and TM post-calib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ynamic ranges, exoatmospheric reflectances and at-satellite temp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tures. EOSAT Landsat Tech. Notes 1:3-7. Lanham, Mary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lch, R., and M. Ehlers. 1987. Merging multiresolution SPOT HRV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dsat TM data. Photogr. Engr. and Rem. Sen. 53:301-3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3  Archive/DBMS Usag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3  Archive/DBMS Usag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lected Data of the First ISLSCP Field Experiment is arch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OS Distributed Active Archive Center (DAAC) at Oak Ridg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boratory (ORNL), Oak Ridge, Tennessee (Section 13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 about using the archive and/or online access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ORNL DAAC is 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.  DATA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1  Contacts for Archive/Data Acces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NL DAAC Us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Stop 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, TN 37831-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5) 241-3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2  Archive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SDIS Distributed Active Archiv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Stop 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, TN 37831-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:       (615) 241-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            (615) 574-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Email:   ornldaac@onr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  Procedures for Obtai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s may place requests by letter, telephone, electronic mail, FAX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al vis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4  ORNL DAAC Status/Pla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FE data will be available from the ORNL DAAC.  Please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NL DAAC User Services Office for the most current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4.  OUTPUT PRODUCTS AND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1  Tap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2  Film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 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 Reflectances Extracted from SPOT HRV Imagery are available on 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 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.  GLOSSARY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          American Standard Coded Information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               Byte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               Computer Compatibl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           Compact Disk-Read Onl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              Distributed Active Archiv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IS            Earth Observing System Data and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              First ISLSCP Field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             FIFE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           Greenwich Me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               High Resolution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CP            International Satellite Land Surface Climatology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              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             Systeme Pour l'Observation de la T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               Universal Transverse Mer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