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.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Data Set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Average Reflectances Extracted from AVHRR-LAC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S Data Base T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_EXTRACT_AVHRR_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CD-ROM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ATA\SAT_OBS\SAT_AVHR\Yyyyy\ydddFIFE.AV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yyyy are the four digits of the century and year (e.g. 198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capital letters indicate fixed values that appear on the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ctly as shown here, lower case indicates characters (value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each path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 used for the filenames is: ydddFIFE.sfx, where 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 digit of the year (e.g. 7=1987, and 9=1989), and ddd is the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year (e.g. 061=sixty-first day in the year). The filenam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.sfx), identifies the data set content for the file (see Section 8.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s equal to .AVH for this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Revision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This document has not been checked for technical or edi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uracy by the FIFE Information Scientist. The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onsistencies with other documents, technical or edi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s that were inadvertently introduced when the docu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iled or references to preliminary data tha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on the final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 versions of this document have been revie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ncipal Investigator, the person who transmitted th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S, a FIS staff member, or a FIFE scientist generally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NVESTIGAT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nvestigator(s)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Title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ff Science Satellite Data Acquis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Contacts (For Data Produc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              |         Contact 1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1 Name    |Jeffrey A. Newcom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2 Address |Code 923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|NASA/Goddard Sp. Fl. Ct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ity/St.|Greenbelt, MD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Zip Code|20771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2.3.3 Tel.    |(301) 286-7858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2.3.4 Email   |newcomer@ltp.gsfc.nasa.gov |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____________|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Requested Form of Acknowled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te Average Reflectance Extracted from AVHRR-LAC Imager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d by the FIFE Information System staff. The dedicated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cott Goetz and Jeff Newcomer is especial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 Objective/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taff Science effort covered those activities which wer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ty level activities, or required uniform data collec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ross sites and time. These activities included acquiring and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rom the Advanced Very High Resolution Radiometer (AVHRR)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NOAA-9, NOAA-10, and NOAA-11 satelli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FIFE staff science data collection effort, the FIFE Info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 System (FIS) processed the level-1 NOAA AVHRR Local Area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AC) products to extract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Summary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te specific radiance, exoatmospheric reflectance an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lec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 set consists of averages of pixel extracts from AVHRR-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1 km resolution) scenes that overlay the FIFE site. The entir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a is designated as STATION_ID 99 (sitegrid=FIFE-LAC) in the data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rage radiances for dates are available for five sensor waveb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erage reflectance and exoatmospheric reflectances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vebands 1 and 2. Site averages are clustered in 1987 and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 of 1989. Some data are also available for early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 THEORY OF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Very High Resolution Radiometer (AVHRR) is a four- or five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radiometer capable of providing global daytime and nighttime s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temperature and information about ice, snow, and clouds. They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sed to make measurements related to vegetation and other land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ucker 198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sor measures emitted and reflected radiation in five channels (band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omagnetic spectrum: 1) A blue (0.58 to 0.68 um) band that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time cloud and surface mapping; a reflective infrared (0.725 to 1.1 um)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surface water delineation, and vegetation cover mapping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-infrared (3.55 to 3.93 um) band used for sea surface temper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ghttime cloud  mapping; a thermal infrared (10.5 to 11.5 um) band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emperature, and day/night cloud mapping; and another the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red (11.5 to 12.5 um) band used for surface temperature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Kidwell, 199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HRR is capable of operating in both real-time or recorded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readout data were transmitted to ground stations of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ransmission (APT) class at low-resolution (4x4 km) and to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s of the high-resolution picture transmission (HRPT) class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(1x1 km). Data recorded on board were available for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OAA Central Computer Facility. They included local area co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C) data which were from selected portions of each orbit with a 1x1 k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.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 Instrument De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HRR sensor system used to collect the original data from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set was produced is described in detail in the document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-1 Advanced Very High Resolution Radiometer (AVHRR) Images data 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at document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1 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2  Mission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3  Key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4  Principles of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5  Instrument Measurement Geome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1.6  Manufacturer of Instr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 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1 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.2.1.1  Toler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2  Frequency of Calib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2.3  Other Calibration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Section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.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 Data Acquisition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ite Average Reflectances Extracted from AVHRR-LAC Imager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d from the FIFE level-1 AVHRR data by FIFE staff at God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ace Flight Center. The original imagery from the Advanced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gh Resolution Radiometer instruments on the NOAA-9, NOAA-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NOAA-11 satellites were acquired from the Naval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oratory (NRL) and the EROS Data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2  Spatial Character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FE site, with areal extent of 15 km by 15 km, is located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Tuttle Reservoir and Kansas River, and about 10 k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hattan, Kansas, USA. The northwest corner of the area has UT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s of 4,334,000  Northing and 705,000 Easting in UTM Zone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1  Spatial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extracted data cover the area of the FIFE site, i.e.,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tween 38 degrees 52 minutes 30 seconds and 39 degrees 07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0 seconds North latitude, and between 96 degrees 22 minutes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s and 96 degrees 37 minutes 00 seconds West long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2.2  Spatial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resolution of these data is approximately 15 km since the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verage was produced using 200-300 pixels scatter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Tempo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1  Tempo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AA AVHRR-LAC acquisition used for extract products cov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from February 3, 1987 through October 13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tellite extracts were computed for 331 days over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data collection. The distribution of extracts by mon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33 month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     Averages               Date      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th/Year   per Month            Month/Year  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    ---------            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b. 1987       17                July 1988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h 1987      15                Aug. 1988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il 1987      24                Sept. 1988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1987        15                Oct. 1988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e 1987       21                Nov. 1988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y 1987       26                Dec. 1988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g. 1987       23                Jan. 1989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t. 1987      24                Feb. 1989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t. 1987       25                Mar. 1989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v. 1987       17                Apr. 1989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. 1987       17                May 1989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n. 1988       16                June 1989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b. 1988        4                July 1989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. 1988        6                Aug. 1989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r. 1988        4                Sept. 1989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1988         5                Oct. 1989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ne 1988        8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3.2  Tempor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verage interval between images used to produce the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ta was roughly 12 hours. There are generally two overpa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er day per satellite at approximate times of 0200, 0900, 14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2100 GMT. However, not all of these data were processe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loud cover and other limitation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. 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1  Field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.  DAT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1  Table Definition With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QL definition for this table is found in the SAT_AVHR.TD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Type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8.2.1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/Variable Name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             8.2.2               |     8.2.3     |  8.2.4   |  8.2.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arameter/Variable Description     |Range          |Units     |Sourc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ITEGRID_ID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is is a FIS grid location code.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grid codes (SSEE-III) giv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uth (SS) and the east (EE)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ell number in a 100x100 array of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200m square cells.  The last 3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haracters (III) are an instrumen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TATION_ID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on ID designating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location of the observations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DAT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e (expressed as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D-MMM-YY), on which the imag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 was recorded.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OBS_TIME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ime (GMT) when the data at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center of the level-1 imag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ere collected.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IMAGE_ID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S image identification code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or the level-1 satellite image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from which the site statistics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were derived.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PLATFORM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atellite platform on which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 collecting instrument is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mounted.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TR_ID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instrument which collected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image data.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NUM_OBS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number of observations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pixels) found within the sit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oordinate boundaries and used in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tistics calculations.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LAT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latitude of all the    |               |[Degre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Minut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Second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 MM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LAT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latitude of all the    |               |[Degre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Minut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Second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 MM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IN_LON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inimum longitude of all the   |               |[Degre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Minut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Second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D MM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X_LON     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maximum longitude of all the   |               |[Degre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pixels extracted from the level-1  |               | Minutes,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image and used to derive the site  |               | Second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tatistics (expressed as DDD MM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S.SS)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EW_ZEN_ANG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iew zenith at the center of 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VIEW_AZIM_ANG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view azimuth at the center of  |               |[degrees f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 (North = 0, East =        |               |rom North]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90, South = 180, West = 270).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LAR_ZEN_ANG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lar zenith at the center of  |               |[degrees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ite.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LAR_AZIM_ANG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olar azimuth at the center    |               |[degrees f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of the site (North = 0, East       |               |rom North]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= 90, South = 180, West = 270).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AVG_RADNC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1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SDEV_RADNC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1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AVG_RADNC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2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SDEV_RADNC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2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AVG_RADNC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3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3_SDEV_RADNC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3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4_AVG_RADNC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4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4_SDEV_RADNC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4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5_AVG_RADNC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adiance over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5 of the designated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5_SDEV_RADNC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standard deviation of the      |               |[Watts][me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radiance values over the site for  |               |ter^-2]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5 of the designated sensor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AVG_REFL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over the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1 of the designated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AVG_REFL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verage reflectance over the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ite for band 2 of the designated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sensor.      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1_EXOATMOSIC_REFL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t-satellite reflectance for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1 of the sensor, calculated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s observed reflected radianc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ivided by the solar irradiance a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p of the atmosphere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BAND2_EXOATMOSIC_REFL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at-satellite reflectance for   |               |[percent]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band 2 of the sensor, calculated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as observed reflected radianc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ivided by the solar irradiance at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top of the atmosphere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FE_DATA_CRTFCN_CODE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FIFE Certification Code for    |       *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data, in the following format: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CPI (Certified by PI), CPI-???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(CPI - questionable data).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LAST_REVISION_DATE                 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The last revision date for the  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data, in the format (DD-mmm-YY).   |               |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alid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ary certification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M - Example or Test data (not for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 - Preliminary (unchecked, use at your own r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 - Checked by Principal Investigator (reviewed for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GR - Checked by a group and reconciled (data comparis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oss-che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ertification code mod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-NFP  - Preliminary - Not for publication, at the requ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est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PI-MRG  - PAMS data that are "merged" from two separat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ons to eliminate transmiss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I-???  - Investigator thinks data item may be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3  Sample Data Base Data Rec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GRID_ID STATION_ID OBS_DATE  OBS_TIME IMAGE_ID       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---------- --------- -------- ------------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C            99 03-FEB-87     1401 LAC1001975N-1   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C            99 07-FEB-87     1414 LAC1002032N-1   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C            99 08-FEB-87      135 LAC1002039N-1   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E-LAC            99 10-FEB-87     1449 LAC1002075N-1   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_ID     NUM_OBS MIN_LAT      MAX_LAT      MIN_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------- ------------ 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HRR-LAC        475  38 52 30.58  39 07 28.58   -96 37 28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HRR-LAC        615  38 52 30.94  39 07 29.66   -96 37 29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HRR-LAC        687  38 52 31.81  39 07 28.09   -96 37 29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HRR-LAC        499  38 52 31.22  39 07 29.42   -96 37 24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_LON        VIEW_ZEN_ANG VIEW_AZIM_ANG SOLAR_ZEN_ANG SOLAR_AZIM_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 ------------ ------------- 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22 30.72         35.8          97.5          85.4          11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22 30.44         21.0          99.2          82.3          1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22 34.59          7.7         259.5         110.1          26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96 22 30.53         33.3         284.8          75.8          12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1_AVG_RADNC BAND1_SDEV_RADNC BAND2_AVG_RADNC BAND2_SDEV_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---------------- 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706            .4231           4.097            .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293            .7923           6.578            .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1.407            .1872          -1.171            .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.703           1.8272          12.248           1.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3_AVG_RADNC BAND3_SDEV_RADNC BAND4_AVG_RADNC BAND4_SDEV_R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---------------- -----------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111            .0043           5.563            .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129            .0047           6.117            .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146            .0099           6.496            .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164            .0056           6.252            .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5_AVG_RADNC BAND5_SDEV_RADNC BAND1_AVG_REFL BAND2_AVG_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 ---------------- --------------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563            .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113            .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495            .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245            .0971            3.1           2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1_EXOATMOSIC_REFL BAND2_EXOATMOSIC_REFL FIFE_DATA_CERTFN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 ---------------------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3                  14.7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_REVISION_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-JUL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-APR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D-ROM file format consists of numerical and character fiel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ying length separated by commas. The character fields are enclo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ingle apostrophe. There are no spaces between the fields. 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s with five header records.  Header records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1    Name of this file, its table name, number of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file, path and name of the document that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data in this file, and name of principal investig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2    Path and filename of the previous data set, and pa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name of the next data set. (Path and filename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contain another set of data taken at the same sit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d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3    Path and filename of the previous si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si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on the same day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es (sequentially numbered by SITEGRID_ID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4    Path and filename of the previous date, and path and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next date. (Path and filenames for file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ata set taken at the same site for the previous and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 5    Column names for the data within the file, delim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6    Data records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field represents one of the attributes listed in the ch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ion 8.2 and described in detail in the TDF file (see section 8.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elds are in the same order as i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Relate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-1 Advanced Very High Resolution Radiometer (AVHRR)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Reflectances Extracted from Landsat at TM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Reflectances Extracted from SPOT HRV Ima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ellite Image Value Convers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and Site Radiation Flux Averages Derived from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DATA MANIP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1.1  Derivation Techniques/Algorith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cedure used to calculate AVHRR atmospherically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ance was developed at GSFC as part of the FIFE staff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ort. The data were calculated from FIFE level-1 data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flectance and atmospheric correction calculations were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data and information available in the FIFE 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adiance values for bands 1 and 2 (RAD1, RAD2) we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pre-launch gains and offsets given below. The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ues for bands 3, 4, and 5 were derived ba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contained in the NOAA Polar Orbiter User'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Kidwell 1990) and Data Extraction and Calibration of TIROS-N/NO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adiometers documents.  The conversion from digital c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erive at-satellite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radiance values for the respective bands were calcula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ce = (DN(I) - OFFSET(I))/GAIN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diance = spectral radiance for channe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Watt][m^-2][sr^-1][um^-1] for I = 1,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mWatt][cm][m^-2][sr^-1] for I = 3,4,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N(I) = digital number for channel I [c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FSET(I) = sensor offset for channel I [c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GAIN(I) = sensor gain for channel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counts][radiance unit^-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FIFE terminology for GAIN and OFFSET is rever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AA'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AAGAIN(I) = 1.0/GAI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AAOFFSET(I) = -(OFFSET(I)/GAIN(I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) GAIN, OFFSE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Reflective Channels (1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pre-launch gains (GSFC calc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AA-9  : GAIN(1) = 1.908;  GAIN(2) = 3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AA-10 : GAIN(1) = 1.957;  GAIN(2) = 2.8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AA-11 : GAIN(1) = 1.912;  GAIN(2) = 3.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diances calculated using these pre-launch g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d using a multiplication factor for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SPACE VIEWS as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FFSET(I) = average space view of the channel from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vel-1 ASCII imag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rmal Channels (3,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alculate gains from FIFE Level-1 ASCII image head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(negative radiance of space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1 = 1.1910659E-05 [mWatt][cm][m^-2][sr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2 = 1.438833 [cm][deg 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AVE CENTER (VC) TABLE (cm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OAA-9                  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g (K)  BAND 3   BAND 4  BAND 5  BAND 3   BAND 4  B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  -------  ------  ------  -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225  2670.93  928.50  844.41  2658.53  908.73  909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5-270  2674.81  929.02  844.80  2657.60  909.18  909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0-310  2677.67  929.39  845.12  2660.35  909.52  90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0-320  2678.11  929.46  845.19  2660.76  909.58  909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A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g (K) BAND 3   BAND 4  B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 -------  ------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80-225  2663.50  926.81  84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25-270  2668.15  927.36  84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70-310  2670.96  927.75  84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10-320  2671.40  927.83  84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sed on the platform, set VC to th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270 - 310 temp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UM = (K1*VC(I+2)) * VC(I+2) * VC(I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OM = EXP[K2*VC(I+2)/BB_TEMP]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_RAD = ENUM/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IN(I+2) = (BB_VIEW(I+2)-OFFSET(I+2))/BB_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B_TEMP is the average black body temp (K) giv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FE level-1 ASCII imag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B_VIEW(I+2) is the respective average black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iew (DN) of the channel obtained from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-1 ASCII imag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FSET(I+2) is the average space view (DN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hannel obtained from the FIFE level-1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mag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= 1,2,3 (I+2 designates the respectiv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) Non-linearity correction for band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basic equation provides the final radiances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nit conversions) for channels 1,2,3.  Channels 4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quire a non-linearity correction whic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ment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Calculate average scene temperatures for bands 4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assumed wav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UM = K2 * VC(I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OM = (K1 * VC(I+3)) * VC(I+3) * VC(I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G = ALOG( DENOM/PIX_RAD(I+3) +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(I+3) =  ENUM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= 1,2 (I+3 designates the respective 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X_RAD(I+3) is the band radiance for a giv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(I+3) is the temperature for the given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Reset the wave centers (VC) for bands 4,5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ective average scene temper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 temperature to radiance conversion is a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quation with the parameter VC fit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erature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Convert Band 4 and 5 radiances to temperatures [deg K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pdated wave ce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UM = K2 * VC(I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NOM = (K1 * VC(I+3)) * VC(I+3) * VC(I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G = ALOG( DENOM/PIX_RAD(I+3) + 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(I+3) =  ENUM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 = 1, 2 (I+3 designates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X_RAD(I+3) = the band radiance for a giv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MP(I+3) = the temperature for the given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Perform linear interpolation between tabulat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 sets to derive needed correction set for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 temperature obtained from FIFE level-1 ASCII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er file. The result is a column of non-line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ons for the observed BB_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AA-9                         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D 4         BAND 5              BANDS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B_TEMP (K)       BB_TEMP (K)        BB_TEMP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MP   283   288   293    283   288   293    283   288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  ---   ---   ---    ---   ---   ---    ---   ---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0    2.3   2.3   2.3    0.8   1.0   1.2    2.1   1.6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5    1.8   1.9   1.8    0.6   0.9   0.9    1.8   1.3 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10    1.6   1.4   1.3    0.8   0.7   0.7    1.5   1.0  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05    1.3   1.0   0.9    0.7*  0.4   0.5    1.1   0.7   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5    0.7   0.4   0.2    0.4   0.2   0.1    0.5   0.2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85    0.0  -0.2  -0.5    0.0  -0.1  -0.2   -0.1  -0.3  -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5   -0.5  -0.7  -0.9   -0.3  -0.3  -0.5   -0.2  -0.5  -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5   -0.8  -1.1  -1.2   -0.5  -0.6  -0.7   -0.5  -0.9  -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5   -1.0  -1.3  -1.6   -0.7  -0.8  -1.0   -0.9  -1.1  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45   -1.1  -1.3  -1.7   -0.8  -0.8  -1.2   -1.3  -1.4  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35   -1.2  -1.4  -1.6   -1.1  -1.2  -1.2   -1.5  -1.5  -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5   -1.3  -1.3  -1.5   -1.2  -1.0  -1.1   -1.7  -1.7  -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15   -1.2  -1.5  -1.4   -1.2  -1.4  -1.4   -2.0  -1.9  -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5   -1.6  -1.5  -0.7   -1.7  -1.6  -1.1   -2.3  -2.1  -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oot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On October 27, 1990 a typographical erro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ported in the values of the above table. For NOAA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and 5 at a target temperature of 305 K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lackbody temperature of 283 K, the valu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.7, not 1.1 as previously reported. the old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.1 was replaced with the new value of 0.7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able above. However, the extracted FIFE AVHRR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ta were processed using the old value of 1.1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rror resulting from this change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A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ND 4                B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B_TEMP (K)           BB_TEMP (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P     283    288    293     283    288    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   -----  -----  ----- 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0     4.29   3.71   3.25    1.43   1.26  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     3.50   2.98   2.55    1.23   1.03   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0     2.85   2.33   1.91    1.05   0.84 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5     2.23   1.73   1.32    0.85   0.64  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5     1.05   0.68   0.22    0.43   0.28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85     0.24  -0.21  -0.67    0.07  -0.07  -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75    -0.45  -0.79  -1.15   -0.19  -0.34  -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65    -1.06  -1.37  -1.66   -0.37  -0.51  -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55    -1.41  -1.72  -2.03   -0.60  -0.77  -0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5    -1.70  -1.96  -2.22   -0.72  -0.90  -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5    -1.87  -2.10  -2.28   -0.84  -1.02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5    -1.90  -2.14  -2.36   -0.94  -1.06  -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    -1.82  -2.02  -2.20   -1.12  -1.24  -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05    -1.54  -1.76  -1.98   -1.15  -1.27  -1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5) Perform linear interpolation between derived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ction set values (from above) to get pixel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rection value based on calculated pixel temp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pply (add) the temperature corrections to bands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5 of each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Convert the corrected temperatures back to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UM = (K1*VC(I+3)) * VC(I+3) * VC(I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OM = EXP[K2*VC(I+3)/PIXEL_TEMP(I+3)]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XEL_RAD(I+3) = ENUM/D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 = 1, 2 (I+3 designates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hann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_RAD(I+3) = the band radiance for a giv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(I+3) = the temperature for the given 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Unit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nvert the radiances from [mWatt][cm][m^-2][sr^-1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Watt][m^-2][sr^-1][um^-1] for bands 3,4,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CTOR = 1.383, 11.600, 14.032 FOR NOAA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1.401, 12.111, 12.111 FOR NOA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1.392, 11.647, 14.131 FOR NOA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IX_RAD(I) = PIX_RAD(I)/FACTOR(I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= 3,4,5 for the respective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nal radiances are averaged over the FIFE si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 and standard deviation for each channel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I) Atmospheric correction and reflectanc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adiance data (calculated as described above)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ted first to exoatmospheric reflectance,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tmospheric attenuation, and then converted to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lectance. The conversion to exoatmospher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izes the data for solar zenith angle and Earth-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ance variation, and generates reflectance value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of the atmosphere (exoatmospheric reflectanc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ethod of Markham and Barker (1986)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onvert to exoatmospheric reflectance (L'm) for each b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'm = (PI * Lm) / (F'o * cos(s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(an apostrophe indicates a subscri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m = apparent at-satellite calibrated spec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diance [Watt][m^-2][sr^-1][um^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'o = Fo / (R^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= d/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= Earth-Sun distance (astronomical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' = average Earth-Sun distance =1 astronom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zen = solar zenith angle (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 = extraterrestrial solar irradi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VHRR-LAC bandpass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oatmospheric Reflec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[Watt][m^-2][um^-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d  NOAA-9  NOAA-10  NOA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  ------  ------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   1631.0   1660.5   163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   1046.0   1037.0   104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) Optical thickness were assumed constant across the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grees of the scan view angle that covered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ed as the FIFE site (see the FIFE AVHRR level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cumentation for view angle determination). Sunphot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asurements of the atmospheric properties over the F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ite were not available for most dates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cquisitions were acquired. Instead of gener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ata set of reflectances based on in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tmospheric property measurements (i.e., some meas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some climatological), a set of default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ickness values were generated and used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ll scenes. Aerosol optical thicknesses were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from an average of mid-afternoon sunphoto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easurements collected throughout the year in 19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ver the FIFE site. Optical thicknesses due to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por and other absorbing gases were calcul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standard mid-latitude summer atmospheric mod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Lowtran-7 radiative transfer algorithm (Kneiz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t al., 1988). The following optical properties resul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ere used to correct all sce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Atmospheric Optical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ll quantities are dimension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Water    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     Aerosols    Vapor      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   --------   --------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-1    0.15      0.0208      0.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nnel-2    0.10      0.1156      0.0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) The FIFE atmospheric correction algorithm (Fraser et. al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89) was then run using the solar angles,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gles, and aerosol optical property value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bove. Coefficients generated from the correct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ere tabulated and formatted as a look-up t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efficients were also entered into the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efficients data. The coefficients ar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rface reflectances using the method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program was developed to search the look-up tab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atch the input image by date, extract the coeffici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calculate surface reflectance (rho) on a pixel-by-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sis for each image. Surface reflectance was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ho = f / (1 + s *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= backscattering ratio (column BSCAT in F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= (L'm - L'o) / (F'd *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'm = from (1)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'd = normalized surface flux (column IRRAD in F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'o = normalized path radiance (column PATH_RAD in F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= path transmission (column TRANS in F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) Surface temperature calcul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al radiances (in [mW][cm][m^-2][sr^-1]) from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s 4 and 5 of the NOAA-9 AVHRR were used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pparent surface temperature with the split-window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Price (1983). Apparent  at-sensor temperatures (T4, T5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alculated for channels 4 and 5 using the non-line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ions described in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ace temperature (Ts) is then deriv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s = T4 + 3.33 * (T4 - T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eratures are scaled by 10 to retain 1/10 degre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de the values on tape by 10 to get degrees K, a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73 to get degrees Celsi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date, no atmospheric correction of the NOAA-10 or NOAA-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acquired as part of the FIFE initiativ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dertaken. This is due, in part, to the lack of cloud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a collected from these platforms and to decision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ience Steering Group regarding the utility of these dat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FE science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Data Process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2.1  Processing Steps and Data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FE staff creates the average instrument corrected spec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diance data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numerating the pixel and line coordinates of the pix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l within the latitudes of 38.875 and 39.125 degrees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the longitudes of 96.375 and 96.625 degrees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Extracting the spectral, geographic, viewing, and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for the enumera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Converting and correcting the digital spectral cou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d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Storing appropriate information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FE staff creates the atmospherically corrected spectral ref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ce and temperature data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Converting and correcting the digital spectral cou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-sensor rad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rrecting the at-sensor radiances for atmospheric atte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onverting to surface reflec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Storing the atmospherically corrected mean values by d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n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2.2  Processing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 Calc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3.1  Special Corrections/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4  Graphs and Plo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0.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1  Sources of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could arise in the acquired imagery due to location accura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tortion of lengths, anisomorphism, instrument's local coh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ultispectral registrability, and relief plotting accuracy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rors could arise from inherent radiometric imperfe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sors. Spectral errors arise due to image wide signal-to-no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tio, saturation, cross-talk, spikes, response normalization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ge in 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the processing level, the geometric quality of the imag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, a) the accuracy of the viewing geometry, and b) the grou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s as required to adjust the viewing model. Errors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cessing of the data to level-1A due to calibration inaccuracies (g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ffsets/drift of sensor characteristics/optical degradati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ampling/positioning in geometric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 October 27, 1990 a typographical error was reported for NOAA-9 b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at a target temperature of 305 K and a blackbody temperature of 283 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value should be 0.7, not 1.1 as previously reported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ed FIFE AVHRR site data were processed using the old value of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2  Quality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1  Data Validation by 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FIFE staff was responsible for screening imagery fo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ing radiometric corrections, computing geometric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sponding to the required map projection, applying geo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rrections, and screening for cloud cover on image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0.2.2  Confidence Level/Accuracy Judg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ecision of satellite remote sensing estimates of su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flectance (Hall et al., 1992), calibrated and correc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tmospheric effects, was no worse than about 1 percent absol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rrors may actually be smaller, but an upper bound of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ercent results from sampling variance caused by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mong the satellite and ground sensors in spatial resol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mospheric effects, and cali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3  Measurement Error for Parameter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quantitative assessment was made, see Section 10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errors mentioned in Section 10.1 were not ass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4  Additional Quality Assessmen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S staff applied a general Quality Assessment (QA) proced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ata to identify inconsistencies and problems for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ers. As a general procedure, the FIS QA consisted of exa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maximum, minimum, average, and standard deviation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umerical field in the data table. An attempt was made to fi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planation for unexpected high or low values, values out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ormal physical range for a variable, or standard d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appeared inconsistent with the mean. In some cases, histog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ams were examined to determine whether outliers wer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hape of the dat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iscrepancies, that were identified, are reported as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ection 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.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 Known Problems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of the revision date of this document, the following discrepanc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 in the data have been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Although bands 4 and 5 of NOAA-10 images are supposedly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erage band counts have shown differences of 2 to 3 count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s.  The source of the difference is currently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NOAA-10, if the mean space view values in the level-1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file differ by more than 1.0 counts from 37.0, all the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treated as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NOAA-11 data processed prior to June 8, 1990, the ED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rect central wave numbers and did not account for the non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of channels 4 and 5 in their gain calculations for the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on the level-0 (NOAA 1b) tapes.  The values used by F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e the level-1a products were correct in tha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ibration information was used along with proper wav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linear terms to perform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Channel 3 data was not atmospherically corrected due to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ise problems, the inability to accurately character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mospheric properties in that channel, and the inherent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terpreting daytime data in this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 For the data collected from NOAA-9 the following problem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data for the parameters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/Variable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1_AVG_REFL         2 values &gt;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1_AVG_RADNC        4 values &gt;  70  (MAX 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2_AVG_RADNC        6 values &gt;  70  (MAX 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1_EXOATMOSIC_REFL  2 values &gt;  21  (25.2, 28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For the data collected from NOAA-10 the following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in the data for the parameters li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/Variable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1_AVG_REFL         3 values &gt;  25, 10 values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2_AVG_REFL         3 values &gt;  60  (MAX 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1_EXOATMOSIC_REFL  4 values &gt;  20  (MAX 5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D2_EXOATMOSIC_REFL  1 value  &gt;  40  (48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 Usage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HRR data are used in the preparation of a number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d for meteorological, climate, and land research, for the NOA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weather forecasting system, and for the internation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cast community. Other applications include geographical and eco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 research. In addition, AVHRR data are used to determine veg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 for large regions. These products include temperature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por soundings, oceanographic and hydrological products,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dget products, and a variety of mapped and gridded imag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3  Other Relev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.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 Satellite/Instrument/Data Process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comer, J.A., S.J. Goetz, D.E. Strebel, and F.G. Hall.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processing software for providing radiometric inpu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 surface climatology models. IGARSS '89. 12th Can. Sy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mote Sensing. pp. 1779-17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raser, R.S., R.A. Ferrare, Y.J. Kaufman, and S. Mattoo.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gorithm for atmospheric corrections of aircraft and 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ry. NASA Technical Memorandum 100751. 106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idwell, K. 1991. NOAA Polar Orbiter Data User's Guide. NCDC/SDS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limatic Data Center,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neizys, F.X., E.P. Shettle, W.O. Gallery, J.H. Chetwynd, L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breu, J.E.A. Selby, S.A. Clough, and R.W. Fenn. 198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mospheric transmittance/radiance: computer code LOWTRAN-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GL-TR-88-0177. Air Force Geophysics Lab. Hanscomb AF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ham, B.L., and J.L. Baker. 1986. Landsat MSS and TM post-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ynamic ranges, exoatmospheric reflectances and at-satell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s. EOSAT Landsat Tech. Notes 1:3-7. Lanham,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, J.C. 1983. Estimating surface temperatures from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mal infrared data -- a simple formulation for the atmosph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 Remote Sensing Environment. 13:353-3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2  Journal Articles and Study Report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ggin, M.J., D. Piwinshi, V. Whitehead and G. Tyland. 1982.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NOAA-AVHRR Data for Crop Assessment. Appl. Opt. 21:1873-187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stice, C.O., B.N. Holben, and M.D. Gwynne. 1986. Monitoring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rican Vegetation Using AVHRR Data. Int. J. Remote S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:1453-14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msby, J.P. 1982. Classification of Simulated and Actual NOAA-6 AVH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a for Hydrological Land-Surface Feature Definition. IE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actions on Geoscience and Remote Sensing. GE-20:262-268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ebel, D.E., J.A. Newcomer, J.P. Ormsby, F.G. Hall, and P.J. Sel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0. The FIFE information system. IEEE Transactions on Geo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ote Sensing. 28(4):703-7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conet, O., R. Bernard and D. Vidal-Madja. 1986. Evapotranspirati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Agricultural Region Using a Surface Flux/Temperature Model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NOAA-AVHRR Data. J. Climate Appl. Meteor. 25:284-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cker, C.J., J.A. Gatlin, and S.P. Sneider. 1984. Monitoring Vege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Nile Delta with NOAA-6 Imagery. Photogram. Engr. Remote S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50:53-62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tes, H.W. and J.D. Tarpley. 1982. The Role of Meteorological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gricultural Remote Sensing."  Proc. of the 8th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mposium on Machine Processing of Remotely Sensed Data. Pur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versity, Indiana. pp. 23-32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3  Archive/DBMS Usag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lected Data of the First ISLSCP Field Experiment is archiv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OS Distributed Active Archive Center (DAAC) at Oak Ridg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boratory (ORNL), Oak Ridge, Tennessee (Section 13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about using the archive and/or online access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ORNL DAAC is not available at this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.  DATA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1  Contacts for Archive/Data Access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NL DAAC Us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2  Archive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SDIS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Stop 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 Ridge, TN 37831-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:       (615) 241-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            (615) 574-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Email:   ornldaac@onr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 Procedures for Ob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rs may place requests by letter, telephone, electronic mail, FAX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 vis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.4  ORNL DAAC Status/Pla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FE data will be available from the ORNL DAAC. 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NL DAAC User Services Office for the most current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4.  OUTPUT PRODUCTS AND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1  Tap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2  Film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3 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ite Average Reflectances Extracted from AVHRR-LAC Imager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 FIFE CD-ROM Volu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 GLOSSARY OF ACRONY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HRR             Advanced Very High Resolution Radi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           Compact Disk-Read Onl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              Distributed Active Archiv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IS            Earth Observing System Data and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              Earth Resources Observ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              First ISLSCP Fiel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               FIFE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              High Resolution Pictur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               Intensive Field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CP            International Satellite Land Surface Climatolog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               Local Area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             National Oceanic and Atmospheric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               Naval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              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               Universal Transverse Mer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