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Data Se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Reflectances Extracted from NS001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001_TMS_EXTRAC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SAT_OBS\NS001TMS\ydddMULT.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capital letters indicate fixed values that appear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shown here, lowercase indicates characters (values) tha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MULT.sfx, y is the last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year (e.g., 7=1987, and 9=1989), and ddd is the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 (e.g., 061=sixty-first day in the year). The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fx), identifies the data set content for the file (see Section 8.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qual to .TMS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Revision Date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4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Satellit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   Contact 1         |         Contact 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Scott Goetz                |Jeffrey A. Newcom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Code 923                   |Code 92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NASA/Goddard Sp. Fl. Ctr.  |NASA/Goddard Sp. Fl. Ct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Greenbelt, MD.             |Greenbelt, M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20771                      |2077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301) 286-2447             |(301) 286-785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goetz@ltpsun.gsfc.nasa.gov |newcomer@ltp.gsfc.nasa.go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S001 site reflectances were extracted from the FIFE Level-1 NS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ry by the FIFE Information System staff at Goddard Spac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.  The work of Mr. Scott Goetz and Ms. Brenda Colesanti is p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ular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E Staff Science effort covered those activiti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ommunity level activities, or required uniform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across sites and time, hence, would be activit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 team than to individual investigators. Thes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quisition of data from NASA's NS001 sensor flown on a C130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d by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FIFE staff science data processing effort, the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ystem (FIS) extracted site average radia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1 NS001-TM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specific radiance, and apparent surfac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te average radiances extracted from the NS001 imag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-corrected spectral radiances for each of the eight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ds. Geographic location and viewing and solar angles for each of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FE ground measurement sites are also included for each ob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nsor calibrated radiance values were corrected using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erosol optical thickness and gaseous absorption profile measu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vailable. The atmospheric correction algorithm of Fraser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989) was used to calculate reflectance in the visible and infr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s. The thermal data are corrected using parameters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tran7 atmospheric path radiance model (Kneizys et al.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were collected by the NS001 during each of the FIFE IFC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flights were processed to level-1. The site avera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ed from these processed images. Therefore, this 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a small number of observation dates for each site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angles provided by the "grid" pattern used dur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ght. The data set should be useful for canopy reflectance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SA Earth Resources Aircraft program at Ames Research Center op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30 aircraft to acquire data for Earth science research. The NS001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Scanner used on the C130 aircraft collects radiance measu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 Landsat-4 and -5 Thematic Mapper (TM) bands plus a band from 1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0 nm. Therefore, when reflected or emitted radiation from Earth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measured from the aircraft, inferences can be made about Land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tic considerations have dictated, within technical constraints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ctral band position and width in the Landsat and NS001 sensors.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s were chosen after many years of analysis for their value in discrimination of several Earth surface features. A blue (450 to 520 nm)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ncreased penetration of water bodies as well as supporting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d use, soil, and vegetation characteristics. The lower-wavelength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below the peak transmittance of clear water, while the upper-wav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off is the limit of chlorophyll absorption in the blue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magnetic spectrum for healthy green vegetation. Wavelengths below 450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tantially influenced by atmospheric scattering and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(520 to 600 nm) band spans the region between the blue and red chlo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l absorption bands, and therefore corresponds to the green reflec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vegetation. A red (630 to 690 nm) band includes the chloro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band of healthy green vegetation and represent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ands for vegetation discrimination. The latter is al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boundary and geological boundary delineation. A reflective-infrared (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0 nm) band is especially responsive to the amount of vegetation bio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 scene. It is useful for crop identification and emphasizes so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and land-water contr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thermal infrared band (10.4 to 12.5 um) measur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rared radiant flux emitted from surfaces. The apparent temper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emissivities and true or kinetic temperature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locating geothermal activity, thermal inertia ma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 investigations, energy balance estimation, evapotra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vegetation stress analysis, and soil moistur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Instrumen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ematic Mapper Sensor system used to collect the original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is data set was produced has been described in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FIFE Level-1 NS001 Thematic Mapper Simulator (TMS)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FE CD-ROM Volum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2  Missi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3  Key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4  Principle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5  Instrument Measurement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6  Manufacturer of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1 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2.1.1 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2  Frequency of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 Other Calib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S001 instrument was flown on NASA's C-130 aircraft during FIF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E Experiment Plan or the FIFE Interim Report for fligh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nd objectives). The FIFE Information System (FIS) staff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and NS001 Thematic Mapper Simulator (TMS) multispectral scan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FE level-1 products. (See the document entitled FIFE Level-1 NS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atic Mapper Simulator (TMS) data for a description of these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coverage was dependent upon the type of mission flow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d Mission Plan (CMP) 1, 2, or 3, see FIF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). In the FIFE, only high level grid flights, with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ing from 3313 to 8146 meters, were processed to level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ly to level 2. NS001 data were collected at the 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r altitude during 1987 on flight lines that we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km apart and 8 km wide. The flight lines wer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pendicular and parallel to the solar plane, ideally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in each direction. This pattern covered the entire FIF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multiple views (up to 6) of most of the central por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, altitude, and spacing were modified somewhat in 1989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vide intensive coverage of the three "super-sites" (see FIFE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riment Plan). The pixels extracted from the NS001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lay 61 stations located within 35 sitegrids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oughout the FIFE study area. The sitegrids and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ying these pixel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GRID_ID  STN_ID     SITEGRID_ID  STN_ID     SITEGRID_ID  ST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------     -----------  ------     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847-TMS        29      2139-TMS      31        4168-TMS    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847-TMS       929      2330-TMS     908        4168-TMS   9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6-TMS        40      2428-TMS       3        4439-TMS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6-TMS       940      2428-TMS     903        4439-TMS   9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5-TMS        42      2516-TMS      14        4609-TMS    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5-TMS       942      2516-TMS     914        4609-TMS   9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8-TMS        38      2655-TMS      36        5926-TMS    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8-TMS       938      2655-TMS     936        5926-TMS   9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63-TMS        27      2731-TMS       4        6340-TMS   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63-TMS       927      2915-TMS      12        6340-TMS   9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16-TMS         2      3129-TMS       8        6469-TMS   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16-TMS       902      3129-TMS     912        6469-TMS   9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42-TMS       944      3221-TMS       7        6735-TMS    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43-TMS        44      3221-TMS     907        6735-TMS   9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23-TMS         5      3317-TMS     910        6912-TMS    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23-TMS       905      3414-TMS      10        6912-TMS   9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32-TMS         6      3479-TMS      34        6943-TMS    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33-TMS        60      3479-TMS     934        6943-TMS   9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33-TMS       906      3921-TMS       9        8739-TMS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33-TMS       931      3921-TMS     909        8739-TMS   92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S001 IFOV provides a footprint of 12.2 meters at nadi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 of 4878 meters (16000 feet). The high-level grid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flown at or near this altitude i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989, the FIFE grid missions were flown at an altitude of 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rs (26500 feet), resulting in a nadir footprint size of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S001 data were collected from the C130 during FIFE'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C's during 1987 and 1989. Extracted site radi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two dates in each IFC except IFC-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-JUN-87         10-JUL-87       11-OCT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-JUN-87         15-AUG-87       04-AUG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-JUN-87         17-AUG-87       11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rid-pattern flight lines are 10-20 minutes apart.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ed to level 1 average 20-30 minutes apart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. Two grids, separated by 4 hours, were processed for Augus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7. On the day when pixels were extracted from the NS001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were 2 to 5 pixels for each station and each of thes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collected about twenty minutes apar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flight summary reports produced by Ames Research Cente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lot's comments. Other flight notes are available as ver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on video tapes. These materials are available at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1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NS001TMS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  Typ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the east (EE)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ll number in a 100x100 array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200m square cells.  The last 3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S site identifier used to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esignate this site (details ar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 the FIFE_SITE_REF table).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(expressed as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D-MMM-YY), on which the imag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 was recorded.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TIM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(GMT) at the center of    |               |[GMT]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evel-1 image when the data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collected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AGE_ID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image identifier that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s the FIS level-1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atellite image from which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statistics were derived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_OBS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observations         |               |[pixels]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pixels) found within the sit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ordinate boundaries and used in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stics calculations.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atitude of all th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DD MM SS.S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atitude of all th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DD MM SS.S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ongitude of all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DDD MM SS.SS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ongitude of all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DDD MM SS.SS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NTER_VIEW_ZEN_ANG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zenith angle at the     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nter of the site.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NTER_VIEW_AZIM_ANG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azimuth angle at the    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nter of the site (North = 0,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East = 90, South = 180, West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= 270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NTER_SOLAR_ZEN_ANG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zenith angle at the    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nter of the site.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NTER_SOLAR_AZIM_ANG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azimuth angle at the   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nter of the site (North = 0,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East = 90, South = 180, West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= 270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1 (.458-.519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1 (.458-.519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2 (.529-.603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2 (.529-.603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3 (.633-.697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3 (.633-.697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4 (.767-.910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4 (.767-.910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5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5 (1.13-1.35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5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5 (1.13-1.35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6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6 (1.57-1.71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6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6 (1.57-1.71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7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7 (2.10-2.38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7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7 (2.10-2.38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8_RADNC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8 (10.9-12.3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8_RADNC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MS Band 8 (10.9-12.3 microns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8_TEMP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temperature over the   |               |[degrees C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TMS Band 8 (10.9-12.3     |               |elsius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crons)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8_TEMP_SDEV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degrees C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emperature values over the site   |               |elsius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or TMS Band 8 (10.9-12.3 microns).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*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ali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ch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that are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  Sample Data Base Dat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OBS_TIME IMAGE_ID         NUM_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 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6-TMS             2 17-AUG-87     2000 NS870619L4R1J-1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8-TMS             3 17-AUG-87     2000 NS870619L4R1J-1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31-TMS             4 17-AUG-87     2000 NS870619L4R1J-1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1-TMS             7 15-AUG-87     1531 NS870614L3R1E-1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_LAT      MAX_LAT      MIN_LON        MAX_LON        CENTER_VIEW_ZEN_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------------ -------------- 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05 52.94  39 05 59.02   -96 35 39.16   -96 35 32.56                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05 18.83  39 05 27.80   -96 33 54.44   -96 33 43.63                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04 57.75  39 05 02.41   -96 33 39.47   -96 33 33.50              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04 30.56  39 04 32.13   -96 34 54.72   -96 34 52.38                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_VIEW_AZIM_ANG CENTER_SOLAR_ZEN_ANG CENTER_SOLAR_AZIM_ANG BAND1_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-------------------- ----------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9.3                 32.6                 224.6      35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9.3                 32.6                 224.6      40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9.3                 32.6                 224.6      37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1.3                 45.3                 109.9      2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1_RADNC_SDEV BAND2_RADNC BAND2_RADNC_SDEV BAND3_RADNC BAND3_RADNC_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 ----------- ---------------- 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397      38.287           1.7649      33.718           2.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8878      48.669           1.8404      38.383           1.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9827      47.554           1.2760      35.636           1.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3893      25.382           1.1843      19.822            .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4_RADNC BAND4_RADNC_SDEV BAND5_RADNC BAND5_RADNC_SDEV BAND6_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------ ----------- -----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.038           4.4421     -99.000            .0000      13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.634           5.4980     -99.000            .0000      1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.334           2.9207     -99.000            .0000      13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.597           5.8005     -99.000            .0000       8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6_RADNC_SDEV BAND7_RADNC BAND7_RADNC_SDEV BAND8_RADNC BAND8_RADNC_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 ----------- ---------------- 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7164       2.543            .1931      9.9221            .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6432       2.297            .1616      9.6822            .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5623       2.059            .1642      9.3804            .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4354       1.297            .0989      9.4378            .0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8_TEMP BAND8_TEMP_SDEV 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------ 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.5            1.27 CPI                   30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.8            1.13 CPI                   30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.5             .55 CPI                   30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.9             .33 CPI                   3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at Thematic Mapper (TM)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 Level-3 Multispectral Atmospheric Mapping Sensor (M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 Level-1 NS001 Thematic Mapper Simulator (T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FE Level-2 NS001 Atmospherically Corrected Radiances 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photometer Optical Thickness Data from C130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High Resolution Visible (HRV)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 Level-1 Advanced Solid-state Array Spectroradiometer (ASAS)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.1  Derivation Techniques/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 Band apparent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FC Gain (G) and Offset (C), as found in the header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, a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alculate black body radiances, Lw([mWatts][centimeter^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steradian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micrometer^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e emissivity = 1) for BB1 and BB2 temperatures 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w,bb1 = (K1 / (exp(K2/Tbb1)-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1 = 60.705 [mWatts][centimeter^-2][steradian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micrometer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 = 1258.39 [degrees 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1, K2 were "best fit" parameters for th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ange of 273-323 K using the 8/87 NS001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and the Planck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G = ((BB2 View - BB1 View) / (Lw,bb2 - Lw,bb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[Counts][mWatts^-1][centimeter^2][stera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icromet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= BB1 View - G * Lw,bb1 [co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Radiance (Lw) can then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ixel value - C) /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t-sensor apparent temperatur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= K2 / ln(K1/Lw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 Data Process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1  Processing Steps an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S created the level-1A data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numerating the pixel and line coordinates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ll within the site locations as identified on a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, 1987 SPOT panchromatic reference image. The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manually located because automated enum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registration transformations cannot adequate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ortions introduced to the imagery by aircraf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Extracting the spectral, geographic, viewing,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the enumera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onverting and correcting the digital spectral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Storing appropriate information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2  Process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S001 internal integrating sphere is radiance calib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boratory and used as the in-flight reference for ca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001 data. Documented here are the procedures used for FIF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oratory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alculate the radiance of the laboratory source in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-passes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Measure the instrument response to at least two known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and determine the instrument gai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Transfer the calibration to the inter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Monitor the internal source calibration by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radianc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Process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etermine "in-flight" sensor gai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Apply the calibration to the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at-sensor values to apparent surface values, Lowtran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path radiance and transmission at 11 view zen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50,-40,-30,-20,-10,0,+10,+20,+30,+40, and +50 degrees) are co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S001 thermal channel sensor response and are then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olated across the 100 degree scan angle of the instrume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 used to correct the at-sensor radiances to apparent atmosphe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y corrected surface radiances and then to surface temperature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-by-pixel basis. The program that calculates the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s the data from 0-255, with each count representing 0.2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lsius (for example, a count of 198 is 39.6 degrees 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Graph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S001 data are calibrated in-flight by reference to the NS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l integrating sphere source. Apparent instabiliti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or its monitoring circuitry, which are not fully underst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the principal limiting factors in the absolute calib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S001 data. Uncertainties due solely to this behavior may reach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1987, though more typically are expected to be less than 15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identified error sources at the 1-2% level for typical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dark current drift along the scan line, hysteresi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itivity changes along the scan line, random 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-speed-induced errors, and non-linearity of rad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velength. Also, possible operator or human error coul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gain/offset setting made by the crew to "optimize"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 for each fl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S001 optical system failed during IFC-2, resulting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ion of that IFC. The dichroic lens was replaced at tha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tentially changing alignments in the optical system and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arization sensitivity of the NS001 was such that for typical atm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eric conditions, errors in channel 1 (0.45-0.52 um) radianc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to +/-10% and vary with scan angle; this progressively de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ing wavelength (Markham and Ahmad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ometric quality of the image depends on (a)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geometry, and (b) the ground control points as requir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w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tral errors could arise due to image wide signal-to-noise rat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uration, cross-talk, spikes, response normalization due to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xtracted FIFE site radiances have been used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-sensor calibration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hmad and Markham (1992) have determined that the NS001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in the solar meridian plane, a typical co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FE, produce radiance errors over a vegetated target of 10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scanner orientations and sample numb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diances are converted to surface reflectance, in the wors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1.5 to 4.5% surface reflectance value will result in a +/-4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in refl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ise Equivalent Spectral Radiance for the channel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0.08 to 2.77 micro watts per square cm. Uncertainti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ehavior of the internal integrating sphere may hav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5% in 1987, though more typically they are expected to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 15%. Random error in the NS001 mean reflectance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ily due to instrument noise, since the whole site is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veraged. Instrumental noise is roughly 1 cou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lates to a 0.001 to 0.002 error in the mean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is plus or minus 1 degree in view zenith.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is dependent on the quality of onboard navig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ircraft tracking, and is probably no better than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which were identified,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eneral quality assessment carried out by the FIFE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questionable data points were found. These data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 Date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        --------                  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1_RADNC           10-JUL-87                  9 values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1_RADNC_SDEV      11-OCT, 6-JUN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-JUL-87                 13 values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2_RADNC            4-AUG-89                  9 values 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2_RADNC_SDEV      JUN 4, 6, &amp; 28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-JUL-87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-AUG-89#                51 values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4_RADNC           10-JUL-87                  4 values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4_RADNC_SDEV      10-JUL-87, 15-AUG-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,6,10-JUN-87             35 values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5_RADNC                                            ALL 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5_RADNC_SDEV                                -99 &lt;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6_RADNC            4-JUN-87   Station 15     20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7_RADNC            4-JUN-87   Station 15      4.627, 5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8_TEMP            Peculiarly low values      4 values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Majority of the high readings were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ese extract data have most of the problem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original level-1 NS001 data. These problems are deta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entitled FIFE Level-1 NS001 Thematic Mapper Simulator (T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that document if questions arise concerning an individua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should be aware that these radiance and temperatur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calibrated to measure ground values for radiance or temper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while they are useful in a relative sense for compari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scene, they may not be accurate where absolute radi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eratures are required. Comparisons with actual ground-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should be made in such cases. See Markham et al. (199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tz et al. (1993, 1994) for valid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in-flight adjustments are made that affect the 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reflective channels. The primary adjust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-amplifier gain of each channel. This is adjusted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c potentiometer before and between data acqui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 the spread of the data across the range of the A/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 bits). The gain settings are continuously variabl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recorded in the data. They are inferred from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 response to the integrating sphere. The secon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scan speed, which is adjusted between 10 and 85 sca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intain contiguous scan lines, or some multiple of contigu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guity is not maintainable at the altitud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Manual - NS001 Multispectral Scanner. 1977. Lyndon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Flight Center. Document No. JSC 12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A. 1990. C-130 Earth Resources Aircraft Experimenter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eronautics and Space Administration.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ffett Field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eizys, F.X., E.P. Shettle, L.W. Abreu, J.H. Chetwynd, G.P. And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.O. Gallery, J.E.A. Selby, and S.A. Clough. 1988. User's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TRAN 7. Rep. AFGL-TR-88-0177. E.R.P. 1010. 146 p. Air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phys. Lab. Hanscom AFB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borne Instrumentation Research Project - Flight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No. 87-004 Series. May-June 1987. NASA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borne Missions and Applications Division. Moffet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940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borne Instrumentation Research Project - Flight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No. 87-005 Series. June-July 1987. NASA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borne Missions and Applications Division. Moffet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940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borne Instrumentation Research Project - Flight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No. 87-006 Series. August 1987. NASA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borne Missions and Applications Division. Moffet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borne Instrumentation Research Project - Flight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No. 88-001 Series. October 1987. NASA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borne Missions and Applications Division. Moffet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940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borne Instrumentation Research Project - Flight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No. 89-006 Series. July-August 1987. NASA Ames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borne Missions and Applications Division. Moffet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94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mad, S.P., and B.L. Markham. 1990. Polarization sensitivity of the N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atic Mapper Simulator. J. Geophys. Res. 97:18815-18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ser, R.S., R.A. Ferrare, Y.J. Kaufman, B.L. Markham, and S. Mat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2. Algorithm for atmospheric correction of aircraft and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ry. Int. J. Remote sensing. 13:541-5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ser, R.S., R.A. Ferrare, Y.J. Kaufman, and S. Mattoo. 1989. Alg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hm for atmospheric corrections of aircraft and satellite ima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. Memo. No. 100751. NASA/GSFC. Greenbelt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etz, S.J., R. Halthore, F.G. Hall, and B.L. Markham. 1994.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erature retrieval from multi-resolution sensors at the FIFE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Geophys. Res. FIFE Special Issue II.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etz, S.J., F.G. Hall, B.L. Markham, and R.O. Dubayah 1993. 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of retrieved surface temperature from mult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ors at the FIFE site. Proceedings of the American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grammetry. p. 108-117.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tz, S.J., B.L. Markham, and J.E. Newcomer. 1992. 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ibration and atmospheric correction of satellite and aircraf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IFE. Proc. International Geoscience and Remote Sensing Sympos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:798-801. Houston, Tex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, F.G., P.J. Sellers, I. MacPherson, R.D. Kelly, S. Verma, B. Mark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Blad, J. Wang, and D.E. Strebel. 1989. FIFE: Analysi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Review. Adv. Space Res. 9:275-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, M.D., D.M. Byrne, B.M. Herman, and J.A. Reagan. 1978. Aeroso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s obtained by inversion of spectral optical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 J. Atmos. Sci. 35:2153-2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ham, B.L., and J.L. Baker. 1986. Landsat MSS and TM post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ynamic ranges, exoatmospheric reflectances and at-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eratures. Landsat Tech. Note. Vol. 1:3-8. EOSAT. Lanham, Mary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ham, B.L., F.M. Wood, Jr., and S.P. Ahmad. 1988. 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bration of the reflective bands of NS001-Thematic Mapp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ular Multispectral Radiometers. In: Recent Advances in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diometry and Data Processing for Remote Sensing. Proc. SPIE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4. Bellingham, WA. p. 96-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ham, B.L., and S.P. Ahmad. 1990. Radiometric properties of the N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atic Mapper Simulator aircraft multispectral scanner. Remot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. 34:133-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ham, B.L., R.N. Halthore, and S.J. Goetz. 1992. Surface refle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rieval from satellite and aircraft sensors: results of sen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comparisons during FIFE. J. Geophys. Res. 97:18785-187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comer, J.A., S.J. Goetz, D.E. Strebel, and F.G. Hall. 1989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software for providing radiometric inputs to l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matology models. IGARSS '89, 12th Can. Symp. on Remote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1779-17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, R.R., R.F. Merkel, and G.R. Meeks. 1978. NS001MS - Lands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atic Mapper Band Aircraft Scanner. In: Proc. 12th Int. Sym.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. Environ. p. 719-7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F.G. Hall, G. Asrar, D.E. Strebel, and R.E. Murphy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SLSCP Field Experiment (FIFE). Bull. of the Am. Meteo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ical Soc. 69:22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and F.G. Hall. 1987. The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FE). FIFE-87 Experiment Plan. GSFC. Greenbelt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and F.G. Hall. 1989. The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FE). FIFE-89 Experiment Plan. GSFC. Greenbelt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 P.J., F.G. Hall, D.E. Strebel, E.T. Kanemasu, R.D. Kelly,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d, B.J. Markham, and J.R. Wang. 1990. Experiment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AMS Symposium on the First ISLSCP Field Experiment (FI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heim, CA. February 7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F.G. Hall, D.E. Strebel, R.D. Kelly, S.B. Verma,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ham, B.L. Blad, D.S. Schimel, J.R. Wang, and E. Kanemasu.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SLSCP Field Experiment (FIFE). FIFE Interim Report. G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belt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bel, D.E., S.J. Goetz, and F.G. Hall. 1987. Atmospheric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001 data and extraction of multiple angle reflectance data sets.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. 21st Int. Sym. Remote Sens. Environ. ERIM.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939-9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gley, R.C., M.A. Spanner, R.E. Slye, R.F. Pueschel, and H.R. Aggar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2. Atmospheric correction of remotely sensed image data.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phys. Res. 97:18797-18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te Reflectances Extracted from NS001 Imagery are available on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D               Analog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               above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              Advanced Solid-state Array Spectro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              Byte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               Computer Compatib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 (optical),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Coordinated Miss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             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               Intensive Fiel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              Instantaneous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           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         Precision Radiation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               Thematic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               Thematic Mapp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