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Stream Flow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_FLOW_DAILY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HYDROLGY\STRM_DAY\GRIDxxxx\yyyygrid.S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x is the four digit code for the location within the FIF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d. Note: capital letters indicate fixed values tha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xactly as shown here, lower case indicates characters (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used for the filenames is: yyyygrid.sfx, where yyy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digits of the century and year (e.g., 1987 or 1989)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(.sfx), identifies the data set content for the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.2) and is equal to .SDY for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reviewed to eliminate techn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uracies by the FIFE Information Scientist.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have been reviewed by the Principal Investigator,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the data to FIS, a FIS staff member, or a FIFE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ly familiar with the data. It is believed that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tely describes the data as collected and as archived on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Investigator(s) Name And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Title Of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Soil Moisture and Hydrology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Contacts (For Data Production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Contact 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John Brig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Ackert Hal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Division of Biolog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Kansas State Univers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Manhattan, K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6650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913) 532-6629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jmb@andro.konza.ksu.ed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ily stream flow amounts were provided by the staff of th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ological Research (LTER) site at Kansas State University (KSU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Geological Survey, Kansas. The data collected by the LTER staff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ed under the Konza Prairie LTER grant BSR 8514327 awarded to K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ational Scienc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is data set was to provide accurate measu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eam-flow from tributaries within the FIFE study area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ing the study of the hydrology of streams that drain from a tall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ir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ly minimum, maximum and mean stream flow, and total volume of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stream-flow gauges were placed across creeks in th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ological Research (LTER) section of the FIFE study area. Fou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stations were maintained and monitored by the LTER staff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fth was part of the USGS network of stream flow gau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measurements of stream flow are available for the 4 LT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r the USGS stream-flow station located on tributaries to K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ek. This data sets contains measurements from April 1979 to Sept.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USGS station, and from June 1985 to December 1987 for the 4 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-throated flume and standpipes used at the LTER weirs oper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that the height of the water level in the a standpipe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ithin a weir of known dimensions can be converted to volume of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eam. The change of this instantaneous volume with time could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mpute volumetric stream flow. See Replogle 1978 for a more in-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heory associated with this type of w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lling pipe installation at the USGS stations operates on th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height of the water level in the a standpipe at a specific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streambed can be converted to volume of water in the str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of the change in stream height with time then enables th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am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Instrumen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LTER sites the weir used created a V-throated flume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pipe associated with the weir through which the gauge heigh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1 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TER wier and stilling pipe intake is built into the stream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illing pipe intake at the USGS station i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strea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2  Missi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asure the volume of stre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3  Key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erage, minimum and maximum daily stream-flow and daily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lume of stream-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4  Principle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TER wiers were constructed in the streambed with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so that the height of the water as it flow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eir could be measured using a pressure transducer. The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 is measured as the pressure of the water in a stand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ociated with the v-throated wier. This height is then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 volumetric flow knowing the geometry of the w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 description of the operating principles for the USG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this section in the document entitled Fifteen-Minut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 Rates from USGS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5  Instrument Measurement Geometry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TER weirs were V-throated f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eir was not installed into Kings Creek at the USG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6  Manufacturer of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TER wiers were built by the staff of the Konza LTER si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esign described in Replogle et al., 19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ure transducers:  Druck, Model No. PDCR 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 P.O. Box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an, Utah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801) 753-23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logger: Campbell Scientific Co., Model No. CR-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an, UT 84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ecorder: Campbell Scientific Co. Model PC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 description of the instruments used at the USG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this section in the document entitled Fifteen-Minut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 Rates form USGS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normal events the LTER weirs are calibrated by making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of actual gauge height which are measured at pre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points within each weir. These actual height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 the pressure measured gauge heights to the actual valu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logger. This change is noted in the logbook which is kep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TER site at KS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is section in the document entitled Fifteen-Minute Stre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s from USGS on FIFE CD-ROM Volume 1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ration methodology for the USG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1 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TER weirs were calibrated at different discharge volu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calibrations indicate that the conversion from gaug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volumetric flow employs different geometric relationshi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uge heights less than 18.25 cm and at heights above 18.25 c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nformation is not available at this revision for the U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2.1.1 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tolerance of the LTER sites is not availab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curacy of the stilling well is about (+/-) 0.3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3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2  Frequency of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uge height for the LTER weirs is calibrated at least wee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ing actual measurements of the gauge h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harge measurements for the USGS station are checked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ge height for the USGS station is checked when the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sited by an engineer or at a minimum every 2-3 y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 Other Calib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Data Acquisi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eam gauge height on the LTER weirs is automatically measur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minute with the Druck pressure transducers. These one minut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ed and averaged every five minutes into 5 minute averages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n dumped from the data logger to a cassette tape. These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dumped from tape to an IBM PC where they are then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tric stream f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GS data were obtained from the USGS by the staff of LTER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 State Univer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ite with areal extent of 15 km by 15 km, is located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,334,000 Northing and 705,000 Easting in UTM zon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1  Spatial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were collected from four LTER stations on watersheds N4D, N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1B, and N2B in the Konza Prairie Natural Research Are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thwest quadrant of the FIFE study area, and from one U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 2.9 miles upstream from the mouth of Kings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tegrid ID  Station ID    Watershed   Northing  Ea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----------  ------------ 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15-STG     650         KINGS CREEK   4330650   7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2-STV     651             N1B       4329110   7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1-STV     652             N2B       4329140   7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23-STV     653             N4D       4329380   7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3-STV     654             NUB       4329230   709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itude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06 07  -96 3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05 16  -96 34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05 17  -96 34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05 25  -96 34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05 20  -96 34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2  Spati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data were collected at point locations,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resent the integrated value of the runoff into the cree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bove the location of the wier or stilling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data are available from April, 1979 through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shed   Sitegrid ID  Station ID   Start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 -----------  ----------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 CREEK   1715-STG        650     01-APR-79   02-SEP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1B       2422-STV        651     14-JUN-85   31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2B       2421-STV        652     14-JUN-85   31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4D       2323-STV        653     14-JUN-85   31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B       2423-STV        654     10-JUN-86   31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2  Tempor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re availabl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Fiel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STRM_DAY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min = 650,     |          |KANSAS S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max = 654      |          |TE UN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          |I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the observations.      |min = 01-APR-79|          |KANSAS S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,              |          |TE UN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02-SEP-88|          |I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G_FLOW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water flow for the day.|min = 0,       |[meters^3]|WI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6.11644, |[sec^-1]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9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FLOW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water flow for the day.|min = 0,       |[meters^3]|WI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2.6,     |[sec^-1]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9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FLOW_TIME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of the maximum water      |min = 0,       |[GMT]     |WI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low, modified from CDT.           |max = 2855,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9999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FLOW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water flow for the day.|min = 0,       |[meters^3]|WI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.1,      |[sec^-1]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9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FLOW_TIME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of the minimum water      |min = 0,       |[GMT]     |KANSAS S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low, modified from CDT.           |max = 2855,    |          |TE UN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9999 |          |I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VOL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volume of water which    |min = -10,     |[meters^3]|WI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lowed through the observation     |max = 23020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oint during this day.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CPI=checked by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principal inves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tigator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CPI-MRG=merged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data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min = 22-JUN-88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7-OCT-8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ali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Bas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  AVG_FLOW  MAX_FLOW MAX_FLOW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- --------- 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5-STG           650 01-APR-79    .3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5-STG           650 02-APR-79    .3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5-STG           650 03-APR-79    .3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5-STG           650 02-MAY-79    .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_FLOW MIN_FLOW_TIME     TOT_VOL FIFE_DATA_CRTFCN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------------- 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JU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JU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JU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JU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 Relate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Event Stream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-Minute Stream Flow Rates from U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uge height measurements made by the LTER staff at SITEGRID IDs 2422-S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21-STV, 2323-STV, 2423-STV are converted to stream discharg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rating curves (Replogle et. al., 1978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equation when gauge height is &gt; 18.25 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 4.64(E^-5)(s^2.58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equation when gauge height is between 0-18.25 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4.49(E^-5)(s^2.47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 = discharge in cubic me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 = gauge height in 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.1  Derivation Techniques/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 for the LT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 description of the formulas and derivation techniques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GS station see this section in the document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fteen-Minute Stream Flow Rates from USGS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 Data Process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collected at the 4 LTER stations are process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The raw data from each watershed is read from the cassett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at watershed and place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These raw data are reformatted into a condensed more easi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These data are then compared to the log sheets fo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gers. The data processor is looking for indicatio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loggers have drifted and the amount of that drift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gers are routinely monitored for drift. An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iodically measures the ACTUAL stage height of the str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res this value with that recorded by the data logge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drift is detected the observer changes the recorded va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logger to the measured value and notes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 in the log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Recorded stage height values are then corrected for th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ft in one of 4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When all values are off by the same amount a value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btracted from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When values are wrong on both ends of a time period or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d and not the other, a linear regression der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ual stage height recorded on the log sheets i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When there is no flow observed yet there is a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 on the data logger all values are chang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When there is no drift, the data is not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These data are then converted to discharge using the formul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9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Section 9.2 in the Fifteen-Minute Stream Flow Rates from USG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FIFE CD-ROM Volume 1 for a description of the data process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 from the USG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1  Processing Steps an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Section 9.2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2  Process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known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Section 9.1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3.1  Special Corrections/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known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Graph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 Sources 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in the data collected by the LTER site staff may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The transducers which detect the stage height have a tenden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ft. Errors can result with this drift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Power outages occur occasionally thereby preventing th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ata to the data lo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Occasionally the data loggers themselves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Data can be lost or corrupted when it is transferred from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rs to the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in the data from the USGS station originate from the in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relationship between stage height and dischar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hip varies temporally. It is effected by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ambed that result from the flow of water over the b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r and fill, aquatic growth, ice, debris, or bed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akes to the stilling well at the USGS station can become pl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debris or overgrown with plant or animal material, and the flo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2  Quality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1  Data Validation b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TER site staff make spot checks of the stage heigh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rm events. These spot checks "calibrations"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calibration for the stage height during the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harge curves for the USGS station are routinely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ccuracy. The stage height within the stilling w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ed against that measured using a manual gau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2  Confidence Level/Accuracy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quality of the data collected by the staff of the LTE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thought to range from poor to excellent, general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idered to be excellent data. No formal qual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done, however, missing values are inserted when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n to be very poor. A coarse check is routinely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is section in the document titled Fifteen-Minu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w Rates from USGS for accuracy information for the U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3  Measurement Error for Parameters an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easurement error for the data collected by the sta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TER sit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is section in the document titled Fifteen-Minu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Rates from USGS for accuracy information for the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which were identified,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the general QA performed by the FIS staff the following 26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found to have mean flow less than the minimum flow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S_DATE                           OBS_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-JUN-85                          30-SEP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-JUN-85                          02-OCT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-JUN-85                          04-OCT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-JUL-85                          25-OCT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-JUL-85                          30-DEC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-JUL-85                          28-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-JUL-85                          03-FE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-JUL-85                          10-APR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-JUL-85                          22-MAY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-AUG-85                          03-JU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-SEP-85                          28-AUG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-SEP-85                          11-SEP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-SEP-85                          24-SEP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on these days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2  Usag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collected by the LTER site staff should be used with ca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hould be checked against the spot measurements which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LTER site at Kansas State University (KSU). See Sect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available for the data collected at the USG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3 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detailed information on the USGS gauging stations, such as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ments, gauge-height records, and rating tables, is on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GS Kansas District office in Lawrence, Kansas. The USGS keep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nformation in computer-usable form along with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ysis which have been performed on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  Satellite/Instrument/Data Process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. 1993. Methods Manual for Konza Prairie Research Natur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onza LTE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logle, J.A., H. Reikert, B. F. Swindel. 1978. Water Monito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astal Forest Watershed Studies. IMPAC Report 2, Vol. 3, No.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western Forest Expt. Station. USDA. Gaines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Geological Survey Water-Data Report KS-79-1 Through KS-89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ter Resources Data Kansas, Water Year 1979-, Prepared in co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tate of Kansas and with other 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2  Journal Articles and Study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man, E.T., W. Kustas, T.J. Schmugge, and J.R. Wang. 1987.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the remotely sensed soil moisture, streamflow, and evapo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tion. AGU Fall Meeting.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man, E.T., G. Angus, and W. Kustas. 1989. 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drologic balance of a small watershed and remotely sensed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isture. Remote Sensing and Large Scale Processes. IAHS Pu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 186, Proc. IAHS, 3rd Int. Assoc. Baltimore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lers, P.J., F.G. Hall, G. Asrar, D.E. Strebel, and R.E. Mur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8. The First ISLSCP Field Experiment (FIFE). Am. Meteor. S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:22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od, E.F. 1990. Water balance model for Kings Creek. Symposi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E. Am. Meteorol. Soc. Boston, Massachusetts, p 163-166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Stream Flow Amounts are 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             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               Intensive Fiel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        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              Long Term Ecological Research Site, Konza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      Principal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              United State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