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Data Set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getation Species and Cover Abun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FIS Data Base T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G_SPECIES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 CD-ROM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ATA\BIOLOGY\VEG_SPEC\GRIDxxxx\ydddgrid.V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xxxx is the four digit code for the location within the FIF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id.  Note: capital letters indicate fixed values that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-ROM exactly as shown here, lower case indicates characters (valu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hange for each path 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rmat used for the filenames is: ydddgrid.sfx, where gri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r-number code for the location within the FIFE site grid, y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 digit of the year (e.g. 7=1987, and 9=1989), and ddd is the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year (e.g. 061=sixty-first day in the year). The filenam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.sfx), identifies the data set content for the file (see Section 8.2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equal to .VSD for this data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Revision Dat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26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has been reviewed to eliminate technical and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ccuracies by the FIFE Information Scientist. Previous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 have been reviewed by the Principal Investigator, the perso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mitted the data to FIS, a FIS staff member, or a FIFE scient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familiar with the data. It is believed that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ly describes the data as collected and as archived on the 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 INVESTIGATO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Investigator(s) Name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 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Title Of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 Science Data Acquis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Contacts (For Data Production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|      Contact 1   |      Contact 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|__________________|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1 Name    |Dr. D.J. Gibson   |S.L. Collin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2 Address |Dept. Pl. Biol.   |Dept. of Botan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|Southern Illinois |  &amp; Microbiolog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|  University      |Univ. of Oklahom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City/St |Carbondale, IL    |Norman, OK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Zip Code|62901             |73019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3 Tel.    |(618) 453-3231    |(405) 325-165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4 Email   |GA4239@SIUCVMB    |AC0020@UOKMVS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|__________________|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Contact 3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S.M. Glen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Oklahoma Biologic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Survey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635 Elm Avenu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Norman, OK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73019-0345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(405) 325-5374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ac2020@uokmvsa.bitne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Requested Form of Acknowle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egetation Species and Cover Abundance data were collected for F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.M. Glenn and D.J. Gibson. Their contribution of thes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Objective/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bjectives of this study were (1) to provide FIFE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estigators with measurements and analyses of vegetation spec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unity structure for use with remotely sensed data and surface fl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ments, and (2) to determine the effects of fire, graz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in combination on heterogeneity within and between commun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lgrass prairie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Summary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 species code and cover abun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ata set documents the species present at the FIFE staf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surement sites. Percent cover is estimated for each speci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the time of the IF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alysis of percent cover of dominant species indicated that com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significantly affected by grazing intensity. Grazing also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ariation in composition between sites. When burning is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grazing, species composition is extremely variable across s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zing alone tended to increase heterogeneity between sample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tes, except at high grazing intensities. Burning also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eterogeneity within a site, but heterogeneity was lower in b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tes that were moderately to heavily grazed. Therefore, the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disturbances on community structure are not additive, and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xtrapolated from studies of singl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 THEORY OF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ation of patterns in natural communities is clearly scale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, and processes may act differently when viewed from different spat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 scales. The effects of scale may not always be predictable;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derstanding of pattern and process at one hierarchical level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useful information about pattern and process at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urbances occur over a variety of spatial and temporal scales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grasslands, and interactions of these different disturbances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structure. Two types of disturbance commonly occur over large spa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s in grasslands, namely, fire and grazing. Previous analys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of burning and grazing on grassland community structur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within community effects. It is generally assumed that these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extrapolated to a larger scale. However, there have been no stud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onsidered the interactive effect of these two disturbances in grassl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oth the within community (local) and regional (landscape) sc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.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Instrumen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lar rings were used to mark the plots in which the cover abu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determined. The rings enclosed a 2 sq. met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1 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t properties and processes were measured by pers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nd, using portable circular rings for area delin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2  Mission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aim was to collect species information and analyze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terogeneity in a tallgrass prairie at regional and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ierarchical levels, to assess the effects of disturbanc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munity structure at different spatial sca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3  Ke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es, cover abundance in multiple plots, average cover abu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site or along a trans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4  Principl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cies cover was estimated by eye by the investigators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6.1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5  Instrument Measurement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square meter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6  Manufacturer of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ly fabr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es and cover estimates were made by eye, by a traine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1 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.1.1  Tol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2  Frequency of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3  Other Calib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.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Data Acquisi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nt measurements were made at various sites with different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disturbances; namely, burned only, both grazed and burn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isturbed The site for each disturbance treatment (0.1 ha) was samp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en permanent 2 square meter circular quadrants in which cov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es was estimated using the Daubenmire (1959) scale of cover cl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onverted to percent cover using class midpoints (Abrams and Hulb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87).  Only species responsible for greater than 5% live cove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drant were sampled. The table below contains the cover clas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d in the field and the midpoints for each class used in calc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and percent c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 class      Percent cover        Midpoint (% c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     -------------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0 - 1               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1 - 5           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5 - 25                 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25 - 50                 3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50 - 75                 6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75 - 95                 8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95 - 100                9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ollection design for historical (pre-1987) was different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tes were located on transects through LTER research treatment are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  Spatial Characteris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FE study area, with areal extent of 15 km by 15 km, is located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Tuttle Reservoir and Kansas River, and about 10 km from Manhatt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ansas, USA. The northwest corner of the area has UTM coordin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,334,000 Northing and 705,000 Easting in UTM Zon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1  Spatial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a were collected along 18 transects and from 35 distin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s within the FIFE stud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2.2  Spati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provided by Principal Investig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Temporal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1  Temporal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a collected along the transects was collected before FIF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TER program. These pre-FIFE data were collected from May 7,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September 26, 1984; May 6, 1985 through October 16, 19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ril 23, 1986 through September 25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FE measurements in 1987, began on May 22 and e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tober 10. In 1988, there were no data. An additional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made in 1989 from August 15 to August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2  Tempor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transects were observed at 3 times (spring, summer, and fa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uring each year that observations were made. During FIF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bservations were made at 4 times during 1987, in May, Ju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gust, and November, and once in August of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. 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Fiel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eld observations and initial analyses indicated that some of the 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e not dominated by prairie vegetation. One was an old field do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BROMUS INERMIS species, and another was dominated by shrubs. Thes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s were eliminated from the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FIFE site locations was moved from a shrub-dominated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d in May to a grass-dominated upland sampled in June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y sample was not used in the analyses (see Glenn et al., 1992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. 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1  Table Definition With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QL definition for this table is found in the VEG_SPEC.TD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on FIFE CD-ROM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Typ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8.2.1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rameter/Variable Name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8.2.2               |     8.2.3     |  8.2.4   |  8.2.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Parameter/Variable Description     |Range          |Units     |Sourc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ITEGRID_ID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is is a FIS grid location code.  |              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grid codes (SSEE-III) give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outh (SS) and east (EE) cell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number in a 100x100 array of 200m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quare cells.  The last 3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haracters (III) are an instrument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dentifier.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ATION_ID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tion ID where the data was  |65 IDs from 1 t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observed.                          |o 944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OBS_DATE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date when the data was         |min = 07-MAY-84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observed.                          |,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max = 18-AUG-89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LTER_SPECIES_CODE                       |missing value=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 999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LTER species code of the       |211 codes from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plant found.                       |1 to 489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LTER_TYPE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LTER type of the plant found.  |min = 0,      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max = 11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VER_ABUN                              |      **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Cover Abundance of the plant.  |min = 1,      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re are 10 to 20 readings here,  |max = 7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ranging from 1 to 7, indicating 0%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o 100%.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AVG_COVER                               |      #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average cover of the plant,    |min = 0,      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omputed from the cover abundance. |max = 91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MMENTS                                |      $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Any comments that pertain to the   |Bro rne,      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ata set as a whole (i.e., missing |Era tri,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ata, incorrect data).             |Eup mac,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Phy lon,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Poa spp,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Pol spp,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Set fab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ST_REVISION_DATE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last revision date for the     |min = 11-MAR-86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ata, in the format (DD-MMM-YY).   |,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                |max = 23-JUL-90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FE_DATA_CRTFCN_CODE                   |       *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FIFE Certification Code for    |CPI=Checked by |          |FI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data, in the following format: |Principal Inves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PI (Certified by PI), CPI-???     |tigator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(CPI - questionable data).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  If the sitegrid_ID ends with the 3 letter extension "VTL", the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undances are for a random distance along one of the standard 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ects (indicated by the first four digits of the sitegrid_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up to 20 cover abundance values given for each trans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values in this field are encoded. To decode them, use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in Section 6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extension is "VSC" then the cover abundances are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icate plots at the location indicated by the first four dig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tegrid_ID. At most 10 replicate plots wer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species was not found at a site, the cover abundanc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es was not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  This is the average for the plots within a site where the specie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und. This is not a true transect or location average sinc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plots where the species is found are averag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  These values are shorthand notation for species which were not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LTER_SPECIES_CODE.  For an explanation contac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s listed in Section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 Valid leve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mary certific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M - Example or Test data (not fo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 - Preliminary (unchecked, use at your own r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I - Checked by Principal Investigator (reviewed for qua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GR - Checked by a group and reconciled (data comparis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oss che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ertification code mod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-NFP  - Preliminary - Not for publication, at the requ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estig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PI-MRG  - PAMS data which is "merged" from two separate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ions to eliminate transmiss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I-???  - Investigator thinks data item may be 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Sample Dat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GRID_ID STATION_ID OBS_DATE  LTER_SPECIES_CODE LTER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---------- --------- --------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29-VSC           912 17-AUG-89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29-VSC           912 17-AUG-89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29-VSC           912 17-AUG-89           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29-VSC           912 17-AUG-89               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_ABUN                               AVG_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1   2           1   1   1   1        1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1                        1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          1           2        2.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  3   2               2        5.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                      LAST_REVISION_DATE FIFE_DATA_CRTFCN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 ------------------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3-JUL-90         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3-JUL-90         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3-JUL-90         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23-JUL-90          CPI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D-ROM file format consists of numerical and character fiel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ying length separated by commas. The character fields are enclo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ingle apostrophe. There are no spaces between the fields. 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s with five header records. Header records conta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1    Name of this file, its table name, number of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file, path and name of the document that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data in this file, and name of principal investig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2    Path and filename of the previous data set, and p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name of the next data set. (Path and filenames f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contain another set of data taken at the same si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3    Path and filename of the previous site, and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next site. (Path and filenames for fil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 set taken on the same day for the previous and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tes (sequentially numbered by SITEGRID_I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4    Path and filename of the previous date, and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next date. (Path and filenames for fil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 set taken at the same site for the previous and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5    Column names for the data within the file, delim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6    Data records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field represents one of the attributes listed in the cha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8.2 and described in detail in the TDF file (see Section 8.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elds are in the same order as in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 Related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physical Properties of Vege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getation Specie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.  DATA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.1  Derivation Techniques/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Data Process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.1  Processing Steps and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asurements from the field were averaged and put into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.2  Process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3.1  Special Corrections/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Graphs and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.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 Sources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uman errors in estimating cover percentages are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in this data set.  Note that cover is estim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es, and species may overlap, resulting in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undances exceeding 100 percent. This is no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 could arise from intermediate levels of disturban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rned treatments with low grazing pressure, and unburned treat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mediate grazing pressure, where dominant species were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zed in patches but not completely eliminated from the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 Quality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0.2.1  Data Validation by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information on data validation wa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stig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2  Confidence Level/Accuracy Ju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ta are judged to be within normal range of accuracy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3  Measurement Error for Parameters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ntitative assessment was not made, see Section 10.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4  Additional Quality Assessment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S staff applied a general Quality Assessment (QA) proced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ata to identify inconsistencies and problems for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rs. As a general procedure, the FIS QA consisted of exa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maximum, minimum, average, and standard deviation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merical field in the data table. An attempt was made to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planation for unexpected high or low values, values out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ormal physical range for a variable, or standard dev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appeared inconsistent with the mean. In some cases, histo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ams were examined to determine whether outliers were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shape of the dat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1.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 Known Problems Wit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reported as of the time of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 Usage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ata could be used in conjunction with other vege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iophysical measurements to compare remotely-sensed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satellite and aircraft measurements. It could als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aution for comparisons in similar prairie land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 Other Relev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Glenn et al., (1992) for a report on the analyses of 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.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 Satellite/Instrument/Data Process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ubenmire, R. 1959. A canopy-coverage method of vegetation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hwest Science. 33:43-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 Journal Articles and Stud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rams, M.D. 1988. Effects of burning regime on viable buried seed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nopy coverage in a northeast Kansas tallgrass prairie. Sou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ern Naturalist. 33:65-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rams, M.D., and L.C. Hulbert. 1987. Effect of topographic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 on species in tallgrass prairie in northeast Kansas.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land Naturalist. 117:442-4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k, D. 1987. Konza Prairie Research Natural Area, Kansas. p 45-50,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Greenland (ed.). The Climates of the Long-Term Ecologic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s. Institute of Arctic and Alpine Res. Occasional Paper.No.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. of Colorado, B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sky, A.J. 1988. Regional influences on small-scale vege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terogeneity within grasslands in the Serengeti National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zania. Vegetatio. 74:3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ins, S.L. 1987. Interaction of disturbances in tallgrass prairi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experiment. Ecology. 68:87-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ins, S.L., and S.C. Barber. 1985. Effects of disturbance on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ixed-grass prairie. Vegetatio. 64:87-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ins, S.L., and S.M. Glenn. 1990. A hierarchical analysis of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undance patterns in grassland vegetation. Am. Naturalist. 13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33-6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s, F., D. Schimel, R. Dubayah, T. Kittel, J. Dozier, M. Fried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 Goward. 1991. Biophysical classification of a grassland eco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ological Applications (submit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bson, D.J. 1988. Regeneration and fluctuation of tallgrass pra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getation in response to burning frequency. Bull. of the To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anical Club. 115:1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bson, D.J., and L.C. Hulbert. 1987. Effects of fire, topograp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-to year climatic variation on species composition in tall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irie. Vegetatio. 72:175-1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lenn, S.M., and S.L. Collins. 1990. Patch structure in tallgr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irie: dynamics of satellite species. Oikos. 57: 229-2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lenn, S.M., S.L. Collins, and D.J. Gibson. 1992. Disturban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llgrass prairie: local and regional effects on comm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terogeneity. Landscape Ecology. 7:243-2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bbs, N.T., D.S. Schimel, and C.E. Owensby, and D.J. Ojima. 1991.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razing in the tallgrass prairie: Contingent effects on nitr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dgets. Ecology. 72:1374-13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app, A.K., and T.R. Seastedt. 1986. Detritus accumulation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vity of Tallgrass prairie. BioScience. 36:662-6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lers, P.J., F.G. Hall, G. Asrar, D.E. Strebel, and R.E. Murphy.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ISLSCP Field Experiment (FIFE). Bull. of the 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eorological Soc. 69:22-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e, G., and C.E. Owensby. 1984. Long-term effects of annual bur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dates in ungrazed Kansas tallgrass prairie. J.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. 37:392-3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3  Archive/DBMS Usag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lected Data of the First ISLSCP Field Experiment is arch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OS Distributed Active Archive Center (DAAC) at Oak Ridg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boratory (ORNL), Oak Ridge, Tennessee (Section 13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 about using the archive and/or online access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ORNL DAAC is 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.  DATA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1  Contacts for Archive/Data Acces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NL DAAC User Service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Stop 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, TN 37831-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5) 241-3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2  Archive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SDIS Distributed Active Archiv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.O. Box 200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Stop 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, TN 37831-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:       (615) 241-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            (615) 574-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Email:   ornldaac@onr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  Procedures for Obtai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s may place requests by letter, telephone, electronic mail, FAX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al vis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4  ORNL DAAC Status/Pla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FE data will be available from the ORNL DAAC. Please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NL DAAC User Services Office for the most current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4.  OUTPUT PRODUCTS AND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1  Tap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  Fil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 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getation Species and Cover Abundance data are available on FIFE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.  GLOSSARY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           Compact Disk-Read Onl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              Distributed Active Archiv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IS            Earth Observing System Data and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              First ISLSCP Field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             FIFE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CP            International Satellite Land Surface Climatology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              Long-Term Ecologic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              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               Structured Quer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               Universal Transverse Mer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