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Data Set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physical Properties of Veg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IS Data Base T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_BIOPHYS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CD-ROM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ATA\BIOLOGY\VEG_BIOP\Yyyyy\yyyygrid.V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yyy is the four digits of the century and year (e.g., Y1987=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apital letters indicate fixed values that appear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as shown here, lower case indicates characters (valu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or each path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used for the filenames is: yyyygrid.sfx, where yyyy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bove. The filename extension (.sfx), identifies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for the file (see Section 8.2) and is equal to .VBP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Revision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28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has been reviewed to eliminate technical and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curacies by the FIFE Information Scientist. Previous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have been reviewed by the Principal Investigator, the pers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ted the data to FIS, a FIS staff member, or a FIFE Scien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familiar with the data. It is believed tha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urately describes the data as collected and archived on the F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INVESTIGAT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vestigator(s) Name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itle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Science Data Acqui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Contacts (For Data Produc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|      Contact 1   |      Contact 2   |    Contact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|   for 1987 data  |   for 1987 data  |   for 1988 da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|__________________|__________________|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2.3.1 Name    |Dr. Alan Nelson   |Janet Killeen     |Larry Ballo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2.3.2 Address |Code 923          |Evapotranspiration|Evapotranspi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|NASA Goddard Space|       Laboratory |       Laborat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|  Flight Center   |Waters Annex      |Waters Anne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|                  |Kansas State Univ.|Kansas State Univ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City/St |Greenbelt, MD     |Manhattan, KS     |Manhattan, K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Zip Code|20771             |66502             |66506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2.3.3 Tel.    |(301) 286-9783    |(913) 532-5731    |(913) 532-573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2.3.4 Email   |nelson@pldsg3.gsfc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|     .nasa.gov    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|__________________|__________________|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|    Contact 4            |    Contact 5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|   for 1989 data         |   for UNL dat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|_________________________|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2.3.1 Name    |Dr. Tanvir Shah          |Cynthia J. Hay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2.3.2 Address |Dept. Plant &amp; Soil Sci.  |107 LWC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|Alabama A &amp; M Univ.      |Dept. of Ag. Meteorol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|P.O. Box 1208            |Univ. of Nebrask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City/St |Normal, AL 35762         |Lincoln, N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Zip Code|35762                    |68583-072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2.3.3 Tel.    |(205) 851-5462           |(402) 472-670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2.3.4 Email   |aamth01@asnaam.asn.net   |agme012@unlvm.unl.ed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|_________________________|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quested Form of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ophysical properties of the vegetation at the FIFE study are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ed for FIFE by the staff of the Evapotranspiration Labora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sas State University under the direction of E.T. Kanemasu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ff of the University of Nebraska, Lincoln under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Blad.The dedicated efforts of A. Nelson, J. Killeen, L. Ball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. Shah, and C. Hays in collecting and preparing thes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Objective/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ata set was collected and prepared to provide FIFE investig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biophysical measurements of the vegetation present at the F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area throughout the duration of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ummary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 indices for leaf litter, grass stems, non-grass stems and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; wet and dry weight for grasses, non-grasses, leaf li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dead; and canopy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ophysical properties of the vegetation at the FIFE study are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ed as part of the larger FIFE Science effort to characte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and biological properties of the sites within the FIFE stud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life of the field experiment.  These data were collected at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scattered throughout the FIFE study area from May 2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ugust 18, 1989.  There were 30 unique locations in 1987, 2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 and six in 1989.  In 1987, some of the locations were co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es where surface flux measurements were made while othe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olocated with other instrumented sites.  In 1989,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were colocated with sites where surface flux and mete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ments were m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ORY OF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ments of leaf area are based on an optical techniqu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light beam obscured by the material under the beam is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face area of that material relative to the total surface area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 covers. The resulting Leaf Area Indices (LAI) provide a relative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eaf area. These indices, when compared between plant samples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and relative measure of plant biomass. Direct measurements of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mass are based on the principle that materials of equal mass hu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ide of a pendulum will come to an equilibrium. A weight of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applied to one side of the pendulum to counterbalance the ma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n the other side is then the weight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.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Instrume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-COR-3100 Leaf area meter, inclinometer, drying oven, an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1 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properties (canopy height, soil depth, slope, aspect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asured by persons on the ground, using portabl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ruments. The properties of the vegetation (we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ant indices) were measured in the lab using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is techniques on the samples collect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2  Missio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ssion Objectives were two 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To measure landscape-scale variation in biophysical ca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ties in a grassland pra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Analyze community heterogeneity in a tallgrass prairi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onal and local levels to assess the eff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turbances on community structure at different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3  Ke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mass, indices of the vegetation (leaf area index, lit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, grass stem area index, non-grass stem area index), ca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, soil depth, s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4  Principl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f area measurements were taken with a leaf area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s are conveyed by transparent belts at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across a linear light sensor. The width of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ded by the passing leaf material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which it remains shaded as the plan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s over it is used to compute leaf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t and dry weights of samples was obtained using a balance.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ights were first obtained for each sample, they we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ried in a drying oven for 5 days at 70 degrees C. 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s were then made on these dri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5  Instrument Measurement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6  Manufacturer of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-COR-3100 Leaf Area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-COR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coln, Nebra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 disks of known area are passed through the leaf area 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brate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1 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af area meter had a resolution capability of 1 square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eighing balance was accurate to within 0.01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.1.1 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2  Frequency of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t normally necessary to recalibrate either the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meter or the weighing balance. Such instr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checked yearly or whenever measurement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3  Other Calib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.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Data Acquisi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SAS STATE UNIVERSITY (STAF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7 and 1988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getation samples were taken from six 0.1 square meter plo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every week during IFCs 1 - 4, and once every two weeks dur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eriods when samples were taken. The surface vegetation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tter were removed (physically extracted) from the plot and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eparate plastic bags. The bagged samples were taken to the tr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Konza headquarters where total wet weight of green materi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d immediately. The vegetation was then stored in a refrig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it was separated and weighed again. Once the bag was re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eparation and weighing, the aim was to complete the LA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 weight measurements within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railer, each sample was separated into six categories: 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, grass stems, non-grass leaves, non-grass stems, li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dead vegetation. Leaf area index was measured for gr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grass leaves. Each of the six categories were then weigh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gged for drying. The samples were dried, in an oven, for 5 to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97 degrees Centigrade. After drying, the samples we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er where the dry weight measurements wer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am of about ten summer-hire students separated the sample vege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ively separating grass leaves from grass stems, an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I and weight measurements. If the samples for the current da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d in that day, they were refrigerated and comple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ning. The goal was to process the samples up to the drying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24 hours of data collection. At the end of each day,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run on the data files with the wet weight measu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ay to detect and correct obviou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procedural refinements were made throughout IFC-1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cy. The addition of a standing dead weight measur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major change from IFC-1. Mention was made for a nee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al changes between IFCs since such changes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s for any inconsistencies within the final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examining the 1987 and 1988 data it became apparent that prai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etation is inherently variable and a large number of sample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reliable mean values for the vegetation measurements.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ocessing a large number of plants is very labor 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xpensive. It was decided for the 1989 intensive field campa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destructive measurements described here would be sup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large numbers of non-destructive measurements of leaf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e the document Indirect Leaf Area Index Obtained from the K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Wand for a description of these non-destructive measu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ructive samples were collected from stations 906, 910, 911, 92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4. These stations were chosen to represent the main treatment and ins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entation combinations. The treatments at these sit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grid       Station      Aspect      Burn      Gr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33-VBS       906*         Top         B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17-VBS       910          West        U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39-VBS       911*         North       B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639-VBS       921*         Top         U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42-VBS       944          Top         U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=burned, U=unburned, G=grazed, N=not gra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er-sites, instrumented with eddy correlation rigs for carbon diox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atent and sensible heat flux measurements. These site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ped with automatic weather stations. Sites 910 and 944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mented with Bowen ratio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were taken immediately after the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s (see the document Indirect Leaf Area Index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SU Light Wand for a description of these data). Samples were pluck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.1 m squared plots along an east-west line behind the 140-240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B zone (Wind Aligned Blobs - see FIFE Experiment Plan for 198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enty samples from each of the above sites were collected during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ly 17-21, 10 samples were collected during days July 31 - August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0 samples were taken during days August 14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after collection, the samples were sealed in a plastic b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moist paper towel and placed on ice in a styrofoam ch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ples were sorted into green and dead, and grass and non-g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s before measuring for leaf areas and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samples (4 per each of the above 5 sites) were taken from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well-watered a day before sampling, for determination of uns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d (i.e., unrolled) leaf area to leaf weight ratios. These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n three times from each of the above sites (during days July 3-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 7 and 8, and August 24-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NEBRASKA (B.BL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Biom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t material was collected from 0.1 square meter plots demarc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.2 by 0.5 rectangle. Measurements were made at each site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s where ground MMR measurements were made (see MMR grou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). The sample was separated into three categories: 1)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ss leaves and stems, 2) green non-grass leaves and ste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litter and standing dead. Dry weights were report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f Area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ructive samples of plant material were taken for Leaf Area Index (LA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s. These LAI measurements were used to characterize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at each site and to verify indirect site measurements of 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re reported in the document Indirect Leaf Area Index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NL Light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aterial for the LAI measurements were sorted into four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ss stems, forb leaves, forb stems, and litter. Surface are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d with a LI-COR-3100 area meter. (Biomass was measur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aterial had been dried at 70 C for 5 d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ments were made at sites 906, 916, and 966 (SITEGRID 2133-VB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39-VBB, and 2437-VBB). Measurements were made either within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for the MMR leaf measurements (see the document Leaf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ties from UNL for a description of MMR leaf plots)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s near the plots with similar foliage cover. Sites 906 and 9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had five plots, but site 966 had fifteen plots.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design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NUMBER (#)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&lt; # &lt; 200            Outside MM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&gt; 200            Inside MMR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I values reported in this data set are for leaves collect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than the in-situ (non-destructive) LAI measurements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ites and reported in the document Indirect Leaf Area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tained from the UNL Light Wand. In addition, a dela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ing and the LAI measurements may have caused some lea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e water. The stressed plants had rolled leaves and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AI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were rolled in samples from plots 111 and 115 at site 966 (SIT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37-VBB) on June 13; in all plots at site 916 (SITEGRID 4439-VBB) o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in the afternoon; in plot 103 at site 906 (SITEGRID 2133-VBB) on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; all plots at site 906 on August 10 and in plots 202, 203, and 205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te 916 on August 12. Plants denoted as rolled on August 10 and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rolled prior to non-destructive sampling,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ces between non-destructive and destructiv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rface area of each of the components was normalized to 0.1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er to produce an area index. The litter area was only measured on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and August 5.  All the weights were normalized to the groun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; the units are grams per meter squ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 Spatial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E study area, with areal extent of 15 km by 15 km, is locate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uttle Reservoir and Kansas River, and about 10 km from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sas, USA. The northwest corner of the area has UTM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334,000 Northing and 705,000 Easting in UTM Zo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1  Spati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data were collected by the FIFE Science staff from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s spread throughout the FIFE study area (30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7, 21 in 1988 and 6 in 1989). The KSU staff visi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one of the 43 locations (2437-VBB) and two of the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916 and 966). The University of Nebraska group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hand, visited only 3 of the locations (4439-VB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33-VBB and 2437-VBB) and 4 sites (811, 906, 916, and 9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2  Spati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asurements were made in six 0.1 square meter plots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ch FIFE site. The leaf area meter had a resolution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are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empor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 Tempor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overall time period of data acquisition was from May 26,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August 18, 1989 during and between IFCs. The data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the staff of the LTER site at KSU (PI_name=STAFF) cov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period mentioned here. However, the data col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versity of Nebraska (PI_name=B. BLAD) group covere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s from May 26, 1988 to August 12, 1988 and June 13, 198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ust 12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2  Tempor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ing intervals for each station varied throughout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son and by year. During 1987, samples we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ly during the spring IFC and every other week during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all IFC's. Between IFC's samples were collected every 3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1988 when there were no IFC's, samples we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roximately every 2 weeks. And in 1989, samples were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ly during IFC-5, and about every two weeks at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. 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Fiel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s 2 and 8 were sampled on a weekly schedule from May 5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 were sampled in several groups or collections. All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group were sampled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/Collection 1 contains 102 data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7 stations, 6 samples per s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/Collection 2-4  contain 114 data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7 stations, 6 samples per station, with station 2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d twice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/Collection 5-10 contain 102 data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7 stations, 6 samples per 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depth measurable with the soil-depth probes was 44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any reading of 44 cm indicates that the soil w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cm deep. Any sample where the soil was too dry and/or hard to pe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with the soil-depth probe is coded as -1.  Any samp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echnician noted that he/she was not able to penetrate th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ottom of the soil because of hard-d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ported as a negative number. (e.g. a reading of 8 cm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-8 if the technician reports soil too hard to reach the bott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ry weight was the only dry weight measured in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FC-4. Plant samples were not separated into component pa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one up to and including IFC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. 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Table Definition With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QL definition for this table is found in the VEG_BIOP.TD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th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8.2.1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/Variable Name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8.2.2               |     8.2.3     |  8.2.4   |  8.2.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arameter/Variable Description     |Range          |Units     |Sour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TEGRID_ID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is is a FIS grid location code.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grid codes (SSEE-III) giv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uth (SS) and east (EE) cell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number in a 100x100 array of 200m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cells.  The last 3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haracters (III) are an instrumen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dentifier.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ION_ID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tion ID designating th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location of the observations.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DAT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e of the observations, in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ormat (DD-MMM-YY).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_NAME                                 |       *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name of the principle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nvestigator supervising the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ollection of these data.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LOT   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number of the plot within the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where the data were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ollected.  Sample size was .1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meters.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NOPY_HT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easured canopy height.        |               |[cm]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IL_DEPTH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il depth, measured with a    |               |[cm]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robe pushed into the ground.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LOPE  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lope of the plot.             |               |[degrees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PECT 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spect direction of the plot.  |               |[degrees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TTER_AREA_INDEX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eaf area index of the litter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for the plot.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ASS_STEM_AREA_INDEX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eaf area index of the grass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tems.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NGRASS_STEM_AREA_INDEX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eaf area index of the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nongrass (forb) stems.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I_GRASS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green leaf area index for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grass leaves.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I_NONGRASS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green leaf area index of the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nongrass (forb) leaves.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I_TOTAL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otal green leaf area index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of the plot.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Y_GRASS_STEM_WT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ry biomass of the grass stems.|               |[gram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T_GRASS_STEM_WT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resh biomass of the grass     |               |[gram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tems.                        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Y_NONGRASS_STEM_WT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ry biomass of the nongrass    |               |[gram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forb) stems.                 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T_NONGRASS_STEM_WT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resh biomass of the nongrass  |               |[gram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forb) stems.                 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Y_GRASS_LEAF_WT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ry biomass of grass leaves.   |               |[gram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T_GRASS_LEAF_WT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resh biomass of the grass     |               |[gram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leaves.                       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Y_NONGRASS_LEAF_WT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ry biomass of the nongrass    |               |[gram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forb) leaves.                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T_NONGRASS_LEAF_WT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resh biomass of the nongrass  |               |[gram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forb) leaves.                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Y_TOTAL_WT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otal dry biomass of the plot. |               |[gram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T_TOTAL_WT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otal fresh biomass of the     |               |[gram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lot.                         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Y_STANDING_DEAD_WT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ry weight of standing dead    |               |[gram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vegetation.                   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T_STANDING_DEAD_WT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weight of standing dead        |               |[gram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vegetation before drying.     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Y_LITTER_WT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ry litter weight.             |               |[gram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T_LITTER_WT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itter weight before drying.   |               |[gram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FE_DATA_CRTFCN_CODE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IFE Certification Code for    |      **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a, in the following format: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PI (Certified by PI), CPI-???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CPI - questionable data)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ST_REVISION_DATE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ast revision date for th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, in the format (DD-MMM-YY).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A separate file on FIFE CD-ROM Volume 1 contains the U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I_NAME = B. BLAD) data for CANOPY_HT, SOIL_DEPTH, S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, and Species at each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Valid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certific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M - Example or Test data (not f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 - Preliminary (unchecked, use 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 - Checked by Principal Investigator (reviewed fo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GR - Checked by a group and reconciled (data compari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 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rtification cod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NFP  - Preliminary - Not for publication, at the requ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PI-MRG  - PAMS data which is "merged" from two separat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s to eliminate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-???  - Investigator thinks data item may be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ampl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GRID_ID STATION_ID OBS_DATE  PI_NAME            PLOT  CANOPY_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-- --------- ------------ 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37-VBB           966 11-JUL-89 B. BLAD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37-VBB           966 11-JUL-89 B. BLAD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37-VBB           966 11-JUL-89 B. BLAD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37-VBB           966 11-JUL-89 B. BLAD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37-VBB           966 11-JUL-89 B. BLAD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37-VBB           966 11-JUL-89 B. BLAD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37-VBB           966 11-JUL-89 B. BLAD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5-VBS            42 02-JUN-87 STAFF                 2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5-VBS            42 02-JUN-87 STAFF                 3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5-VBS            42 02-JUN-87 STAFF                 4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5-VBS            42 02-JUN-87 STAFF                 6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L_DEPTH      SLOPE     ASPECT LITTER_AREA_INDEX GRASS_STEM_AREA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- ---------- ----------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.12                   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.28                   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.29                   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.21                  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.51                  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.24                   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.28                  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   1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   1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       9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       9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GRASS_STEM_AREA_INDEX  LAI_GRASS LAI_NONGRASS  LAI_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 ---------- 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      .3          .01        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     .38          .04        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     .61            0        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    1.27            0     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     .95            0      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02        .51          .06        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12        .98         1.02      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106         .424      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595         .525      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686         .273       .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469         .234      1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Y_GRASS_STEM_WT WET_GRASS_STEM_WT DRY_NONGRASS_STEM_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-----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.7                                   7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5                                   8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7.6                                  13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.5                                  12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6.3                                  18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.2                                   9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.7                                  14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6.12               126                1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.56                53                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.4                40                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4.47               133                1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_NONGRASS_STEM_WT DRY_GRASS_LEAF_WT WET_GRASS_LEAF_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---------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3            107.31       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             90.4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             67.41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8            119.84        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Y_NONGRASS_LEAF_WT WET_NONGRASS_LEAF_WT DRY_TOTAL_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---------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2                             10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5                             1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                    24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                    18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                    3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.4                             1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2.1                              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3.8                   93        19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8.9                   96        17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.09                   58        12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.64                   56        19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_TOTAL_WT DRY_STANDING_DEAD_WT WET_STANDING_DEAD_WT DRY_LITTER_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-------------------- -------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4                  8.2                   -9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3                12.14                   -9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9                 6.78                   -9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4                    0                   -9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_LITTER_WT FIFE_DATA_CRTFCN_CODE LAST_REVISION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 ----------------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I                 16-JUL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I                 16-JUL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I                 16-JUL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I                 16-JUL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I                 16-JUL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I                 16-JUL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I                 16-JUL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9       CPI                 25-SEP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9       CPI                 25-SEP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9       CPI                 25-SEP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9       CPI                 25-SEP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D-ROM file format consists of numerical and character fiel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ing length separated by commas. The character fields are enclo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apostrophe. There are no spaces between the fields. 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with five header records.  Header records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1    Name of this file, its table name,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, and principal investigat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2    Path and filename of the previous data set, and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name of the next data set. (Path and filename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contain another set of data taken at the same s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3    Path and filename of the previous si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site.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on the same day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s, sequentially numbered by SITEGR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4    Path and filename of the previous da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date.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at the same site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5    Column names for the data within the file,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6    Data record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field represents one of the attributes listed in the ch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8.2 and described in detail in the TDF file (see Section 8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 are in the same order as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Relate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etation Species and Cover Abu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etation Specie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f Optical Properties from UN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Reflectance Measured with a Mast-borne M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-590 Reflectance Factors and Radiances from UN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f Area Index and PAR Determined from UNL light Bar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Leaf Area Index Obtained from the UNL Light W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metric Soil Moi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.  DATA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1  Derivation Techniques/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1987 Plan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f Area Index for grasses was calculated as 1-sided leaf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grasses in the sample divided by the ground area 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f Area Index for non-grasses was calculated as 1-sided lea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all non-grasses in the sample divided by the groun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Data Process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1  Processing Step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s collected and analyzed by the LTER staff at KSU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ay were checked for obvious errors or inconsistenc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t weight or LAI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2  Process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.1  Special Corrections/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Graphs an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Sourc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ighing balance used for measuring dry biomass was 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0.01 g.  The fresh biomass measurements were taken with a we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accurate to within 0.10 g. The main problem was with th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 measurements for the different components of the veget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ss, non-grass, live, dead, etc.). The samples tended to dry 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rting into the different components.  An estimate of thes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obtained by comparing the initial weight of the whol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before sorting) with the sum of the component weights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orting (see KSU staff plant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I measurements possess inaccuracies due to the way the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ss through the belts and over the detector that is used to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f area. Leaves tend to curl or fold thus leading to a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imate of their surface area. This is especially tr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ought-stressed grass leaves. This problem depends on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leaf material, the degree of drought-stress, and the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n by the operator of the leaf area meter. No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surement of errors due to these difficulties is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it is generally felt (John Norman, personal commun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variation of about 25% can be attributed to thes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st important sources of error in all the biophysical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caused by the inherent variability of the prairie vege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measurements of biomass and LAI during 1987 and 1988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s that the standard error is around 75% of the mean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most of the FIFE grids. Thus a large number (about 100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tructive samples are required to obtain a reliable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mean. Destructive measurements require a larg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power and resources, so during the 1989 FIFE campa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tructive plant measurements were supplemented with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 of non-destructive measurements (see th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tled Indirect Leaf Area Index Obtained from the UNL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d and Indirect Leaf Area Obtained from KSU Light W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SU group used both official and unofficial graduated soil prob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sure soil dep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Quality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1  Data Validation b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ecks were run on the data files with the wet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asurements at the end of each day's data coll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 and correct obviou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2  Confidence Level/Accuracy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information on this was provided by the investig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3  Measurement Error for Paramete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quantitative assessment was made, see Section 10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4  Additional Quality Assessmen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S staff applied a general Quality Assessment (QA)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a to identify inconsistencies and problems fo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. As a general procedure, the FIS QA consisted of exa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aximum, minimum, average, and standard devia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erical field in the data table. An attempt was made to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lanation for unexpected high or low values, values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rmal physical range for a variable, or standard d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appeared inconsistent with the mean. In some cases, histo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ms were examined to determine whether outliers were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shape of the dat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screpancies, which were identified, are re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 in Section 1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.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Known Problems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of the revision date of this document, the following discrepanc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in the data have been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The missing value indicator for SOIL_DEPTH is '-1'.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values indicate that the ground was to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rther penetrate the probe. The integer values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depth of the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 columns except SOIL_DEPTH use '-9.9' or '-9' as miss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OIL_DEPTH probe can only measure to a depth of 44 cm, but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some values greater than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The following table lists extreme high values encountered in the F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A, but individuals knowledgeable about these data say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liers are unlikely but po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                         &gt; than    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                          ------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OPY_HT                       100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IL_DEPTH                      44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ER_AREA_INDEX               0.035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GRASS_STEM_AREA_INDEX        0.06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_GRASS                       4.0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_NONGRASS                    3.0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_TOTAL                       5.0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Y_GRASS_STEM_WT               250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T_GRASS_STEM_WT               600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Y_NONGRASS_STEM_WT            200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T_NONGRASS_STEM_WT            400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T_GRASS_LEAF_WT               950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Y_NONGRASS_LEAF_WT            200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T_NONGRASS_LEAF_WT            600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Y_TOTAL_WT                    2500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T_TOTAL_WT                    3000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Y_STANDING_DEAD_WT            1500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T_STANDING_DEAD_WT            3000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Y_LITTER_WT                   700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T_LITTER_WT                   900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Usag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of Kansas (PI_name=STAF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7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columns of missing data were included for consist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rmat throughout the FIF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180 data points per week (30 stations, 6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alid zeroes in the data for the first IF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lects many burned stations with no plant material at the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amp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O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Satellite/Instrument/Data Process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ubenmire, R. 1959. A canopy-coverage method of vegetation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west Science. 33:43-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Journal Articles and Stu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vis, F., D. Schimel, M. Friedl, J.C. Michaelsen, T.G.F. Kittel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bayah, and J. Dozier. 1992. Covariance of biophysical dat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topographic and land use maps over the FIFE site. J. Geo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. 97:19009-19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imel, D.S., T.G.F. Kittel, A.K. Knapp, T.R. Seastedt, W.J. Pa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.B. Brown. 1991. Physiological Interactions Along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s in a Tallgrass Prairie. Ecology. 72:672-6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ers, P.J., F.G. Hall, G. Asrar, D.E. Strebel, and R.E. Murphy.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ISLSCP Field Experiment (FIFE). Bull. of the Am. Meteo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gical Soc. 69:22-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3  Archive/DBMS Usag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lected Data of the First ISLSCP Field Experiment is arch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OS Distributed Active Archive Center (DAAC) at Oak Ridg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oratory (ORNL), Oak Ridge, Tennessee (Section 13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about using the archive and/or online acces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RNL DAAC is 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. 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  Contacts for Archive/Data Acc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NL DAAC User Service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2  Archive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SDIS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.O. Box 200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     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          (615) 574-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mail:   ornldaac@onr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Procedures for Obta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may place requests by letter, telephone, electronic mail, FA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vi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4  ORNL DAAC Status/Pl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FE data will be available from the ORNL DAAC. 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NL DAAC User Services Office for the most curre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4.  OUTPUT PRODUCTS AND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1  Tap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Fil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ophysical Properties of Vegetation data are available on FIF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 GLOSSARY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I               Byte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               Computer Compatibl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           Compact Disk-Read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             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IS            Earth Observing System Data and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              First ISLSCP Fie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CP            International Satellite Land Surface Climatolog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               Kansa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               Leaf Area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               Multispectral Modular Rad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              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90             Spectron Engineering 590 rad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               Structured Que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               University of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               Universal Transverse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               Wind Aligned Bl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