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Data Se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Biomass, Production and Consumption at Selec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S Data Base 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_PRODUCTION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CD-ROM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ATA\BIOLOGY\PLANTPRO\1987grid.P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capital letters indicate fixed values that appear on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as shown here, lower case indicates characters (value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r each path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used for the filenames is: 1987grid.sfx, where gri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-number code for the location within the FIFE site gri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extension (.sfx), identifies the data set cont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(see Section 8.2) and is equal to .PPD for this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Revision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9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is document has not been checked for technical or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uracy by the FIFE Information Scientist.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onsistencies with other documents, technical or ed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s that were inadvertently introduced when the doc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d or references to preliminary data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the final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 versions of this document have been revie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cipal Investigator, the person who transmitted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S, a FIS staff member, or a FIFE scientist general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INVESTIG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vestigator(s) Na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C. L.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itl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luence of Grazing on Land Surface Climatologi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ontacts (For Data Produc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       Contact 1         |     Contact 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1 Name    |Dr. C.L. Turner            |Dr. T.R. Seasted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2 Address |Division of Biology        |INSTAA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Kansas State University    |University of Colorad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ity/St.|Manhattan, KS              |Boulder, CO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Zip Code|66506                      |80309-045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3 Tel.    |(913) 532-7627             |(303) 492-330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4 Email   |cturner@ksuvm.ksu.edu      |tims@culter.colorado.ed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|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quested Form of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getation Biomass, Production and Consumption at Selected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were collected by C. Turner and T. Seastedt of Kansas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bjective/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ss dry weight, non-grass dry weight, total biomass, grass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grass production, grass consumption, non-grass consumption,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s production, and cumulative grass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growing season of 1987, 10 1 x 1 x 0.5 m high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tle exclosures were used to quantify aboveground plant bio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ynamics at each of four sites. Three of these sites we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uplands and the fourth site on a moderate, north-facing sl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sites had been grazed each year and burned frequent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ceding 10 years. Biomass was measured inside portable exclos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side exclosures (in unprotected vegetation), and inside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losures. Exclosures were moved to previously unsampled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a distance of 10 m after samples were obtained,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ed in place until the next sampling date. The focu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y was to quantify the effects of foliage removal by catt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t net primary productivity (NPP). Mean values and their vari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re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THEORY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and compare the role of grazing on plant responses of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grass prairie, grazing intensity was defined as the amount of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mass remaining following defol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strum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and clipper was used to cut the grass samples that were both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utside of portable cattle ex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1 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2  Missio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 vegetation production and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3  Ke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getation biomass, vegetation production, and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4  Principl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tes with different cattle stocking rates wer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sumption of aboveground biomass was directly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cking intensity. Production and consumption of abov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omass was estimated by comparing vegetative biomas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outside of moveable exclosures that prevented gr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c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5  Instrument Measuremen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6  Manufacturer of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1 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2.1.1  Tole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2  Frequency of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3  Other Calib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ata Acquisi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able exclosures were used at stations 21, 29, 32, and 42 (SITEGRID_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639-PPS, 0847-PPS, 4268-PPS, and 1445-PPS, respectively)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cked with cattle. The number of observations wer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losures used at one time at a site, up to a maximum of 1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losures were moved after each measurement to another area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to the previous area, within the same lawn (i.e., loc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erentially grazed are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plicates and the movement of the exclosures after each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always within the same lawn. The lawn at each site wa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ually, making sure to select a lawn that was large enough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for exclosures to be put out at different times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wing season. The lawns were about 10 m in diameter. The law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tially a homogeneous area in both height, and species com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site 29 (SITEGRID 0847-PPS), 10 exclosures were erect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wing season began, once plants began to grow, the gras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losure was clipped to ground level and then dried to constant 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ght. The grass immediately outside the exclosure was also cl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ground and dried to constant weight. The 10 exclosu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moved to another area nearby within the same law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s were repeated at irregular intervals until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w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were obtained by hand clipping of all vegeta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.1 square meter exclosures to ground level (for standing crop estim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n-drying to constant weight, and weig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Spatial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tudy area, with areal extent of 15 km by 15 km, is located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uttle Reservoir and Kansas River, and about 10 km from Manhat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sas, USA. The northwest corner of the area has UTM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334,000 Northing and 705,000 Easting in UTM Zo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Spati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were collected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GRID  STN  NORTHING  EASTING  LATITUDE 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-------  ---  --------  -------  --------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639-PPS   21  4316771   712827   38 58 33  -96 32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47-PPS   29  4332344   714439   39 06 57  -96 3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68-PPS   32  4325626   718579   39 03 15  -96 28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45-PPS   42  4331160   714090   39 06 19  -96 31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Spat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were obtained within 0.1 square meter ex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empo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Tempor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verall time period of data acquisition was from May 18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October 13, 1987 during and between the IF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C#    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C-1      05/26/87 - 06/06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C-2      06/25/87 - 07/1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C-3      08/06/87 - 08/21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C-4      10/05/87 - 10/1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ring this overall period samples were collected on 17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owever, an individual location was sampled at most 7 time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2  Tempor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s were collected at 2-3 week intervals during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Fiel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Table Definition With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QL definition for this table is found in the PLANTPRO.TD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  Type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8.2.1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/Variable Name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8.2.2               |     8.2.3     |  8.2.4   |  8.2.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arameter/Variable Description     |Range          |Units     |Sour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TEGRID_ID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a FIS grid location code.  |        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grid codes (SSEE-III) giv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uth (SS) and east (EE) cell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umber in a 100x100 array of 200m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cells.  The last 3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haracters (III) are an instrumen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dentifier.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_ID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on ID designating the     |21,     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location of the observations.      |29,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32,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42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e of the observations.      |min = 18-MAY-87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,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13-OCT-87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_OBS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umber of samples used to      |min = 3,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alculate estimate.                |max = 10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ASS_WT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biomass of grasses at that     |min = 3.71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e and site in units of grams    |max = 25.18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ried matter/0.1 square meters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ASS_WT_SDEV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min = 0.86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iomass of grasses for the date    |max = 13.09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nd site in units of grams dried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atter/0.1 square meters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NGRASS_WT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on-grass biomass at that      |min = 0.89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e and site in units of grams    |max = 12.37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ried matter/0.1 square meters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NGRASS_WT_SDEV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         |min = 0.63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on-grass biomass at that date and |max = 11.81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in units of grams dried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atter/0.1 square meters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_WT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otal biomass at that date     |min = 5.08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nd site in units of grams dried   |max = 29.46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atter/0.1 square meters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_WT_SDEV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otal    |min = 0.99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iomass at that date and site in   |max = 15.39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units of grams dried matter/0.1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meters.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ASS_PRODCTN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grass biomass production       |min = -7.5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nce previous sampling date (or   |max = 21.43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eginning of growing season for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nitial samples) in units of grams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ried matter/0.1 square meters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ASS_PRODCTN_SDEV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grass    |min = 1.02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iomass production since previous  |max = 18.42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ampling date in units of grams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ried matter/0.1 square meters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NGRASS_PRODCTN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on-grass biomass production   |min = -5.66,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nce previous sampling date (or   |max = 7.25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eginning of growing season for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nitial samples) in units of grams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ried matter/0.1 square meters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NGRASS_PRODCTN_SDEV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         |min = 0.63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on-grass biomass production since |max = 13.05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revious sampling date in units of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grams dried matter/0.1 square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eters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ASS_CONSUMED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grass biomass consumed by all  |min = -1.74,   |[grams][0.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herbivores since previous sampling |max = 6.77     |1 meter^-2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e (or beginning of growing      |               |]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ason for initial sample) in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units of grams dried matter/0.1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meters.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GRASS_CONSUMED_SDEV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grass    |min = 1.47,    |[grams][0.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iomass consumed by all herbivores |max = 18.22    |1 meter^-2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nce previous sampling date in    |               |]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units of grams dried matter/0.1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meters.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NGRASS_CONSUMED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on-grass biomass consumed by  |min = -3.61,   |[grams][0.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ll herbivores since previous      |max = 5.12     |1 meter^-2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ampling date (or beginning of     |               |]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growing season for initial sample)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n units of grams dried matter/0.1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meters.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NGRASS_CONSUMED_SDEV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         |min = 1.44,    |[grams][0.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on-grass biomass consumed by all  |max = 11.78    |1 meter^-2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herbivores since previous sampling |               |]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e in units of grams dried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atter/0.1 square meters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_GRASS_PRODCTN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grass biomass production to    |min = 8.65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e since beginning of growing    |max = 52.15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asons (cumulative production) in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units of grams dried matter/0.1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meters.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_GRASS_PRODCTN_SDEV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grass    |min = 1.02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iomass production to date since   |max = 47.64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eginning of growing seasons in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units of grams dried matter/0.1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meters.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_NONGRASS_PRODCTN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on-grass biomass production   |min = 0.89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o date since beginning of growing |max = 24.68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asons (cumulative production) in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units of grams dried matter/0.1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meters.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_NONGRASS_PRODCTN_SDEV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         |min = 0.35,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on-grass biomass production to    |max = 19.99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e since beginning of growing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asons in units of grams dried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atter/0.1 square meters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_GRASS_CONSUMED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grass biomass consumed by all  |min = 1.69,    |[grams][0.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herbivores to date since beginning |max = 33.89    |1 meter^-2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of growing season (cumulative      |               |]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onsumption) in units of grams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ried matter/0.1 square meters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TOTAL_GRASS_CONSUMED_SDEV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grass    |min = 1.58,    |[grams][0.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iomass consumed by all herbivores |max = 45.36    |1 meter^-2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o date since beginning of growing |               |]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ason in units of grams dried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atter/0.1 square meters.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FE_DATA_CRTFCN_CODE                   |      *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FE Certification Code for    |CPI=Checked by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, in the following format: |Principal Inves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PI (Certified by PI), CPI-???     |tigator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CPI - questionable data)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ST_REVISION_DATE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ast revision date for the     |min = 27-MAR-90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 the format (DD-MMM-YY).   |,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27-MAR-90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code the FIFE_DATA_CRTFCN_CODE fie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certific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M - Example or Test data (not f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 - Preliminary (unchecked, use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I - Checked by Principal Investigator (reviewed fo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GR - Checked by a group and reconciled (data compari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rtification c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-NFP  - Preliminary - Not for publication,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PI-MRG  - PAMS data which is "merged" from two separ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ons to eliminat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I-???  - Investigator thinks data item may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ample Data Bas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GRID_ID STATION_ID OBS_DATE  NUM_OBS  GRASS_WT GRASS_WT_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 --------- ------- 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39-PPS            21 12-JUN-87       3    11.820         3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39-PPS            21 10-JUL-87      10     9.980         3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39-PPS            21 25-AUG-87       5    14.170         3.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639-PPS            21 12-OCT-87       6     7.370         2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GRASS_WT NONGRASS_WT_SDEV  TOTAL_WT TOTAL_WT_SDEV GRASS_PRO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------ --------- 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50            4.660    19.070         5.320       10.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70           11.810    22.350        12.340        2.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630            3.680    24.800         4.150        7.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30            2.760    13.900         2.900       -5.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S_PRODCTN_SDEV NONGRASS_PRODCTN NONGRASS_PRODCTN_SDEV GRASS_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---------------- -------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10           7.2500                 4.660        -1.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640           1.8200                 5.640         3.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60           2.8200                 6.790         2.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60          -4.6400                 4.550         3.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S_CONSUMED_SDEV NONGRASS_CONSUMED NONGRASS_CONSUMED_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 -----------------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470            1.0100                  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530            3.9000                  9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90            3.2600                  9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410            3.9100                  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_GRASS_PRODCTN TOTAL_GRASS_PRODCTN_SDEV TOTAL_NONGRASS_PRO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 ------------------------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080                    2.110                  7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.740                    8.640                 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.800                    6.910                 11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.800                    6.910                 11.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_NONGRASS_PRODCTN_SDEV TOTAL_GRASS_CONSUMED TOTAL_GRASS_CONSUMED_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 --------------------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700                6.900                     9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680                8.600                     9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730                9.560                     8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_DATA_CRTFCN_CODE LAST_REVISIO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            27-MAR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            27-MAR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            27-MAR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I                   27-MAR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file format consists of numerical and character fie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ing length separated by commas. The character fields ar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apostrophe. There are no spaces between the fields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 with five header records.  Header record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1    Name of this file, its table name,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ile, path and name of the document tha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a in this file, and name of principal invest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2    Path and filename of the previous data set,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of the next data set.  (Path and filename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contain another set of data taken at the same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3    Path and filename of the previous si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si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on the same day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s (sequentially numbered by SITEGRID_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4    Path and filename of the previous da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date. 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at the same site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5    Column names for the data within the file,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6    Data record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eld represents one of the attributes listed in the ch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8.2 and described in detail in the TDF file (see Section 8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in the same order as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Relate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wing Experiment Biophysical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otech Surface Reflectances for the Mowing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Species and Cover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physical Properties of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f Ang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DATA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 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1.1  Derivation Techniques/Algorith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each sampling date a comparison of the amount of bio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grass and forbs) inside the exclosure versus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mediately outside the exclosure at a particular s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in tim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 aboveground primary production since the last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e was calculated as the positive difference between mean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omass inside exclosures on the sampling date and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t biomass outside exclosures on the previous sampl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ss biomass consumed since the last sampling date wa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the difference between grass biomass inside and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closure. Estimates of cumulative production or consumptio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culated as the sum of the positive differences from mov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osu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 weight is the sum of grass and non-grass dry weigh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mulative grass production is the sum of all previous g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sumption plus (standing crop inside an exclosure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ing crop out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2  Data Process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2.1  Processing Steps and Data 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2  Process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3.1  Special Corrections/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4  Graphs and P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Sourc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available at this rev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Qua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2.1  Data Validation by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information on data validation wa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2  Confidence Level/Accurac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investigator places a high degree of confid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cy of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3  Measurement Error for Paramet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quantitative assessment was made, see Section 10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4  Additional Quality Assessmen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S staff applied a general Quality Assessment (QA)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 to identify inconsistencies and problems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. As a general procedure, the FIS QA consisted of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ximum, minimum, average, and standard devi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al field in the data table. An attempt was made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lanation for unexpected high or low values, values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rmal physical range for a variable, or standard d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appeared inconsistent with the mean. In some cases, hist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ms were examined to determine whether outliers wer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hape of the da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repancies, which were identified, are repor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 in Section 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1  Known Problems With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Usag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attle stocking rates of the plots were not known, hence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a prior knowledge of the extent of the grazing intensity. Gr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 can be calculated as percent of season-long produ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consumed by the c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mption/production = Stocking rat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3 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Satellite/Instrument/Data Process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1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Journal Articles and Stu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s, P.J., F.G. Hall, G. Asrar, D.E. Strebel, and R.E. Murphy.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ISLSCP Field Experiment (FIFE). Bull. of the Am. Meteo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gical Soc. 69:22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r, C.L., T.R. Seastedt, M.I. Dyer, T.G.F. Kittel, and D.S. Schi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2. Effects of management and topography on the radi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of a tallgrass prairie. J. Geophys. Res. 97:18,855-18,8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r, C.L., T.R. Seastedt, and M.I. Dyer. 1993. Max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ground production: the role of defoliation frequency,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istory. Ecol. Appl. 3:175-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  Archive/DBMS Usag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lected Data of the First ISLSCP Field Experiment is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OS Distributed Active Archive Center (DAAC) at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oratory (ORNL), Oak Ridge, Tennessee (Section 13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about using the archive and/or online acces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RNL DAAC is 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. 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  Contacts for Archive/Data Ac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L DAAC Us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  Archiv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DIS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  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(615) 574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ornldaac@onr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Procedures for Obt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ay place requests by letter, telephone, electronic mail, F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  ORNL DAAC Status/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FE data will be available from the ORNL DAAC.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NL DAAC User Services Office for the most curre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.  OUTPUT PRODUCTS AN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1  Tap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2  Film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egetation Biomass, Production and Consumption at Selected Sit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vailable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GLOSSARY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       Compact Disk (optical), Read-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             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IS            Earth Observing System Data an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             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             FIF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P            International Satellite Land Surface Climatolog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               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              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              Structured Que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              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