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tech Surface Reflectances for the Mowing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W_EXOTECH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BIOLOGY\MOW_EXO\GRIDxxxx\ydddgrid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xxxx is the four digit code for the location within the FIF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. Note: capital letters indicate fixed values that appear on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M 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grid.sfx, where gri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number code for the location within the FIFE site grid,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digit of the year (e.g., 7=1987, and 9=1989), and ddd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(e.g., 061=sixty-first day in the year). The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fx), identifies the data set content for the file (see Section 8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equal to .MEX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4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Tim R. Sea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ity of Colora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luence of Grazing on Land Surface Climatolog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Contacts (For Data Production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Contact 1          |       Contact 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Clarence L. Turner  |Dr. Tim R. Seasted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Division of Biology     |INSTAA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Kansas State Univ.      |Campus Box 45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                  |University of Colorad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 |Manhattan, KS           |Boulder, C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66506                   |80309-045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913) 532-7627          |(303) 492-330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cturner@ksuvm.ksu.edu   |tims@culter.colorado.ed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otech Surface Reflectances for the Mowing Experiment data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by T.R. Seastedt and C.L. Turner of Kansas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effects of simulated grazing on canopy opt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lec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reflectance for the 4 MSS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udy examined the response of spectral reflectanc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sing an Exotech radiometer) to canopies that were manip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ated grazing and fertilization of plots. The spectral refle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set supports the original hypothesis of a curvilinear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productivity and grazing intensity. Reflectances for the four M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ds and the standard error for each are reported. These data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ed at two locations within the northwest quadrant of the FIF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during the growing season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radiation striking a vegetative canopy interacts with individual phy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(leaves, stems, branches) and the underlying substr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depends on light quality, radiative form (direct or diffu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ion incidence angle, vegetative component optical proper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py architecture. Radiation is reflected, transmitted or absor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wing, grazing, and fertilization can affect the canopy architec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properties of vegetation, thus changing the canopy refle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radiation measurements were converted to radiances and refle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The reflectance factor is the ratio of the target reflected rad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to an ideal radiant flux reflected by an ideal Lambertian standar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ed in exactly the same way a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otech four channel radiometer model 100BX produces analog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s to scene radiance in 4 spectral bands. The 4 waveb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0.5-0.6, 0.6-0.7, 0.7-0.8 and 0.8-1.1 um (Landsat M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ds). The wavebands have silicon detectors. The Exotech's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7 cm by 12.7 cm by 21.6 cm and weighs approximately 2.3 Kg. The Exo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quipped with a 15 degree field-of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otech was hand held at shoulder height about 1 m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nd, and directed toward the ground at an approximate na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im was to measure refle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 reflectance in 4 MSS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otech four channel radiometer model 100BX produ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alog voltage responses to scene radiance in 4 spectral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otech consists of the following: 1) four silic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todiodes mounted in the filter wells of the housing beh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ur composite filters, 2) four high sensitivity DC ampl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3) detachable optics which determine the field-of-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C amplifiers are low-noise, field effect transistor inpu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ional amplifiers. The amplifiers are gain-switch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ain switches on the rear panel of the instrument.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rther information consult the Exotech model 100BX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otech was hand-held at about 1 m above the soil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15 degree field-of-view and a spot size of approximately 0.2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 at na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o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Quince Or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aryland 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1) 948-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 was calibrated with a barium sulfa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xotech regression equations for radiance g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s yield standard errors of estim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band #     Radiance Gains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E*               S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     --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    1 E-5             4.2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    2 E-5            11.9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    3 E-5            19.0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    4 E-5            36.2 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EE = Standard Error of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otech was directed at the plots of interest with approximate na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 Many of the plots used were the same as in the Root Biom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wing Experiment Biophysical Measurements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se experiments the intensity and frequency of grazing, bur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rtilization of the prairie were examined. Details of these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utlined in the Mowing Experiment Biophysical Measure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etation Biomass Production and Consumption at Selected Sites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1  Spatial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view zenith angles were measured with respect to gravi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lation to the slop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is a list of the FIFE sites for which Exotech data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TEGRID_ID STATION_ID  NORTHING   EASTING  LATITU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 ---------- ---------   ------- 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16-MOW    150        4330296     708270   39 05 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139-MOW    152        4329843     712789   39 05 3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ITUDE     ELEVATION  CO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 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96 35 30     340        2,70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96 32 23     385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otprint (surface area viewed by the Exotech) had a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0.22 m which was held at approximate nadir view du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reported here. The plot size was approximately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1  Temporal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verall time period of data acquisition was from May 30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October 13, 1987 during the four FIFE IFCs i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ur to 16 measurements were made in a day. Collection ti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daylight hours and ranged from 1332 to 2124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MOW_EXO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the observations, in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ormat (DD-MMM-YY).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TIM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that the observation was  |               |[GMT]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aken in GMT.  The format is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HHMM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W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most recent mowing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reatment.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W_HEIGHT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f this record is from the mowing  |               |   [cm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height experiment, this colum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ntains the mowed height of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vegetation in cm, otherwise this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lumn is null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W_FREQ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f this record is from the mowing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requency experiment, the value is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times the site was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owed up to the day of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bservation, otherwise this column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s null.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ERTILIZER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f this record is from the brom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s of the mowing height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experiment, this column tells if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 was fertilized, F for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ertilized, N for no fertilizer,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therwise this column is null.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_OBS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observations used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 the averages.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MSS_AVG_REFL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from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 (0.5-0.6 micron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MSS_AVG_REFL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from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 (0.6-0.7 micron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MSS_AVG_REFL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from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3 (0.7-0.8 micron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MSS_AVG_REFL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from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4 (0.8-1.1 microns)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MSS_ST_ERR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error of the mean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reflectances from the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MSS_ST_ERR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error of the mean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reflectances from the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MSS_ST_ERR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error of the mean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reflectances from the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3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MSS_ST_ERR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error of the mean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reflectances from the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ulti-Spectral Sensor (MSS) in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4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*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A value of -9 means no data were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Decode the FIFE_DATA_CRTFCN_CODE fiel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Bas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OBS_TIME MOW_DATE  MOW_HEIGHT MOW_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 ---------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6-MOW           150 31-MAY-87     1958 29-MAY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6-MOW           150 31-MAY-87     1959 29-MAY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6-MOW           150 31-MAY-87     1959 29-MAY-8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6-MOW           150 31-MAY-87     2000 29-MAY-8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IZER NUM_OBS BAND1_MSS_AVG_REFL BAND2_MSS_AVG_REFL BAND3_MSS_AVG_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 ------------------ 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3              .0514              .0454              .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3              .0440              .0327              .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3              .0652              .0665              .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3              .0572              .0551              .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4_MSS_AVG_REFL BAND1_MSS_ST_ERR BAND2_MSS_ST_ERR BAND3_MSS_ST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---------------- 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2749            .0010            .0034            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4336            .0011            .0011            .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2417            .0014            .0040            .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2684            .0043            .0045            .0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4_MSS_ST_ERR 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 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0114 CPI                   09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0150 CPI                   09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0175 CPI                   09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0079 CPI                   09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 Related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Biomass, Production and Consumption at Selec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wing Experiment Biophysica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ical Properties of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of voltage to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(t,j),Lp(t1,j) or Lp(t2,j) = [V(t,j) - O(j)]/G(j)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V(t,j) = waveband response at time t (vo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  = wave band 1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(j) = waveband gain [Volts][W^-1][m^-2][sr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(j) = waveband offset [Vo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s(t,j), Lp(t1,j) or Lp(t2,j) = waveband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adiance for surfac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eference panel 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, t1, or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W][m^-2][sr^-1][um^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of radiance to reflec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F(t,j) = Ls(t,j)/ (Lp(t,j)/RFp(t,j))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 Ls(t,j)    = waveband surface radiance at time 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W][m^-2][sr^-1]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F(t,j)    = waveband surface reflectance factor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Fp(t,j)   = waveband reflectance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panel at time 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(t,j)    = band reference panel reflectance at tim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e height and view angle were not known, because the radio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a may not have been corrected for the imperfect Lamber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used for the calibration panel (i.e., imperfect ref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cloud cover could be a source of error since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diation measurements were not made simultaneously with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 information on data validation wa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ays with variable cloud conditions the da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 with caution. The AMS incoming solar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t the site or nearby site 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lear days the measurements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of the instrument and errors that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rev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quantitative assessment was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1  Known Problems With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reported at the time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using reflectance factors the incoming radi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S station at a nearby site should be checked for possi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ud-induced error in reflectanc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manual:  four channel radiometer Model 100BX. Ex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. Gaithersburg, Maryland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er, M.E., B.F. Robinson, C. Daughtry, and L.L. Biehl. 1981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 Workshop. Oct. 14-16. Laboratory for application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ng. Purdue University. Lafayette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ons, J.R., R.A. Weismiller, and G.W. Peterson. 1989. Soil refle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. Asrar (ed.). Theory and Applications of Optical Remote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Wiley &amp; Sons. New York. p.66-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Shea, E.A., J.M. Norman, and B.L. Blad. 1989.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ance and transmittance in corn and soybean.  Remote S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29:161-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Shea, E.A. and L.L. Biehl. 1990. Measuring vegetation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.  Remote Sensing Review. 5:179-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3 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otech Surface Reflectances for the Mowing Experiment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 (optical),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        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              Long Term Ecological Research Site, Konza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              Multispectr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       Standard Error of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              Structured Qu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