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Data Set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f Ang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FIS Data Base T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F_ANGLE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CD-ROM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ATA\BIOLOGY\LEAF_ANG\ydddFIFE.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capital letters indicate fixed values that appear on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ctly as shown here, lower case indicates characters (value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or each path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mat used for the filenames is: ydddFIFE.sfx, where y i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of the year (e.g., 7=1987, 9=1989), and ddd is the day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.g., 061=sixty-first day of the year). The filename extension (.sfx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s the data set content for the file (see Section 8.2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 to .LAD for this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Revision Dat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ril 24, 199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This document has not been checked for technical or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uracy by the FIFE Information Scientist.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onsistencies with other documents, technical or edi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s that were inadvertently introduced when the docu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iled or references to preliminary data tha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on the final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vious versions of this document have been revie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cipal Investigator, the person who transmitted th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S, a FIS staff member, or a FIFE scientist generally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INVESTIGAT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vestigators Names and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Yuangui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one Lab Hou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Title of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 Science Data Acquis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Contacts (For Data Production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      Contact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1 Name    |Dr. Yuangui Li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2 Address |Keystone Lab Houst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8300 W. Park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ity/St |Houston, TX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Zip Code|77063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3 Tel.    |(713) 975-272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4 Email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Requested Form of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af Angle Data were collected and analyzed by Dr. Yuangui Li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is Ph.D. dissertation work at Kansas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Objectives/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study, leaf angle distributions (LAD) were obtain for ten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es from a tallgrass prairie using a direct measurement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eloped by Lang (1973). The objective of this study was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ailed LAD information on the major canopy species of the tallgr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airie and selected agricultural crops. The LAD information fo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opies can be used as input for a canopy radiation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Summary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ith Angle, Azimuth Angle, Percent Leaf Area and Total Leaf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opy leaf orientation is an important parameter for plant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ling. A leaf surface may be approximately represented by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ous triangles (Lang 1973). In this study direct measur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af angle distribution of 10 types of plant canopies, from the Ko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-Term Ecological Research (LTER) area, were taken during the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wing season, using a Spatial Coordinate Apparatus (SCA). The spe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were major species common on the prairie with the leaves we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fficient size to allow SCA measur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s of the direct measurements are reported in this data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 categories of zenith angle distributions were found among the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es. These were planophile, plagiophile, erectophile, and uni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canopies were found to have non-uniform leaf azimuth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. Also there were deference's between the upper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s of the canopies for some spe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THEORY OF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tudy, each leaf was divided into several continuous triangles.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riangle, the surface was flat enough to be presented by one normal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used the Spatial Coordinate Apparatus (SCA), to obtain the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pices of each triangle, which were then used to calculate the "are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normal" of the upper surface of each triangle in terms of its zeni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Instrumen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strument used in this study is called the Spatial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aratus (SCA)(Lang 1973). The SCA consists of four arms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tentiometers. The top three arms can move in a vertical plan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th arm can rotate upon its longitudinal axis. As the arms rota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gles of the rotation are measured in terms of volta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tentiometers and recorded in a computer. These voltage reading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converted into 3-dimensional coordinates (x, y, z) of the end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1 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2  Mission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measure leaf zenith angle and leaf azimuth angle in a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3  Ke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f zenith angle and leaf azimuth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4  Principl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leaf surface may be approximately represented by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iguous triangles so that when the coordinates of api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ch triangle are determined the leaves are complete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space. The greater the number of triangles the bet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5  Instrument Measurement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CA instrument consists of four arms which are pivot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they moved in effect in a single plane, while the 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he arms are measured by potentio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6  Manufacturer of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1 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.1.1 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2  Frequency of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3  Other Calib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.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Data Acquisi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f Angle distribution measurements were conducted on ten plant spe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Spatial Coordinate Apparatus. The measurements were mad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onza Long Term Ecological Research Area. Measurements were tak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full canopy for each species. A large number of leav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d plant by plant and the number of plants measured ranged from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100 depending on the size of leaf. During the measurements, pl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shielded from the wind by using plastic boards, thereby redu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f movement. Since a leaf surface is usually not flat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equate to assume one normal for each lea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Spati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FE study area, with areal extent of 15 km by 15 km, is located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Tuttle Reservoir and Kansas River, and about 10 km from Manhatt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nsas, USA. The northwest corner of the area has UTM coordin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334,000  Northing and 705,000 Easting in UTM Zon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1  Spatia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pplicable since this is a non-geographic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2  Spati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tal leaf area for a species is reported in square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empor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1  Tempora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leaf angle distribution measurements were mad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roximately noon on 7 selected dates between June 9, 1987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gust 4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2  Tempor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Fiel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. 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  Table Definition With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QL definition for this table is found in the LEAF_ANG.TD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8.2.1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meter/Variable Name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8.2.2               |     8.2.3     |  8.2.4   |  8.2.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arameter/Variable Description     |Range          |Units     |Sour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TEGRID_ID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is is a FIS grid location code.  |           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grid codes (SSEE-III) give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outh (SS) and east (EE) cell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number in a 100x100 array of 200m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quare cells.  The last 3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haracters (III) are an instrument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dentifier.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TION_ID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tion ID designating the     |999        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location of the observations.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OBS_DATE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e of the observations.      |min = 09-JUN-87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,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ax = 04-AUG-87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STRIBUTION_TYPE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is is the type of distribution   |min = AZIMUTH,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of the leaf angle measurements,    |max = ZENITH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ZENITH or AZIMUTH.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EAF_BIN_CENTER_ANG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center angle of the bin        |min = 0,       |[degrees]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istribution of leaves.  There are |max = 360,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10 zenith bins (9 degrees each)    |missing = -99.9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and 10 azimuth bins (36 degrees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each).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TER_SPECIES_CODE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LTER species code.  More       |2,         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nformation on this species can be |15,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found in the VEG_SPECIES_REF table.|18,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41,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43,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56,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128,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140,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164,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234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PECIES_NAME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common name of the plant.      |11 names from B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ig Bluestem to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Switchgrass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CNT_LEAF_AREA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percent of the total leaf      |min = 0,       |[percent]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area which is facing the direction |max = 0.353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listed in LEAF_BIN_CENTER_ZEN and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LEAF_BIN_CENTER_AZIM.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TAL_LEAF_AREA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total leaf area measured, in   |min = 327.17,  |[cm^2]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quare cm.                         |max = 3909.98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FE_DATA_CRTFCN_CODE                   |       *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FIFE Certification Code for    |CPI=Checked by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a, in the following format: |Principal Inves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PI (Certified by PI), CPI-???     |tigator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(CPI - questionable data).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ST_REVISION_DATE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last revision date for the     |min = 27-JAN-90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a, in the format (DD-MMM-YY).   |,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ax = 27-JAN-90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alid lev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certific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M - Example or Test data (not f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 - Preliminary (unchecked, use at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I - Checked by Principal Investigator (reviewed for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GR - Checked by a group and reconciled (data comparis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 che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rtification code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-NFP  - Preliminary - Not for publication, at the requ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stig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PI-MRG  - PAMS data that is "merged" from two separat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ons to eliminate transmiss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I-???  - Investigator thinks data item may be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Sample Data Bas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GRID_ID STATION_ID OBS_DATE  DISTRIBUTION_TYPE LEAF_BIN_CENTER_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---------- --------- -----------------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E-LAM            99 09-JUN-87 ZENITH                         85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E-LAM            99 09-JUN-87 ZENITH                         76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E-LAM            99 09-JUN-87 ZENITH                         67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E-LAM            99 09-JUN-87 ZENITH                         58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ER_SPECIES_CODE SPECIES_NAME                   PRCNT_LEAF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 ------------------------------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BIG BLUESTEM                             .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BIG BLUESTEM                             .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BIG BLUESTEM                             .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BIG BLUESTEM                             .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_LEAF_AREA FIFE_DATA_CRTFCN_CODE LAST_REVISION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 ----------------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71.280 CPI                   27-JAN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71.280 CPI                   27-JAN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71.280 CPI                   27-JAN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71.280 CPI                   27-JAN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D-ROM file format consists of numerical and character fiel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ying length separated by commas. The character fields are enclo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ngle apostrophe. There are no spaces between the fields. 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s with five header records.  Header records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1    Name of this file, its table name, number of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file, path and name of the document that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data in this file, and name of principal investig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2    Path and filename of the previous data set, and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name of the next data set.  (Path and filenames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contain another set of data taken at the same s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3    Path and filename of the previous si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site. 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on the same day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s (sequentially numbered by SITEGRID_I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4    Path and filename of the previous da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date. 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at the same site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5    Column names for the data within the file, de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6    Data records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field represents one of the attributes listed in the ch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8.2 and described in detail in the TDF file (see section 8.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elds are in the same order as i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Relate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Leaf Tissue Wate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ata set contains leaf water potential data collec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lander pressure chamber by the University of Nebrask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physical Properties of Veg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ata set contains measurements of leaf area index and biom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canopy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getation Species and Cover Abu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ata set contains species composition data, by site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getation Specie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za LTER species names, codes, types and other re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f Area Index and PAR Determined from UNL Light Bar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ata set contains data from the light bar (LICOR LI-191SA)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University of Nebraska group. The variables collecte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tosynthetically active radiation, Absorbed photosyntheticall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iation, Intercepted photosynthetically active radiation and Leaf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f Area Index and PAR Determined from KSU Light Bar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ata set contains data from the light bar collected by the Kan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 University Staff Science. Leaf Area Index and photosynthe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radiation above and below the canopy were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 Leaf Area Index Obtained from the UNL Light W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ata set contains data from the LICOR LAI-2000 Plant Canopy Analy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ed by KSU staff science and the UN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.  DATA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.1 Derivation Techniques/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measured leaf azimuth angles and leaf zenith angl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ed into bins based their angle values. The azimuth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ins have an interval of 36 degrees. The zenith angle bins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rval of 9.5 degrees. The angle values for the center of the 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ported for both leaf azimuth angles and leaf zenith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ercent leaf area for each directional class was calcul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viding the area in each directional class by the total mea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f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witchgrass canopy was divided into upper and lower hal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ine the difference in leaf angle distributions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Data Process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1  Processing Steps an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2  Process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ach selected species, corresponding pairs of azimuth and zen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gles of measured areas were plotted as points in polar coordin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 the relative position of each measured area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ar position. The leaf angle distributions were calculated b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ssifying the measured areas by their normal directions. Thes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then summed and the area in each directional class was di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tal measured area. The canopy for Switchgrass was further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dividing the canopy into upper and lower halves to see the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eaf angle distributions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3.1  Special Corrections/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Graphs an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.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Source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Quality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1  Data Validation b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2  Confidence Level/Accuracy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3  Measurement Error for Parameter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ecision of the measurement was estimated by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asuring areas of 2 cm square with known azimuth and zen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gle. The relative error was found to be 6.7%.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d that this relative error decreases as the size of mea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4  Additional Quality Assessment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.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Known Problems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reported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Usag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Other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Satellite/Instrument/Data Process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Journal Articles and Stud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erson, M.C. 1971. Radiation and crop structure.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tosynthesis Production Manual of Methods. W.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rs. The Hague. 818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homme, R. and P. Chartier. 1972.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measurement of hemispheric photograph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lit foliage area and gap frequency. Isr. J. Agric. 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: 53-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udriaan, J. 1977. Crop micormeteoroloy: a simulation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for Agricultural Publication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geningen. pp. 1-2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, A.R.G. 1973. Leaf orientation of a cotton plant. Ag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eorol. 11:37-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, A.R.G., X. Yuequin, and J.M. Norman. 1985. Cro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enetration of direct sunlight. Agric. an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eorol. 35:8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, J.E., G.L. Curry, D.W. DeMichele, and D.N. Baker.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 penetration in a row-crop with random plant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on. J. 72:131-1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neni, R.B., G. Asrar, E.T. Kanemasu, D.J. Lawlor, and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ens. 1986a. Canopy architecture, irradianc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eaf surfaces and consequent photosynthetic ef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eterogeneous plant canopies. Part I.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. Agric. and For. Meteorol. 37:189-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neni, R.B., G. Asrar, E.T. Kanemasu, D.J. Lawlor, and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ens. 1986b. Canopy architecture, irradianc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eaf surfaces and consequent photosynthetic ef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eterogeneous plant canopies. Part II.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ion. Agric. and For. Meteorol. 37:205-2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n, J.M. 1982. Simulation of microclimates. Biometeo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tegrated Pest Management Eds. J.L. Hatfield and I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mason. Academic Press. NY. pp. 65-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er-Blom, P. and S. Kellomaki. 1982. Effect of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of foliage in light absor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tosynthesis in the plant canopy: theoretical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ic. Meteorol. 26: 105-1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ry, S.G. 1985. Remote sensing of plant canop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imple radiation measurements. Ph.D. Disser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nsylvania State University. University Park, PA 16802.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ss, J. 1981. The radiation regime and architecture of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s. W. Junk Publishers. The Hague. Boston, London. 391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ith, J.A., R.E. Oliver, and J.K. Berry. 1977. A 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hotographic techniques for estimating foliag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 Aust. J. Bot. 25:545-5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en Wilson, W.J. 1959. Analysis of the spat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oliage by two-dimensional point quadrats. New Phy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:92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en Wilson, W.J. 1960. Inclined point Quadrats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tol. 59: 1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en Wilson, W.J. 1963. Estimation of foliage dense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iage angle by inclined point quadrats. Aust. J. 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:95-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  Archive/DBMS Usag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lected Data of the First ISLSCP Field Experiment is arch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OS Distributed Active Archive Center (DAAC) at Oak Ridg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oratory (ORNL), Oak Ridge, Tennessee (Section 13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about using the archive and/or online access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ORNL DAAC is 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. 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  Contacts for Archive/Data Acces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NL DAAC Us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2  Archive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SDIS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      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            (615) 574-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mail:   ornldaac@onr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 Procedures for Obt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may place requests by letter, telephone, electronic mail, FA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al vis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4  ORNL DAAC Status/Pl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FE data will be available from the ORNL DAAC.  Please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NL DAAC User Services Office for the most current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.  OUTPUT PRODUCTS AN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 Tap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Fil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f Angle Data are available 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.  GLOSSARY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       Compact Disk (optical), Read-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         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           Earth Obser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IS        EOS Data and Infor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          First ISLSCP Fiel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         FIFE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       Greenwich M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           Intensive Field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CP        International Satellite Land Surface Climatolog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           Leaf Ang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           Leaf Area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          Long-Term Ecological Resear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          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           Spatial Coordinate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           Tab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