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BOREAS TF-07 SSA-OBS Tower Flux and Meteorologic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REAS TF-07 team collected meteorological data as well as energy, carbon dioxide, water vapor, methane, and nitrous oxide flux data at the BOREAS SSA-OBS site.  The data were collected from May 24 to September 19, 1994. The data are available in tabular ASCII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 Data Set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2 Investig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3 Theory of Measu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4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5 Data Acquisition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6 Ob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7 Data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8 Data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9 Data Manip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0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1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2 Application of the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3 Future Modifications an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4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5 Data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6 Output Products and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7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8 Glossary of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19 List of Acrony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20 Docum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Data Set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 Data Set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EAS TF-07 SSA-OBS Tower Flux and Meteorologic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Data Set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wer-based flux of heat, momentum, H</w:t>
      </w:r>
      <w:r>
        <w:rPr>
          <w:position w:val="-6"/>
        </w:rPr>
        <w:t>2</w:t>
      </w:r>
      <w:r>
        <w:rPr/>
        <w:t>O, CO</w:t>
      </w:r>
      <w:r>
        <w:rPr>
          <w:position w:val="-6"/>
        </w:rPr>
        <w:t>2</w:t>
      </w:r>
      <w:r>
        <w:rPr/>
        <w:t>, CH</w:t>
      </w:r>
      <w:r>
        <w:rPr>
          <w:position w:val="-6"/>
        </w:rPr>
        <w:t>4</w:t>
      </w:r>
      <w:r>
        <w:rPr/>
        <w:t>, and N</w:t>
      </w:r>
      <w:r>
        <w:rPr>
          <w:position w:val="-6"/>
        </w:rPr>
        <w:t>2</w:t>
      </w:r>
      <w:r>
        <w:rPr/>
        <w:t>O measured by eddy-correlation and/or aerodynamic gradient techniques, over the BOReal Ecosystem-Atmosphere Study (BOREAS) Southern Study Area (SSA) Old Black Spruce (OBS) stand, from day of year 144 to 155, 200 to 209, 251 to 261, in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 Objective/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is study is to determine the contribution of the boreal ecosystem to the greenhouse gas composition of the atmosphere and how this ecosystem responds to environment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fic objectives are the following: i) scaling-up of mass and energy surface fluxes from the local scale to the regional scale (spatial representativeness of tower-based measurements), ii) quantification of the effects of ambient conditions and biological processes on gas exchanges in order to carry out a carbon budget of a black spruce stand, iii) determination of differences by conditional analysis of aircraft and tower data, and iv) intercomparison between tower-based flu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 Summary of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tent heat flux; sensible heat flux; water vapor flux; fluxes and concentrations of carbon dioxide, methane, and nitrous oxide; momentum flux; net radiation; incident solar radiation; mean and standard deviation of wind speed and direction; friction velocity; mean U and V components of wind speed; standard deviation of the U, V, and W components of the wind speed; mean and standard deviation of specific humidity, vapor pressure, and air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wer Flux (TF)-07 surface fluxes were measured by micrometeorological techniques at the BOREAS SSA-OBS t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mentum, CO</w:t>
      </w:r>
      <w:r>
        <w:rPr>
          <w:position w:val="-6"/>
        </w:rPr>
        <w:t>2</w:t>
      </w:r>
      <w:r>
        <w:rPr/>
        <w:t>, and sensible and latent heat fluxes were measured using the eddy-correlation technique (EC), while methane and nitrous oxide fluxes were measured using either EC or the aerodynamic-gradient techniques (AG).  Several measurement periods of isoprene fluxes by the relaxed eddy-accumulation technique (REA) were carried out in collaboration with Dr. Hal Westberg, Trace Gas Biogeochemistry (TGB)-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easurements were made at 20 m above the ground (about 12 m above the displacement plane).  Wind velocities and temperature were measured with a sonic anemometer-thermometer (Kaijo-Denki DAT-310).  Sensible heat flux was corrected for water vapor transfer (Schotanus et al., 1983).  The sonic anemometer and the intake tubes of the closed-path analyzers were located on a boom 1.65 m long parallel to the soil surface.  By rotating and/or moving the boom to one of the two ends of the south side of the tower, the sensors were oriented in the prevalent wind direction.  CO</w:t>
      </w:r>
      <w:r>
        <w:rPr>
          <w:position w:val="-6"/>
        </w:rPr>
        <w:t>2</w:t>
      </w:r>
      <w:r>
        <w:rPr/>
        <w:t xml:space="preserve"> and H</w:t>
      </w:r>
      <w:r>
        <w:rPr>
          <w:position w:val="-6"/>
        </w:rPr>
        <w:t>2</w:t>
      </w:r>
      <w:r>
        <w:rPr/>
        <w:t>O concentrations were measured in fast-response absolute mode with an infrared gas analyzer (IRGA; LI-COR 6262) equipped with a 4-m-long sampling tube.  The flow in the inlet was turbulent, and the signals were time adjusted to maximize the correlation with the vertical wind velocity.  The CO</w:t>
      </w:r>
      <w:r>
        <w:rPr>
          <w:position w:val="-6"/>
        </w:rPr>
        <w:t>2</w:t>
      </w:r>
      <w:r>
        <w:rPr/>
        <w:t xml:space="preserve"> fluxes were corrected for density fluctuations associated with water vapor (Webb et al., 1980) and for sensitivity of the IRGA to water vapor, as determined in our laboratory (Pattey et al., 1992).  A detailed description of the data acquisition system can be found in Pattey et al., 1995.  Methane and nitrous oxide gradients between 16 and 24 m above the ground were measured with tunable diode lasers (Campbell  Scientific, TGA).  The eddy diffusivity coefficient, K, was calculated based on the measurements from a sonic anemometer.  Isoprene fluxes were measured using REA (Pattey et al., 1993).  Isoprene concentration analyses were carried out by Dr. Westberg's team (TGB-10).  All the fluxes were calculated on a 30-minute basis.  Measurements were carried out during the three Intensive Field Campaigns (IFCs) in 1994 between calendar days 144-155 (May-June), 200-209 (July), and 251-261 (Sept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 Related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EAS TF-09 SSA-OBS Tower Flux, Meteorological, and Soil Temperatur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EAS TF-05 SSA-OJP Tower Flux, Meteorological, and Soil Temperatur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EAS TF-03 NSA-OBS Tower Flux, Meteorological, and Soil Temperatur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EAS TF-04 SSA-YJP Tower Flux, Meteorological, and Soil Temperatur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EAS TF-11 SSA-Fen Tower Flux, Meteorological, and Soil Temperatur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Investig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 Investigator(s) Name an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Raymond L. Desjard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ject Leader, Air Quality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Elizabeth Patt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earch Scientist, Air Quality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 Title of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eal Estimates of Mass and Energy from a Boreal Forest Bi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tact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Elizabeth Patt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entre for Land and Biological Research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griculture and Agri-Food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ttawa, O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13) 759-1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13) 996-0646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TTEYE@GW.AGR.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c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 Fred Huemmr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versity of Mary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SA GSF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reenbelt, M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1) 286-48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1) 286-0239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arl.Huemmrich@gsfc.nas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Theory of Measu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c provides the most direct measurement of the flux of a gas at the land-atmosphere interface.  It provides measurements of gas exchange without disturbing the environment under study and integrates the flux over a mosaic of different sources and sinks.  The instantaneous transfer across a horizontal plane per unit area and per unit time is given by F = WS, where W is the vertical velocity, and S is the mixing ratio of the gas of interest.  Because turbulent transfer is intermittent, it must be averaged over a certain time or distance to obtain a representative sample.  The mean flux of a gas over a horizontally homogeneous surface under steady-state conditions is given by F = &lt;W'S'&gt;, where W' and S' are the fluctuations from their mean.  Reasonably stationary conditions, little horizontal advection and no chemical reaction involving the gas of interest within the air column below the measuring system are required for accurate flux measurements.  These effects need to be taken into account to minimize flux divergence with height, which can lead to significant errors of surface flux estimates from aircraft-based systems (Desjardins et al.,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 Sensor/Instrument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three-axis sonic wind anemometer/thermometer from Kaijo Denki Co. (Japan) was used for measuring the fluctuations of the three wind components (U, V, W) and the temperature (T).  The sonic is equipped with 90-degree probes and has a 20-cm open-path.  The sonic outputs the following signals: U and V at 90°, the horizontal wind speed (U1= SQRT(U</w:t>
      </w:r>
      <w:r>
        <w:rPr>
          <w:position w:val="6"/>
        </w:rPr>
        <w:t>2</w:t>
      </w:r>
      <w:r>
        <w:rPr/>
        <w:t>+V</w:t>
      </w:r>
      <w:r>
        <w:rPr>
          <w:position w:val="6"/>
        </w:rPr>
        <w:t>2</w:t>
      </w:r>
      <w:r>
        <w:rPr/>
        <w:t>)), and theta the wind angle relative to the sonic position, in addition to W and 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IRGA from LI-COR Inc., model 6262, was used for measuring water vapor and CO</w:t>
      </w:r>
      <w:r>
        <w:rPr>
          <w:position w:val="-6"/>
        </w:rPr>
        <w:t>2</w:t>
      </w:r>
      <w:r>
        <w:rPr/>
        <w:t xml:space="preserve"> fluctuations, equipped with a pressure transducer between the outlet of the sample cell and the p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tunable-diode laser (TDL) from Campbell Scientific equipped with the laser, sample and reference detector was used for measuring CH</w:t>
      </w:r>
      <w:r>
        <w:rPr>
          <w:position w:val="-6"/>
        </w:rPr>
        <w:t>4</w:t>
      </w:r>
      <w:r>
        <w:rPr/>
        <w:t xml:space="preserve"> fluctuations and N</w:t>
      </w:r>
      <w:r>
        <w:rPr>
          <w:position w:val="-6"/>
        </w:rPr>
        <w:t>2</w:t>
      </w:r>
      <w:r>
        <w:rPr/>
        <w:t xml:space="preserve">O fluct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pyranometer from LI-COR Inc., model LI-200s was used to measure incoming solar rad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1 Collection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asurements were collected in intervals from late May through mid-September 1994.  Over the data collection periods, the low temperatures experienced did not drop below freezing and the high temperatures were not over 27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2 Source/Pla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ove-canopy measurements were made from a 23-meter double scaffold walk-up t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3 Source/Platform Mission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bjectives were to measure energy and momentum fluxes and fluxes of CO</w:t>
      </w:r>
      <w:r>
        <w:rPr>
          <w:position w:val="-6"/>
        </w:rPr>
        <w:t>2</w:t>
      </w:r>
      <w:r>
        <w:rPr/>
        <w:t>, CH</w:t>
      </w:r>
      <w:r>
        <w:rPr>
          <w:position w:val="-6"/>
        </w:rPr>
        <w:t>4</w:t>
      </w:r>
      <w:r>
        <w:rPr/>
        <w:t>, and N</w:t>
      </w:r>
      <w:r>
        <w:rPr>
          <w:position w:val="-6"/>
        </w:rPr>
        <w:t>2</w:t>
      </w:r>
      <w:r>
        <w:rPr/>
        <w:t>O from a boreal black spruce stand and to obtain diurnal patterns of regional fluxes by combining aircraft- and tower-based flux measu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4 Key Var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nsible heat flux, latent heat flux, momentum flux, trace gas fluxes of CO</w:t>
      </w:r>
      <w:r>
        <w:rPr>
          <w:position w:val="-6"/>
        </w:rPr>
        <w:t>2</w:t>
      </w:r>
      <w:r>
        <w:rPr/>
        <w:t>, CH</w:t>
      </w:r>
      <w:r>
        <w:rPr>
          <w:position w:val="-6"/>
        </w:rPr>
        <w:t>4</w:t>
      </w:r>
      <w:r>
        <w:rPr/>
        <w:t>, and N</w:t>
      </w:r>
      <w:r>
        <w:rPr>
          <w:position w:val="-6"/>
        </w:rPr>
        <w:t>2</w:t>
      </w:r>
      <w:r>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5 Principles of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ee-axis sonic wind anemometer/thermometer from Kaijo Den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ultrasonic anemometer thermometer measurement is based on the characteristics of sound waves in the atmosphere.  Sound waves are propagated in air linearly at an essentially constant speed of approximately 340 m/s.  Ultrasonic propagating speed in moving air, however, is slightly variable, traveling faster in a tail wind and slower in a head wind.  The wind speed is deducted from the duration taken by ultrasonic pulses to travel between two ultrasonic pulse transducer elements facing each other at a fixed distance.  Two ultrasonic pulse signals are alternatively emitted in opposite directions.  The sound velocity in air fluctuates with temperature, as well as with humidity and atmospheric pressure.  Air temperature fluctuations can be measured assuming longer pressure and humidity fluctuating cycles.  In fact, humidity fluctuations should be taken into account to correct sensible heat flux as proposed by Schotanus et al.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RGA from LI-C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teroatomic molecules are known to absorb infrared radiation at specific wavelengths; each gas has a specific absorption spectra.  Radiation absorption at a given wavelength follows the Beer-Lambert Law, i.e., is a function of the path length of the measuring cell, the extinction coefficient at the specified wavelength, and the molar concentration of the heteroatomic molecule in air. The wavelength for CO</w:t>
      </w:r>
      <w:r>
        <w:rPr>
          <w:position w:val="-6"/>
        </w:rPr>
        <w:t>2</w:t>
      </w:r>
      <w:r>
        <w:rPr/>
        <w:t xml:space="preserve"> absorption shows sensitivity to water vapor that is attenuated by using filters.  As the temperature of the cell is measured, the signals can be corrected for density fluctuations due to temperature.  To be read in fast-response mode, signals should be linearized and pressure within the measuring cell included in the linearization eq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DL from Campbell Scienti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race gas analyzer system (TGAS, Campbell Scientific) measures absolute concentrations of trace gas species by infrared absorption techniques using a TDL source.  The TGAS is a fast-response closed-path analyzer, in which absorption of a specific infrared laser line by trace gas molecules (i.e. either methane or nitrous oxide) is detected.  The emission lines are selected to minimize the error caused by absorption from interfering species.  The laser intensity absorption follows the Beer-Lambert law of attenuation and is a function of the absorption cross-section, the path-length, and the concentration of methane or nitrous oxide molecules.  In the TGAS, the laser beam absorption is measured simultaneously in a 155-cm long sample cell and in a 5-cm-long reference cell filled with either 3.05% certified methane or 0.2668% certified nitrous oxide in nitrogen maintained at about 8 kPa.  The number of molecules in the sample cell is equal to the known number of molecules in the reference cell multiplied by the ratio of path-lengths between the reference and sample cell and multiplied by the ratio of the wavelength integrated absorbance between the sample and the reference cell.  Both cells are maintained at low pressure to limit pressure broadening of methane or nitrous oxide absorption line.  The operating temperature of the TGAS diode laser is in the range of 90 K, which is maintained with liquid nitrogen.  Most TDLs are very sensitive to v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yranometer from LI-C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yranometer is constituted of thermopiles.  It is used to measure incoming solar ra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6 Sensor/Instrument Measurement Geome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onic anemometer and the intake tubes of the closed-path analyzers were located on a boom 1.65 m long, parallel to the soil surface.  The boom was mounted on a rotating table to orient the sensors in the prevalent wind direction, and on a sliding carriage to access both ends of the south side of the tower.  The infrared CO</w:t>
      </w:r>
      <w:r>
        <w:rPr>
          <w:position w:val="-6"/>
        </w:rPr>
        <w:t>2</w:t>
      </w:r>
      <w:r>
        <w:rPr/>
        <w:t xml:space="preserve"> and H</w:t>
      </w:r>
      <w:r>
        <w:rPr>
          <w:position w:val="-6"/>
        </w:rPr>
        <w:t>2</w:t>
      </w:r>
      <w:r>
        <w:rPr/>
        <w:t>O analyzer (IRGA; LI-COR 6262) was located on the 18.7-m-high platform close to the south side of the tower.  It was equipped with a 4-m sampling tube.  The TDLs were located on the ground.  The methane analyzer was located between the tower and the hut and had a 34.5-m-long sampling tube, while the N</w:t>
      </w:r>
      <w:r>
        <w:rPr>
          <w:position w:val="-6"/>
        </w:rPr>
        <w:t>2</w:t>
      </w:r>
      <w:r>
        <w:rPr/>
        <w:t>O analyzer was hooked to the ceiling of the hut and had a 61.5-m-long sampling tube.  The conditional sampling system was located on the same platform as the IRGA.  Methane and nitrous oxide gradients were measured between 16 and 24 m above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neva;Arial" w:hAnsi="Geneva;Arial" w:eastAsia="Geneva;Arial" w:cs="Geneva;Arial"/>
        </w:rPr>
      </w:pPr>
      <w:r>
        <w:rPr>
          <w:rFonts w:eastAsia="Geneva;Arial" w:cs="Geneva;Arial" w:ascii="Geneva;Arial" w:hAnsi="Geneva;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7 Manufacturer of Sensor/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nic Anemo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aijo Denki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Q,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978 EST, rue Ja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ntreal, QUE., H1J 1H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w:t>
      </w:r>
      <w:r>
        <w:rPr>
          <w:position w:val="-6"/>
        </w:rPr>
        <w:t>2</w:t>
      </w:r>
      <w:r>
        <w:rPr/>
        <w:t>O CO</w:t>
      </w:r>
      <w:r>
        <w:rPr>
          <w:position w:val="-6"/>
        </w:rPr>
        <w:t>2</w:t>
      </w:r>
      <w:r>
        <w:rPr/>
        <w:t xml:space="preserve"> IRGA and Pyrano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COR,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 Box 4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ncoln, NE 68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D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mpbell Scienti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 Box 5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gan, UT 8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e-Wire Thermocou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mpbell Scienti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 Box 5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gan, UT 8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t Radio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ddleton Instrument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 Box 4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uth Melbou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ictoria, 3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 Logg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mpbell Scienti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 Box 5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gan, UT 8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1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anufacturer calibration of the LI-6262 to establish the linearization functions was done in July 1993.  The field calibration of the LI-6262 was done by removing the offsets on the CO</w:t>
      </w:r>
      <w:r>
        <w:rPr>
          <w:position w:val="-6"/>
        </w:rPr>
        <w:t>2</w:t>
      </w:r>
      <w:r>
        <w:rPr/>
        <w:t xml:space="preserve"> and H</w:t>
      </w:r>
      <w:r>
        <w:rPr>
          <w:position w:val="-6"/>
        </w:rPr>
        <w:t>2</w:t>
      </w:r>
      <w:r>
        <w:rPr/>
        <w:t>O signals by passing nitrogen through the reference and sample cells, and by adjusting the gain on CO</w:t>
      </w:r>
      <w:r>
        <w:rPr>
          <w:position w:val="-6"/>
        </w:rPr>
        <w:t>2</w:t>
      </w:r>
      <w:r>
        <w:rPr/>
        <w:t xml:space="preserve"> channel by passing known CO</w:t>
      </w:r>
      <w:r>
        <w:rPr>
          <w:position w:val="-6"/>
        </w:rPr>
        <w:t>2</w:t>
      </w:r>
      <w:r>
        <w:rPr/>
        <w:t xml:space="preserve"> concentration in dry air and by passing known water vapor concentration in air to adjust the H</w:t>
      </w:r>
      <w:r>
        <w:rPr>
          <w:position w:val="-6"/>
        </w:rPr>
        <w:t>2</w:t>
      </w:r>
      <w:r>
        <w:rPr/>
        <w:t>O channel.  The CO</w:t>
      </w:r>
      <w:r>
        <w:rPr>
          <w:position w:val="-6"/>
        </w:rPr>
        <w:t>2</w:t>
      </w:r>
      <w:r>
        <w:rPr/>
        <w:t xml:space="preserve"> standard was cross-referenced with BOREAS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uring IFC-1 and -2, a 10 liter bag was filled with ambient air and connected via a dewpoint hygrometer to the sample cell of the LI-6262.  During IFC-3, the LI-610 dewpoint generator was used to produce air at known water vapor concen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onic anemometer was factory calibrated, except for the temperature, for which a linear correction function was established after IFC-3 in Ottawa against another sonic anemometer.  The other signals were well calib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libration of the TDLs: the reference cell has a known methane or nitrous oxide certified concentration flowing through it, and the signal is compensated for pressure variation, although the pressure is maintained at a steady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1.1 Tole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ne 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 Frequency of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ne 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3 Other Calibrat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ne 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Data Acquisition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ignals of the instruments were collected at 20 Hz through a Labmaster board (Scientific Solutions) (analog to digital (A/D) converter) and preprocessed in real time on a microcomputer.  The vertical wind speed was high-pass filtered at 0.001 Hz by a digital filter. Sums, sums of square, and sum of cross-product were accumulated over 15 seconds and saved on a binary format without being converted into the proper units, so that they could be processed again if the calibration factor needed to be changed.  Nonlinearized signals, like those of the LI-COR 6262, were linearized in real time before being sum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ower had the capability to rotate to be aligned in the mean horizontal wind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ata acquisition and control system was able to control a fast-response valve to perform conditional sampling based on the vertical wind velocity signal.  Nonmethane hydrocarbon was collected in canisters for several periods following REA (Businger and Oncley, 1990; Pattey et al.,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canopy signals were collected via a CR-21X (Campbell Scientific) data lo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Ob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1 Data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2 Field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Data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1 Spatial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1.1 Spatial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data were collected at the BOREAS SSA-OBS site.  North American Datum of 1983 (NAD83) coordinates for the site are latitude 53.98717° N, longitude 105.11779° W, and elevation of 628.94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1.2 Spatial Coverage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1.3 Spatial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luxes measured at 12 m above the displacement height integrate surface contribution, which can be described by footprint functions.  The surface contributing to the flux mainly depends on the horizontal wind velocity, the wind direction, surface roughness, the atmospheric stability, and the height of measurements.  The spatial coverage can be evaluated by using footprint algorithms (Schuepp et al., 1990; Horst and Weil, 1992).  Flux measurements, for which the wind was blowing over a sector including the hut, the ecology tower, and/or the access path, were discar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1.4 Pro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1.5 Gri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2 Temporal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2.1 Temporal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rface flux data were collected during IFC-1 (24 May to 8 June), IFC-2 (19 July to 1 August), and IFC-3 (5 to 19 Septembe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2.2 Temporal Coverage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2.3 Temporal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ported data values are 30 minute averages with the reported time corresponding to the start of the sampl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 Data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 characteristics are defined in the companion data definition file (tf07flux.d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4 Sample Data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mple data format shown in the companion data definition file (tf07flux.d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 Data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1 Data Granul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Endnote"/>
        <w:rPr/>
      </w:pPr>
      <w:r>
        <w:rPr/>
        <w:t>All of the SSA-OBS Tower Flux and Meteorological Data are contained in one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2 Data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ata file contains numerical and character fields of varying length separated by commas. The character fields are enclosed with single apostrophe marks. There are no spaces between the fields. Sample data records are shown in the companion data definition file (tf07flux.d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 Data Manip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1 Formul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Section 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1.1 Derivation Techniques and Algorith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mentum flux (FU; N m</w:t>
      </w:r>
      <w:r>
        <w:rPr>
          <w:position w:val="6"/>
        </w:rPr>
        <w:t>-2</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FU= rhoa &lt;W'U1'&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 vertical wind velocity (m s</w:t>
      </w:r>
      <w:r>
        <w:rPr>
          <w:position w:val="6"/>
        </w:rPr>
        <w:t>-1</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1: horizontal wind speed (m s</w:t>
      </w:r>
      <w:r>
        <w:rPr>
          <w:position w:val="6"/>
        </w:rPr>
        <w:t>-1</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t;  &gt;: average over the averag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fluc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hoa: air density (g m</w:t>
      </w:r>
      <w:r>
        <w:rPr>
          <w:position w:val="6"/>
        </w:rPr>
        <w:t>-3</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nsible heat flux (FT; W m</w:t>
      </w:r>
      <w:r>
        <w:rPr>
          <w:position w:val="6"/>
        </w:rPr>
        <w:t>-2</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FT = rhoa Cp &lt;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p: air specific heat at constant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 air temperatur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T is corrected for humidity and velocity fluctuations (Schotanus et al,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tent heat flux (FQ; W m</w:t>
      </w:r>
      <w:r>
        <w:rPr>
          <w:position w:val="6"/>
        </w:rPr>
        <w:t>-2</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FQ = L rhoa MV/MA &lt;W'NQ'&gt; 10</w:t>
      </w:r>
      <w:r>
        <w:rPr>
          <w:position w:val="6"/>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 coefficient of vaporization (J g</w:t>
      </w:r>
      <w:r>
        <w:rPr>
          <w:position w:val="6"/>
        </w:rPr>
        <w:t>-1</w:t>
      </w:r>
      <w:r>
        <w:rPr/>
        <w:t xml:space="preserve"> K</w:t>
      </w:r>
      <w:r>
        <w:rPr>
          <w:position w:val="6"/>
        </w:rPr>
        <w:t>-1</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V: molecular mass of water vapor (18 g mol</w:t>
      </w:r>
      <w:r>
        <w:rPr>
          <w:position w:val="6"/>
        </w:rPr>
        <w:t>-2</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 molecular mass of dry air (29 g mol</w:t>
      </w:r>
      <w:r>
        <w:rPr>
          <w:position w:val="6"/>
        </w:rPr>
        <w:t>-1</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Q: molar fraction (mmol H</w:t>
      </w:r>
      <w:r>
        <w:rPr>
          <w:position w:val="-6"/>
        </w:rPr>
        <w:t>2</w:t>
      </w:r>
      <w:r>
        <w:rPr/>
        <w:t>O mol</w:t>
      </w:r>
      <w:r>
        <w:rPr>
          <w:position w:val="6"/>
        </w:rPr>
        <w:t xml:space="preserve">-2 </w:t>
      </w:r>
      <w:r>
        <w:rPr/>
        <w:t>dry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ux of trace gases (FS; g m</w:t>
      </w:r>
      <w:r>
        <w:rPr>
          <w:position w:val="6"/>
        </w:rPr>
        <w:t xml:space="preserve">-2 </w:t>
      </w:r>
      <w:r>
        <w:rPr/>
        <w:t>s</w:t>
      </w:r>
      <w:r>
        <w:rPr>
          <w:position w:val="6"/>
        </w:rPr>
        <w:t>-1</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FS = rhoa MS/MA &lt;W'NS'&gt; + rhoS 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S: molar fraction of the species (mol S mol</w:t>
      </w:r>
      <w:r>
        <w:rPr>
          <w:position w:val="6"/>
        </w:rPr>
        <w:t xml:space="preserve">-2 </w:t>
      </w:r>
      <w:r>
        <w:rPr/>
        <w:t>dry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S: molecular mass of the species (g mol</w:t>
      </w:r>
      <w:r>
        <w:rPr>
          <w:position w:val="6"/>
        </w:rPr>
        <w:t>-1</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hoS: density of the species (g m</w:t>
      </w:r>
      <w:r>
        <w:rPr>
          <w:position w:val="6"/>
        </w:rPr>
        <w:t>-3</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F= density fluctuation correction (Webb et al.,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pected sensitivity of trace gases to density fluctuation correction can be found in Pattey et al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CO</w:t>
      </w:r>
      <w:r>
        <w:rPr>
          <w:position w:val="-6"/>
        </w:rPr>
        <w:t>2</w:t>
      </w:r>
      <w:r>
        <w:rPr/>
        <w:t xml:space="preserve"> flux measured by the LI-COR 6262, only density fluctuations due to water vapor fluctuations are involved in the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2 Data Processing 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steps were used to process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Collection of 15-s blo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Sum over the averaging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caling  and conversion of binary data to channel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Mean, standard deviation, and flux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2.1 Processing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IS staff processed these data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Reviewing the initial data files and loading them online for BOREAS team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Designing relational data base tables to inventory and store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Loading the data into the relational data base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Working with the team to document the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Extracting the data into logical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2.2 Processing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3 Calc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3.1 Special Corrections/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3.2 Calculated Var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nsible heat flux, latent heat flux, momentum flux, trace gas fluxes of CO</w:t>
      </w:r>
      <w:r>
        <w:rPr>
          <w:position w:val="-6"/>
        </w:rPr>
        <w:t>2</w:t>
      </w:r>
      <w:r>
        <w:rPr/>
        <w:t>, CH</w:t>
      </w:r>
      <w:r>
        <w:rPr>
          <w:position w:val="-6"/>
        </w:rPr>
        <w:t>4</w:t>
      </w:r>
      <w:r>
        <w:rPr/>
        <w:t>, and N</w:t>
      </w:r>
      <w:r>
        <w:rPr>
          <w:position w:val="-6"/>
        </w:rPr>
        <w:t>2</w:t>
      </w:r>
      <w:r>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4 Graphs and Pl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1 Sources of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2 Quality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ata were not verified against wind direction and rejection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2.1 Data Validation by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2.2 Confidence Level/Accuracy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2.3 Measurement Error for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2.4 Additional Quality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2.5 Data Verification by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 were examined to check for spikes, values that are four standard deviations from the mean, long periods of constant values, and missing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1 Limitations of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 were collected only during the IFCs in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2 Known Problems with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ssing data with TDL-TGAS are associated with vibration problems, analysis of REA samples, and, for IFC-1, pump troubleshoo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3 Usage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4 Other Releva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Application of the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se data are useful for the study of water, energy, carbon, and nitrogen exchange in a mature black spruce fo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 Future Modifications an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1 Softwar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2 Software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5.   Data Access</w:t>
      </w:r>
    </w:p>
    <w:p>
      <w:pPr>
        <w:pStyle w:val="Normal"/>
        <w:rPr/>
      </w:pPr>
      <w:r>
        <w:rPr/>
      </w:r>
    </w:p>
    <w:p>
      <w:pPr>
        <w:pStyle w:val="Normal"/>
        <w:rPr/>
      </w:pPr>
      <w:r>
        <w:rPr/>
        <w:t>15.1  Contact for Data Center/Data Access Information</w:t>
      </w:r>
    </w:p>
    <w:p>
      <w:pPr>
        <w:pStyle w:val="Normal"/>
        <w:rPr/>
      </w:pPr>
      <w:r>
        <w:rPr/>
      </w:r>
    </w:p>
    <w:p>
      <w:pPr>
        <w:pStyle w:val="Normal"/>
        <w:spacing w:lineRule="atLeast" w:line="240"/>
        <w:rPr/>
      </w:pPr>
      <w:r>
        <w:rPr/>
        <w:t>These BOREAS data are available from the Earth Observing System Data and Information System (EOS-DIS) Oak Ridge National Laboratory (ORNL) Distributed Active Archive Center (DAAC). The BOREAS contact at ORNL is:</w:t>
      </w:r>
    </w:p>
    <w:p>
      <w:pPr>
        <w:pStyle w:val="Normal"/>
        <w:spacing w:lineRule="atLeast" w:line="240"/>
        <w:rPr/>
      </w:pPr>
      <w:r>
        <w:rPr/>
      </w:r>
    </w:p>
    <w:p>
      <w:pPr>
        <w:pStyle w:val="PlainText"/>
        <w:rPr/>
      </w:pPr>
      <w:r>
        <w:rPr/>
        <w:t>ORNL DAAC User Services</w:t>
      </w:r>
    </w:p>
    <w:p>
      <w:pPr>
        <w:pStyle w:val="PlainText"/>
        <w:rPr/>
      </w:pPr>
      <w:r>
        <w:rPr/>
        <w:t>Oak Ridge National Laboratory</w:t>
      </w:r>
    </w:p>
    <w:p>
      <w:pPr>
        <w:pStyle w:val="PlainText"/>
        <w:rPr/>
      </w:pPr>
      <w:r>
        <w:rPr/>
        <w:t xml:space="preserve"> </w:t>
      </w:r>
      <w:r>
        <w:rPr/>
        <w:t>(865) 241-3952</w:t>
      </w:r>
    </w:p>
    <w:p>
      <w:pPr>
        <w:pStyle w:val="PlainText"/>
        <w:rPr/>
      </w:pPr>
      <w:r>
        <w:rPr/>
        <w:t>ornldaac@ornl.gov</w:t>
      </w:r>
    </w:p>
    <w:p>
      <w:pPr>
        <w:pStyle w:val="PlainText"/>
        <w:rPr/>
      </w:pPr>
      <w:r>
        <w:rPr/>
        <w:t>ornl@eos.nas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5.2  Procedures for Obtaining Dat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EAS data may be obtained through the ORNL DAAC World Wide Web site at http://www-eosdis.ornl.gov/ or users may place requests for data by telephone, electronic mail, or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3  Output Products and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quested data can be provided electronically on the ORNL DAAC's anonymous FTP site or on various media including, CD-ROMs, 8-MM tapes, or disket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plete set of BOREAS data CD-ROMs, entitled "Collected Data of the Boreal Ecosystem-Atmosphere Study", edited by Newcomer, J., et al., NASA, 1999, are also available.</w:t>
      </w:r>
    </w:p>
    <w:p>
      <w:pPr>
        <w:pStyle w:val="Normal"/>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 Output Products and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1 Tape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2 Film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3 Other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se data are available on the BOREAS CD-ROM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1 Platform/Sensor/Instrument/Data Processing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2 Journal Articles and Study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singer, J.A. 1986. Evaluation of the accuracy with which dry deposition can be measured with current micrometeorological techniques. J. Clim. and Appl.Meteorol. 25:1100-1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singer, J.A. and S.P. Oncley. 1990. Flux measurement with conditional sampling. J. Atmos. Ocean. Tech., 7: 349-3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huneau, F., R.L. Desjardins, E.J. Brach, and R. Verdon. 1989. A micrometeorological facility for eddy flux measurements of CO</w:t>
      </w:r>
      <w:r>
        <w:rPr>
          <w:position w:val="-6"/>
        </w:rPr>
        <w:t>2</w:t>
      </w:r>
      <w:r>
        <w:rPr/>
        <w:t xml:space="preserve"> and H</w:t>
      </w:r>
      <w:r>
        <w:rPr>
          <w:position w:val="-6"/>
        </w:rPr>
        <w:t>2</w:t>
      </w:r>
      <w:r>
        <w:rPr/>
        <w:t>O. J.Clim. Appl. Meteorol. 25: 1100-1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jardins, R.L., P. Rochette, J.I. MacPherson, and E. Pattey. 1992. Measurements of greenhouse gas fluxes using aircraft- and tower-based techniques. In "Agricultural Ecosystem Effects on Trace Gases and Global Climate Change" ASA special publication #55: 45-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jardins, R.L., J.I. MacPherson, L. Mahrt, P. Schuepp, E. Pattey, H. Neumann, D. Baldocchi, S. Wofsy, D. Fitzjarrald, H. McCaughey, and D.W. Joiner. 1997. Scaling up flux measurements for the boreal forest using aircraft-tower combination, Journal of Geophysical Research, 102(D24):29,125-29,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rst, T.W. and J.C. Weil. 1992. Footprint estimation for scalar flux measurements in the atmospheric surface layer.  Boundary-Layer Meteorol., 59: 279-2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ttey, E., R.L. Desjardins, F. Boudreau, and P. Rochette. 1992. Impact of density fluctuations on flux measurements of trace gases: implications for the relaxed eddy accumulation technique. Boundary-Layer Meteorol., 59: 195-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ttey, E., R.L. Desjardins, and P. Rochette. 1993. Accuracy of the relaxed eddy-accumulation technique, evaluated using CO</w:t>
      </w:r>
      <w:r>
        <w:rPr>
          <w:position w:val="-6"/>
        </w:rPr>
        <w:t>2</w:t>
      </w:r>
      <w:r>
        <w:rPr/>
        <w:t xml:space="preserve"> flux measurements. Boundary-Layer Meteorol., 66: 341-3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ttey, E., R.L. Desjardins , and G. St-Amour. 1997. Mass and energy exchanges over a black spruce forest during key periods of BOREAS 1994. Journal of Geophysical Research, 102(D24):28,967-28,9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ttey, E., W.G. Royds, R.L. Desjardins, D.J. Buckley and P. Rochette. 1995. Software description of a data acquisition and control system for measuring trace gas and energy fluxes by eddy-accumulation and correlation techniques. Computers and Electronics in Agriculture (submitted for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cheupp, P.H., M.Y. Leclerc, J.I. Macpherson, and R.L. Desjardins. 1990. Footprint prediction of scalar fluxes from analytical solutions of the diffusion equation. Bound. Layer Meteorol., 50:355-37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otanus, P., F.T.M. Nieuwstadt, and H.A.R. de Bruin. 1983. Temperature measurement with a sonic anemometer and its application to heat and moisture fluxes. Bound. Layer Meteorol., 26:8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llers, P. and F. Hall. 1994. Boreal Ecosystem-Atmosphere Study: Experiment Plan. Version 1994-3.0, NASA BOREAS Report (EXPLAN 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llers, P. and F. Hall. 1996. Boreal Ecosystem-Atmosphere Study: Experiment Plan. Version 1996-2.0, NASA BOREAS Report (EXPLAN 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llers, P., F. Hall, and K.F. Huemmrich. 1996. Boreal Ecosystem-Atmosphere Study: 1994 Operations. NASA BOREAS Report (OPS DOC 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llers, P., F. Hall, and K.F. Huemmrich. 1997. Boreal Ecosystem-Atmosphere Study: 1996 Operations. NASA BOREAS Report (OPS DOC 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llers, P.J., F.G. Hall, R.D. Kelly, A. Black, D. Baldocchi, J. Berry, M. Ryan, K.J. Ranson, P.M. Crill, D.P. Lettenmaier, H. Margolis, J. Cihlar, J. Newcomer, D. Fitzjarrald, P.G. Jarvis, S.T. Gower, D. Halliwell, D. Williams, B. Goodison, D.E. Wickland, and F.E. Guertin. 1997. BOREAS in 1997: Experiment overview, scientific results, and future directions. Journal of Geophysical Research, 102(D24):28,731-28,7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bb, E.K., G.I. Pearman, and R. Leuning. 1980. Correction of flux measurements density effects due to heat and water vapour transfer. Quart. J. R. Met. Soc. 106:8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3 Archive/DBMS Usage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 Glossary of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 List of Acrony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D     - Analog to Dig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G      - Aerodynamic Grad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SCII   - American Standard Code for Information Inter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BOREAS  - BOReal Ecosystem-Atmospher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BORIS   - BOREAS Inform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CD-ROM  - Compact Disk-Read Only Mem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DAAC    - Distributed Active Archiv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C      - Eddy Covar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OS     - Earth Observ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OSDIS  - EOS Data and Inform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GMT     - Greenwich Mea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GSFC    - Goddard Space Flight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HTML    - HyperText Markup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IFC     - Intensive Field Campa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IRGA    - Infrared Gas Analy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NAD83   - North American Datum of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NASA    - National Aeronautics and Space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NSA     - Northern Study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OBS     - Old Black Spr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ORNL    - Oak Ridge National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ANP    - Prince Albert National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AR     - Photosynthetically Active Ra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C      - Personal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PFD    - Photosynthetic Photon Flux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REA     - Relaxed Eddy Accu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REBS    - Radiation Energy Balanc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SSA     - Southern Study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DL     - Tunable-Diode L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F      - Tower Fl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GA     - Trace Gas Analy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GB     - Trace Gas Biogeo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GAS    - Trace Gas Analyze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URL     - Uniform Resource Lo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AB     - Wind Aligned Bl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MO     - World Meteorologic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 Docum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1 Document Revis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ritten: 04-Oct-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Revised: 25-May-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2 Document Review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BORIS Review: 08-Apr-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Science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3 Document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4 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using these data, please include the following acknowle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se data were provided by Drs. E. Pattey and R.L. Desjardins.  This work was supported by Agriculture and Agri-Food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using data from the BOREAS CD-ROMs please also reference the data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Raymond L. Desjardins and Dr. Elizabeth Pattey, "Areal Estimates of Mass and Energy from a Boreal Forest Biome." in Collected Data of The Boreal Ecosystem-Atmosphere Study. Eds. J. Newcomer, D. Landis, S. Conrad, S. Curd, K. Huemmrich, D. Knapp, A. Morrell, J. Nickeson, A. Papagno, D. Rinker, R. Strub, T. Twine, F. Hall, and P. Sellers.  CD-ROM. NASA,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cite the BOREAS CD-ROM set as a published volume,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 Newcomer, D. Landis, S. Conrad, S. Curd, K. Huemmrich, D. Knapp, A. Morrell, J. Nickeson, A. Papagno, D. Rinker, R. Strub, T. Twine, F. Hall, and P. Sellers, eds. Collected Data of The Boreal Ecosystem-Atmosphere Study.  CD-ROM. NASA,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5 Document Cu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6 Document U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ey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LACK SPR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WER FL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TEO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NSIBLE HEAT FL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TENT HEAT FL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RBON DIOXIDE FL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RBON DIOXIDE CONCEN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THANE FL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THANE CONCEN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ITROUS OXIDE FL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ITROUS OXIDE CONCEN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 VAPOR FL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MENTUM FL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LAR RA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T RA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IR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APOR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UM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ND SPEED</w:t>
      </w:r>
    </w:p>
    <w:p>
      <w:pPr>
        <w:pStyle w:val="Normal"/>
        <w:rPr/>
      </w:pPr>
      <w:r>
        <w:rPr/>
      </w:r>
    </w:p>
    <w:sectPr>
      <w:footerReference w:type="default" r:id="rId2"/>
      <w:type w:val="nextPage"/>
      <w:pgSz w:w="12240" w:h="15840"/>
      <w:pgMar w:left="144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New York">
    <w:charset w:val="01"/>
    <w:family w:val="roman"/>
    <w:pitch w:val="variable"/>
  </w:font>
  <w:font w:name="Courier New">
    <w:charset w:val="01"/>
    <w:family w:val="modern"/>
    <w:pitch w:val="default"/>
  </w:font>
  <w:font w:name="Genev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6/09/99</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Word4095Null">
    <w:name w:val="Word4095Null"/>
    <w:qFormat/>
    <w:pPr>
      <w:widowControl/>
      <w:bidi w:val="0"/>
    </w:pPr>
    <w:rPr>
      <w:rFonts w:ascii="New York" w:hAnsi="New York" w:eastAsia="New York" w:cs="New York"/>
      <w:color w:val="auto"/>
      <w:sz w:val="20"/>
      <w:szCs w:val="20"/>
      <w:lang w:val="en-US" w:eastAsia="zh-CN" w:bidi="hi-IN"/>
    </w:rPr>
  </w:style>
  <w:style w:type="paragraph" w:styleId="DefaultParagraphFont1">
    <w:name w:val="Default Paragraph Font1"/>
    <w:qFormat/>
    <w:pPr>
      <w:widowControl/>
      <w:bidi w:val="0"/>
    </w:pPr>
    <w:rPr>
      <w:rFonts w:ascii="New York" w:hAnsi="New York" w:eastAsia="New York" w:cs="New York"/>
      <w:color w:val="auto"/>
      <w:sz w:val="20"/>
      <w:szCs w:val="20"/>
      <w:lang w:val="en-US" w:eastAsia="zh-CN" w:bidi="hi-IN"/>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7:20:00Z</dcterms:created>
  <dc:creator>foobar</dc:creator>
  <dc:description/>
  <dc:language>en-US</dc:language>
  <cp:lastModifiedBy>Teresa G. Yow</cp:lastModifiedBy>
  <cp:lastPrinted>1999-09-27T16:16:00Z</cp:lastPrinted>
  <dcterms:modified xsi:type="dcterms:W3CDTF">2002-01-31T18:20:00Z</dcterms:modified>
  <cp:revision>10</cp:revision>
  <dc:subject/>
  <dc:title>BOREAS TF-07 SSA-OBS Tower Flux and Meteorological Data</dc:title>
</cp:coreProperties>
</file>