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50"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sz w:val="20"/>
          <w:szCs w:val="20"/>
          <w:lang w:val="en-GB"/>
        </w:rPr>
      </w:pPr>
      <w:r>
        <w:rPr>
          <w:rFonts w:eastAsia="Courier" w:cs="Courier" w:ascii="Courier" w:hAnsi="Courier"/>
          <w:sz w:val="20"/>
          <w:szCs w:val="20"/>
          <w:lang w:val="en-GB"/>
        </w:rPr>
        <w:t xml:space="preserve">The following information was extracted from Hugo Veldhuis’ soils manual to explain the codes used in the HORIZON.CSV and SITE.CSV data files.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left="482" w:hanging="482"/>
        <w:rPr>
          <w:rFonts w:ascii="Courier" w:hAnsi="Courier" w:eastAsia="Courier" w:cs="Courier"/>
          <w:b/>
          <w:b/>
          <w:bCs/>
          <w:sz w:val="20"/>
          <w:szCs w:val="20"/>
          <w:lang w:val="en-GB"/>
        </w:rPr>
      </w:pPr>
      <w:r>
        <w:rPr>
          <w:rFonts w:eastAsia="Courier" w:cs="Courier" w:ascii="Courier" w:hAnsi="Courier"/>
          <w:b/>
          <w:bCs/>
          <w:sz w:val="20"/>
          <w:szCs w:val="20"/>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b/>
          <w:bCs/>
          <w:lang w:val="en-GB"/>
        </w:rPr>
        <w:t>Texture classes</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right="-4224" w:hanging="0"/>
        <w:rPr>
          <w:rFonts w:ascii="Courier" w:hAnsi="Courier" w:eastAsia="Courier" w:cs="Courier"/>
          <w:lang w:val="en-GB"/>
        </w:rPr>
      </w:pPr>
      <w:r>
        <w:rPr>
          <w:rFonts w:eastAsia="Courier" w:cs="Courier" w:ascii="Courier" w:hAnsi="Courier"/>
          <w:lang w:val="en-GB"/>
        </w:rPr>
        <w:t>VCS</w:t>
        <w:tab/>
        <w:tab/>
        <w:t>- Very Coarse sand</w:t>
        <w:tab/>
        <w:tab/>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L</w:t>
        <w:tab/>
        <w:tab/>
        <w:t xml:space="preserve">- Loam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CS</w:t>
        <w:tab/>
        <w:tab/>
        <w:t xml:space="preserve">- Coarse sand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SIL </w:t>
        <w:tab/>
        <w:t xml:space="preserve">- Silt loam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3376" w:leader="none"/>
          <w:tab w:val="left" w:pos="3859" w:leader="none"/>
          <w:tab w:val="left" w:pos="4341" w:leader="none"/>
          <w:tab w:val="left" w:pos="4824" w:leader="none"/>
          <w:tab w:val="left" w:pos="5306" w:leader="none"/>
          <w:tab w:val="left" w:pos="5788" w:leader="none"/>
          <w:tab w:val="left" w:pos="6120" w:leader="none"/>
          <w:tab w:val="left" w:pos="6271" w:leader="none"/>
          <w:tab w:val="left" w:pos="6753" w:leader="none"/>
          <w:tab w:val="left" w:pos="7236" w:leader="none"/>
          <w:tab w:val="left" w:pos="7718" w:leader="none"/>
          <w:tab w:val="left" w:pos="8200" w:leader="none"/>
        </w:tabs>
        <w:spacing w:lineRule="atLeast" w:line="1"/>
        <w:ind w:right="-2604" w:hanging="0"/>
        <w:rPr>
          <w:rFonts w:ascii="Courier" w:hAnsi="Courier" w:eastAsia="Courier" w:cs="Courier"/>
          <w:lang w:val="en-GB"/>
        </w:rPr>
      </w:pPr>
      <w:r>
        <w:rPr>
          <w:rFonts w:eastAsia="Courier" w:cs="Courier" w:ascii="Courier" w:hAnsi="Courier"/>
          <w:lang w:val="en-GB"/>
        </w:rPr>
        <w:t>LCS</w:t>
        <w:tab/>
        <w:tab/>
        <w:t xml:space="preserve">- Loamy coarse sand  </w:t>
        <w:tab/>
      </w:r>
    </w:p>
    <w:p>
      <w:pPr>
        <w:pStyle w:val="Normal"/>
        <w:tabs>
          <w:tab w:val="clear" w:pos="720"/>
          <w:tab w:val="left" w:pos="0" w:leader="none"/>
          <w:tab w:val="left" w:pos="482" w:leader="none"/>
          <w:tab w:val="left" w:pos="964" w:leader="none"/>
          <w:tab w:val="left" w:pos="1447" w:leader="none"/>
          <w:tab w:val="left" w:pos="2412" w:leader="none"/>
          <w:tab w:val="left" w:pos="3376" w:leader="none"/>
          <w:tab w:val="left" w:pos="3859" w:leader="none"/>
          <w:tab w:val="left" w:pos="4341" w:leader="none"/>
          <w:tab w:val="left" w:pos="4824" w:leader="none"/>
          <w:tab w:val="left" w:pos="5306" w:leader="none"/>
          <w:tab w:val="left" w:pos="5788" w:leader="none"/>
          <w:tab w:val="left" w:pos="6120" w:leader="none"/>
          <w:tab w:val="left" w:pos="6271" w:leader="none"/>
          <w:tab w:val="left" w:pos="6753" w:leader="none"/>
          <w:tab w:val="left" w:pos="7236" w:leader="none"/>
          <w:tab w:val="left" w:pos="7718" w:leader="none"/>
          <w:tab w:val="left" w:pos="8200" w:leader="none"/>
        </w:tabs>
        <w:spacing w:lineRule="atLeast" w:line="1"/>
        <w:ind w:right="-2604" w:hanging="0"/>
        <w:rPr>
          <w:rFonts w:ascii="Courier" w:hAnsi="Courier" w:eastAsia="Courier" w:cs="Courier"/>
          <w:lang w:val="en-GB"/>
        </w:rPr>
      </w:pPr>
      <w:r>
        <w:rPr>
          <w:rFonts w:eastAsia="Courier" w:cs="Courier" w:ascii="Courier" w:hAnsi="Courier"/>
          <w:lang w:val="en-GB"/>
        </w:rPr>
        <w:t>SCL</w:t>
        <w:tab/>
        <w:tab/>
        <w:t>- Sandy clay loa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3376" w:leader="none"/>
          <w:tab w:val="left" w:pos="3859" w:leader="none"/>
          <w:tab w:val="left" w:pos="4341" w:leader="none"/>
          <w:tab w:val="left" w:pos="4824" w:leader="none"/>
          <w:tab w:val="left" w:pos="5306" w:leader="none"/>
          <w:tab w:val="left" w:pos="5788" w:leader="none"/>
          <w:tab w:val="left" w:pos="6271" w:leader="none"/>
          <w:tab w:val="left" w:pos="6570" w:leader="none"/>
          <w:tab w:val="left" w:pos="6753" w:leader="none"/>
          <w:tab w:val="left" w:pos="7236" w:leader="none"/>
          <w:tab w:val="left" w:pos="7718" w:leader="none"/>
          <w:tab w:val="left" w:pos="8200" w:leader="none"/>
        </w:tabs>
        <w:spacing w:lineRule="atLeast" w:line="1"/>
        <w:ind w:right="-4044" w:hanging="0"/>
        <w:rPr>
          <w:rFonts w:ascii="Courier" w:hAnsi="Courier" w:eastAsia="Courier" w:cs="Courier"/>
          <w:lang w:val="en-GB"/>
        </w:rPr>
      </w:pPr>
      <w:r>
        <w:rPr>
          <w:rFonts w:eastAsia="Courier" w:cs="Courier" w:ascii="Courier" w:hAnsi="Courier"/>
          <w:lang w:val="en-GB"/>
        </w:rPr>
        <w:t xml:space="preserve">S   </w:t>
        <w:tab/>
        <w:t xml:space="preserve">- Sand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3376" w:leader="none"/>
          <w:tab w:val="left" w:pos="3859" w:leader="none"/>
          <w:tab w:val="left" w:pos="4341" w:leader="none"/>
          <w:tab w:val="left" w:pos="4824" w:leader="none"/>
          <w:tab w:val="left" w:pos="5306" w:leader="none"/>
          <w:tab w:val="left" w:pos="5788" w:leader="none"/>
          <w:tab w:val="left" w:pos="6271" w:leader="none"/>
          <w:tab w:val="left" w:pos="6570" w:leader="none"/>
          <w:tab w:val="left" w:pos="6753" w:leader="none"/>
          <w:tab w:val="left" w:pos="7236" w:leader="none"/>
          <w:tab w:val="left" w:pos="7718" w:leader="none"/>
          <w:tab w:val="left" w:pos="8200" w:leader="none"/>
        </w:tabs>
        <w:spacing w:lineRule="atLeast" w:line="1"/>
        <w:ind w:right="-4044" w:hanging="0"/>
        <w:rPr>
          <w:rFonts w:ascii="Courier" w:hAnsi="Courier" w:eastAsia="Courier" w:cs="Courier"/>
          <w:lang w:val="en-GB"/>
        </w:rPr>
      </w:pPr>
      <w:r>
        <w:rPr>
          <w:rFonts w:eastAsia="Courier" w:cs="Courier" w:ascii="Courier" w:hAnsi="Courier"/>
          <w:lang w:val="en-GB"/>
        </w:rPr>
        <w:t>SICL</w:t>
        <w:tab/>
        <w:t xml:space="preserve">- Silty clay loam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FS  </w:t>
        <w:tab/>
        <w:t xml:space="preserve">- Fine sand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CL  </w:t>
        <w:tab/>
        <w:t xml:space="preserve">- Clay loam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LS  </w:t>
        <w:tab/>
        <w:t xml:space="preserve">- Loamy sand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SC </w:t>
        <w:tab/>
        <w:tab/>
        <w:t xml:space="preserve">- Sandy clay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right="-3504" w:hanging="0"/>
        <w:rPr>
          <w:rFonts w:ascii="Courier" w:hAnsi="Courier" w:eastAsia="Courier" w:cs="Courier"/>
          <w:lang w:val="en-GB"/>
        </w:rPr>
      </w:pPr>
      <w:r>
        <w:rPr>
          <w:rFonts w:eastAsia="Courier" w:cs="Courier" w:ascii="Courier" w:hAnsi="Courier"/>
          <w:lang w:val="en-GB"/>
        </w:rPr>
        <w:t xml:space="preserve">LFS </w:t>
        <w:tab/>
        <w:t xml:space="preserve">- Loamy fine sand     </w:t>
        <w:tab/>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right="-3504" w:hanging="0"/>
        <w:rPr>
          <w:rFonts w:ascii="Courier" w:hAnsi="Courier" w:eastAsia="Courier" w:cs="Courier"/>
          <w:lang w:val="en-GB"/>
        </w:rPr>
      </w:pPr>
      <w:r>
        <w:rPr>
          <w:rFonts w:eastAsia="Courier" w:cs="Courier" w:ascii="Courier" w:hAnsi="Courier"/>
          <w:lang w:val="en-GB"/>
        </w:rPr>
        <w:t xml:space="preserve">SIC </w:t>
        <w:tab/>
        <w:t xml:space="preserve">- Silty clay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3376" w:leader="none"/>
          <w:tab w:val="left" w:pos="3859" w:leader="none"/>
          <w:tab w:val="left" w:pos="4341" w:leader="none"/>
          <w:tab w:val="left" w:pos="4824" w:leader="none"/>
          <w:tab w:val="left" w:pos="5306" w:leader="none"/>
          <w:tab w:val="left" w:pos="5788" w:leader="none"/>
          <w:tab w:val="left" w:pos="6271" w:leader="none"/>
          <w:tab w:val="left" w:pos="6570" w:leader="none"/>
          <w:tab w:val="left" w:pos="6753" w:leader="none"/>
          <w:tab w:val="left" w:pos="7236" w:leader="none"/>
          <w:tab w:val="left" w:pos="7718" w:leader="none"/>
          <w:tab w:val="left" w:pos="8200" w:leader="none"/>
        </w:tabs>
        <w:spacing w:lineRule="atLeast" w:line="1"/>
        <w:ind w:right="-3594" w:hanging="0"/>
        <w:rPr>
          <w:rFonts w:ascii="Courier" w:hAnsi="Courier" w:eastAsia="Courier" w:cs="Courier"/>
          <w:lang w:val="en-GB"/>
        </w:rPr>
      </w:pPr>
      <w:r>
        <w:rPr>
          <w:rFonts w:eastAsia="Courier" w:cs="Courier" w:ascii="Courier" w:hAnsi="Courier"/>
          <w:lang w:val="en-GB"/>
        </w:rPr>
        <w:t xml:space="preserve">VFS </w:t>
        <w:tab/>
        <w:t xml:space="preserve">- Very fine sand      </w:t>
        <w:tab/>
        <w:tab/>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3376" w:leader="none"/>
          <w:tab w:val="left" w:pos="3859" w:leader="none"/>
          <w:tab w:val="left" w:pos="4341" w:leader="none"/>
          <w:tab w:val="left" w:pos="4824" w:leader="none"/>
          <w:tab w:val="left" w:pos="5306" w:leader="none"/>
          <w:tab w:val="left" w:pos="5788" w:leader="none"/>
          <w:tab w:val="left" w:pos="6271" w:leader="none"/>
          <w:tab w:val="left" w:pos="6570" w:leader="none"/>
          <w:tab w:val="left" w:pos="6753" w:leader="none"/>
          <w:tab w:val="left" w:pos="7236" w:leader="none"/>
          <w:tab w:val="left" w:pos="7718" w:leader="none"/>
          <w:tab w:val="left" w:pos="8200" w:leader="none"/>
        </w:tabs>
        <w:spacing w:lineRule="atLeast" w:line="1"/>
        <w:ind w:right="-3594" w:hanging="0"/>
        <w:rPr>
          <w:rFonts w:ascii="Courier" w:hAnsi="Courier" w:eastAsia="Courier" w:cs="Courier"/>
          <w:lang w:val="en-GB"/>
        </w:rPr>
      </w:pPr>
      <w:r>
        <w:rPr>
          <w:rFonts w:eastAsia="Courier" w:cs="Courier" w:ascii="Courier" w:hAnsi="Courier"/>
          <w:lang w:val="en-GB"/>
        </w:rPr>
        <w:t xml:space="preserve">C  </w:t>
        <w:tab/>
        <w:tab/>
        <w:t xml:space="preserve">- Clay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right="-4224" w:hanging="0"/>
        <w:rPr>
          <w:rFonts w:ascii="Courier" w:hAnsi="Courier" w:eastAsia="Courier" w:cs="Courier"/>
          <w:lang w:val="en-GB"/>
        </w:rPr>
      </w:pPr>
      <w:r>
        <w:rPr>
          <w:rFonts w:eastAsia="Courier" w:cs="Courier" w:ascii="Courier" w:hAnsi="Courier"/>
          <w:lang w:val="en-GB"/>
        </w:rPr>
        <w:t>LVFS</w:t>
        <w:tab/>
        <w:t>- Loamy very fine sand</w:t>
        <w:tab/>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right="-4224" w:hanging="0"/>
        <w:rPr>
          <w:rFonts w:ascii="Courier" w:hAnsi="Courier" w:eastAsia="Courier" w:cs="Courier"/>
          <w:lang w:val="en-GB"/>
        </w:rPr>
      </w:pPr>
      <w:r>
        <w:rPr>
          <w:rFonts w:eastAsia="Courier" w:cs="Courier" w:ascii="Courier" w:hAnsi="Courier"/>
          <w:lang w:val="en-GB"/>
        </w:rPr>
        <w:t xml:space="preserve">HC </w:t>
        <w:tab/>
        <w:tab/>
        <w:t xml:space="preserve">- Heavy clay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3376" w:leader="none"/>
          <w:tab w:val="left" w:pos="3859" w:leader="none"/>
          <w:tab w:val="left" w:pos="4341" w:leader="none"/>
          <w:tab w:val="left" w:pos="4824" w:leader="none"/>
          <w:tab w:val="left" w:pos="5306" w:leader="none"/>
          <w:tab w:val="left" w:pos="5788" w:leader="none"/>
          <w:tab w:val="left" w:pos="6030" w:leader="none"/>
          <w:tab w:val="left" w:pos="6271" w:leader="none"/>
          <w:tab w:val="left" w:pos="6753" w:leader="none"/>
          <w:tab w:val="left" w:pos="7236" w:leader="none"/>
          <w:tab w:val="left" w:pos="7718" w:leader="none"/>
          <w:tab w:val="left" w:pos="8200" w:leader="none"/>
        </w:tabs>
        <w:spacing w:lineRule="atLeast" w:line="1"/>
        <w:ind w:right="-3234" w:hanging="0"/>
        <w:rPr>
          <w:rFonts w:ascii="Courier" w:hAnsi="Courier" w:eastAsia="Courier" w:cs="Courier"/>
          <w:lang w:val="en-GB"/>
        </w:rPr>
      </w:pPr>
      <w:r>
        <w:rPr>
          <w:rFonts w:eastAsia="Courier" w:cs="Courier" w:ascii="Courier" w:hAnsi="Courier"/>
          <w:lang w:val="en-GB"/>
        </w:rPr>
        <w:t xml:space="preserve">CSL </w:t>
        <w:tab/>
        <w:t xml:space="preserve">- Coarse Sandy Loam   </w:t>
        <w:tab/>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3376" w:leader="none"/>
          <w:tab w:val="left" w:pos="3859" w:leader="none"/>
          <w:tab w:val="left" w:pos="4341" w:leader="none"/>
          <w:tab w:val="left" w:pos="4824" w:leader="none"/>
          <w:tab w:val="left" w:pos="5306" w:leader="none"/>
          <w:tab w:val="left" w:pos="5788" w:leader="none"/>
          <w:tab w:val="left" w:pos="6030" w:leader="none"/>
          <w:tab w:val="left" w:pos="6271" w:leader="none"/>
          <w:tab w:val="left" w:pos="6753" w:leader="none"/>
          <w:tab w:val="left" w:pos="7236" w:leader="none"/>
          <w:tab w:val="left" w:pos="7718" w:leader="none"/>
          <w:tab w:val="left" w:pos="8200" w:leader="none"/>
        </w:tabs>
        <w:spacing w:lineRule="atLeast" w:line="1"/>
        <w:ind w:right="-3234" w:hanging="0"/>
        <w:rPr>
          <w:rFonts w:ascii="Courier" w:hAnsi="Courier" w:eastAsia="Courier" w:cs="Courier"/>
          <w:lang w:val="en-GB"/>
        </w:rPr>
      </w:pPr>
      <w:r>
        <w:rPr>
          <w:rFonts w:eastAsia="Courier" w:cs="Courier" w:ascii="Courier" w:hAnsi="Courier"/>
          <w:lang w:val="en-GB"/>
        </w:rPr>
        <w:t xml:space="preserve">O   </w:t>
        <w:tab/>
        <w:t xml:space="preserve">- Organic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SL  </w:t>
        <w:tab/>
        <w:t xml:space="preserve">- Sandy loam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F   </w:t>
        <w:tab/>
        <w:t xml:space="preserve">- Fibric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right="-3414" w:hanging="0"/>
        <w:rPr>
          <w:rFonts w:ascii="Courier" w:hAnsi="Courier" w:eastAsia="Courier" w:cs="Courier"/>
          <w:lang w:val="en-GB"/>
        </w:rPr>
      </w:pPr>
      <w:r>
        <w:rPr>
          <w:rFonts w:eastAsia="Courier" w:cs="Courier" w:ascii="Courier" w:hAnsi="Courier"/>
          <w:lang w:val="en-GB"/>
        </w:rPr>
        <w:t>FSL</w:t>
        <w:tab/>
        <w:t xml:space="preserve"> </w:t>
        <w:tab/>
        <w:t xml:space="preserve">- Fine sandy loam     </w:t>
        <w:tab/>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right="-3414" w:hanging="0"/>
        <w:rPr>
          <w:rFonts w:ascii="Courier" w:hAnsi="Courier" w:eastAsia="Courier" w:cs="Courier"/>
          <w:lang w:val="en-GB"/>
        </w:rPr>
      </w:pPr>
      <w:r>
        <w:rPr>
          <w:rFonts w:eastAsia="Courier" w:cs="Courier" w:ascii="Courier" w:hAnsi="Courier"/>
          <w:lang w:val="en-GB"/>
        </w:rPr>
        <w:t xml:space="preserve">M  </w:t>
        <w:tab/>
        <w:tab/>
        <w:t xml:space="preserve">- Mesic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3376" w:leader="none"/>
          <w:tab w:val="left" w:pos="3859" w:leader="none"/>
          <w:tab w:val="left" w:pos="4341" w:leader="none"/>
          <w:tab w:val="left" w:pos="4824" w:leader="none"/>
          <w:tab w:val="left" w:pos="5306" w:leader="none"/>
          <w:tab w:val="left" w:pos="5788" w:leader="none"/>
          <w:tab w:val="left" w:pos="6271" w:leader="none"/>
          <w:tab w:val="left" w:pos="6300" w:leader="none"/>
          <w:tab w:val="left" w:pos="6753" w:leader="none"/>
          <w:tab w:val="left" w:pos="7236" w:leader="none"/>
          <w:tab w:val="left" w:pos="7718" w:leader="none"/>
          <w:tab w:val="left" w:pos="8200" w:leader="none"/>
        </w:tabs>
        <w:spacing w:lineRule="atLeast" w:line="1"/>
        <w:ind w:right="-4224" w:hanging="0"/>
        <w:rPr>
          <w:rFonts w:ascii="Courier" w:hAnsi="Courier" w:eastAsia="Courier" w:cs="Courier"/>
          <w:lang w:val="en-GB"/>
        </w:rPr>
      </w:pPr>
      <w:r>
        <w:rPr>
          <w:rFonts w:eastAsia="Courier" w:cs="Courier" w:ascii="Courier" w:hAnsi="Courier"/>
          <w:lang w:val="en-GB"/>
        </w:rPr>
        <w:t>VFSL</w:t>
        <w:tab/>
        <w:t>- Very fine sandy loam</w:t>
        <w:tab/>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3376" w:leader="none"/>
          <w:tab w:val="left" w:pos="3859" w:leader="none"/>
          <w:tab w:val="left" w:pos="4341" w:leader="none"/>
          <w:tab w:val="left" w:pos="4824" w:leader="none"/>
          <w:tab w:val="left" w:pos="5306" w:leader="none"/>
          <w:tab w:val="left" w:pos="5788" w:leader="none"/>
          <w:tab w:val="left" w:pos="6271" w:leader="none"/>
          <w:tab w:val="left" w:pos="6300" w:leader="none"/>
          <w:tab w:val="left" w:pos="6753" w:leader="none"/>
          <w:tab w:val="left" w:pos="7236" w:leader="none"/>
          <w:tab w:val="left" w:pos="7718" w:leader="none"/>
          <w:tab w:val="left" w:pos="8200" w:leader="none"/>
        </w:tabs>
        <w:spacing w:lineRule="atLeast" w:line="1"/>
        <w:ind w:right="-4224" w:hanging="0"/>
        <w:rPr>
          <w:rFonts w:ascii="Courier" w:hAnsi="Courier" w:eastAsia="Courier" w:cs="Courier"/>
          <w:lang w:val="en-GB"/>
        </w:rPr>
      </w:pPr>
      <w:r>
        <w:rPr>
          <w:rFonts w:eastAsia="Courier" w:cs="Courier" w:ascii="Courier" w:hAnsi="Courier"/>
          <w:lang w:val="en-GB"/>
        </w:rPr>
        <w:t xml:space="preserve">H   </w:t>
        <w:tab/>
        <w:t xml:space="preserve">- Humic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3376" w:leader="none"/>
          <w:tab w:val="left" w:pos="3420"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SI  </w:t>
        <w:tab/>
        <w:t xml:space="preserve">- Silt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b/>
          <w:bCs/>
          <w:lang w:val="en-GB"/>
        </w:rPr>
        <w:t>Organic textur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F1</w:t>
        <w:tab/>
        <w:t>Non decompos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F2</w:t>
        <w:tab/>
        <w:t>Very Slightly decompos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F3</w:t>
        <w:tab/>
        <w:t>Slightly decompos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M1</w:t>
        <w:tab/>
        <w:t>Moderately decompos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M2</w:t>
        <w:tab/>
        <w:t>Moderately-strongly decompos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H1</w:t>
        <w:tab/>
        <w:t>Strongly decompos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H2</w:t>
        <w:tab/>
        <w:t>Very strongly decomposed</w:t>
      </w:r>
    </w:p>
    <w:p>
      <w:pPr>
        <w:pStyle w:val="Normal"/>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b/>
          <w:bCs/>
          <w:lang w:val="en-GB"/>
        </w:rPr>
        <w:t>Grad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SL </w:t>
        <w:tab/>
        <w:tab/>
        <w:t>Structureless</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VW</w:t>
        <w:tab/>
        <w:tab/>
        <w:t>Very weak</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W  </w:t>
        <w:tab/>
        <w:tab/>
        <w:t>Weak</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WM</w:t>
        <w:tab/>
        <w:tab/>
        <w:t>Weak to Moderat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M  </w:t>
        <w:tab/>
        <w:tab/>
        <w:t>Moderat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MS</w:t>
        <w:tab/>
        <w:tab/>
        <w:t>Mod. to strong</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S  </w:t>
        <w:tab/>
        <w:tab/>
        <w:t>Strong</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b/>
          <w:b/>
          <w:bCs/>
          <w:lang w:val="en-GB"/>
        </w:rPr>
      </w:pPr>
      <w:r>
        <w:rPr>
          <w:rFonts w:eastAsia="Courier" w:cs="Courier" w:ascii="Courier" w:hAnsi="Courier"/>
          <w:b/>
          <w:bCs/>
          <w:lang w:val="en-GB"/>
        </w:rPr>
        <w:t>Class</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VF </w:t>
        <w:tab/>
        <w:tab/>
        <w:t>Very fin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FF </w:t>
        <w:tab/>
        <w:tab/>
        <w:t>Very fine to fin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F  </w:t>
        <w:tab/>
        <w:tab/>
        <w:t>Fin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FM </w:t>
        <w:tab/>
        <w:tab/>
        <w:t>Fine to Mediu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M  </w:t>
        <w:tab/>
        <w:tab/>
        <w:t>Mediu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MC</w:t>
        <w:tab/>
        <w:tab/>
        <w:t>Medium to Coars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C  </w:t>
        <w:tab/>
        <w:tab/>
        <w:t>Coars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VC </w:t>
        <w:tab/>
        <w:tab/>
        <w:t>Very coars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b/>
          <w:bCs/>
          <w:lang w:val="en-GB"/>
        </w:rPr>
        <w:t>Kin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PL </w:t>
        <w:tab/>
        <w:tab/>
        <w:t>Platy</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PR </w:t>
        <w:tab/>
        <w:tab/>
        <w:t>Prismatic</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CO </w:t>
        <w:tab/>
        <w:tab/>
        <w:t>Columnar</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AB </w:t>
        <w:tab/>
        <w:tab/>
        <w:t>Angular Blocky</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SB </w:t>
        <w:tab/>
        <w:tab/>
        <w:t>Subangular Blocky</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GR </w:t>
        <w:tab/>
        <w:tab/>
        <w:t>Granular</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MA</w:t>
        <w:tab/>
        <w:tab/>
        <w:t>Massiv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SG </w:t>
        <w:tab/>
        <w:tab/>
        <w:t>Single Grain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CL </w:t>
        <w:tab/>
        <w:tab/>
        <w:t>Cloddy</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FI </w:t>
        <w:tab/>
        <w:tab/>
        <w:t>Fibr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MT</w:t>
        <w:tab/>
        <w:tab/>
        <w:t>Matt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LA </w:t>
        <w:tab/>
        <w:tab/>
        <w:t>Layer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b/>
          <w:bCs/>
          <w:lang w:val="en-GB"/>
        </w:rPr>
        <w:t>Kind Modifier</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PS </w:t>
        <w:tab/>
        <w:tab/>
        <w:t>Pseudo</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ST </w:t>
        <w:tab/>
        <w:tab/>
        <w:t>Stratifi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BD </w:t>
        <w:tab/>
        <w:tab/>
        <w:t>Bedd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LM</w:t>
        <w:tab/>
        <w:tab/>
        <w:t>Laminat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3a.  Land Use</w:t>
      </w: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01     Builtup area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02 </w:t>
        <w:tab/>
        <w:t xml:space="preserve"> Mines, quarrie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03  </w:t>
        <w:tab/>
        <w:t xml:space="preserve"> Outdoor recre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04     Horticultur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05     Croplan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06     Improved pasture/forag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07     Natural grazi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08     Woodland grazi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09     Abandoned farmlan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10     Productive woodlan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11     Unproductive woodlan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12     Swamp</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13     Mars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14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15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16     San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17     Rocklan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18     Rough,broken,erod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19     Rubble lan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21     Arctic tundra</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22     Cryoturbated lan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3b. Landform Classific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Miner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01  Apr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02  Blanke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03  Fa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04  Hummock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05  Leve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06  Pitt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07  Ridg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08  Rolli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09  Terrac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10  Undulati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11  Vene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12  Inclin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13  Steep</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Organ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01  Palsa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02  Peat mound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03  Mound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04  Domed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05  Polygonal Peat plateau</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06  Lowland polygonal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07  Peat plateau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08  Northern plateau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09  Collapse scar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10  Floating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11  Shore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12  Basin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13  Flat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14  String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15  Blanket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16  Bowl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17  Sloping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18  Veneer 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19  Northern ribbed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20  Ladder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21  Net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22  Floating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23  Stream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24  Shore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25  Collapse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26  Palsa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27  Spring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28  Sloping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29  Lowland polygonal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30  Horizontal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31  Channel 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32  Stream swamp</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33  Shore swamp</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34  Peat margin swamp</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35  Basin swamp</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36  Flat swamp</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37  Spring swamp</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Mars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30  Estuarine hig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31  Estuarine l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32  Coastal hig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33  Coastal l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34  Floodplai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35  Strea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36  Channe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37  Active delta</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38  Inactive delta</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39  Terminal basi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40  Shallow basi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41  Kett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42  Seepage track</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343  Shor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Shallow Wat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40  Strea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41  Channe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42  Oxb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43  Delta</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44  Terminal basi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45  Shallow basi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46  Kett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47  Shor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48  Nontid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49  Estuar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50  Tid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Landform Modifi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  Bevell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  Cryoturbat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  Erod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  Faili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5  Kettl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6  Karst mo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7  Solifluct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8  Wash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3c.  Rockine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of surface occupi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0  Nonrocky (&lt; 2%)</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  Slightly rocky (2-1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  Mod. rocky (10-2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  Very rocky (25-5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  Exceedingly (50-9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5  Execessively (&gt;9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3d.  Eros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Water/Win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0  Nonerod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1  Sligh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2  Moderat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3  Sever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4  Overwas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5  Overblow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3e.  Slop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S</w:t>
        <w:tab/>
        <w:t>Simple slop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C</w:t>
        <w:tab/>
        <w:t>Complex slop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Cla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A</w:t>
        <w:tab/>
        <w:t>0-0.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B</w:t>
        <w:tab/>
        <w:t>0.5-2%</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C</w:t>
        <w:tab/>
        <w:t>2-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D</w:t>
        <w:tab/>
        <w:t>5-9%</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E</w:t>
        <w:tab/>
        <w:t>9-1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F</w:t>
        <w:tab/>
        <w:t>15-3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G</w:t>
        <w:tab/>
        <w:t>30-4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H</w:t>
        <w:tab/>
        <w:t>45-7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I</w:t>
        <w:tab/>
        <w:t>70-10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J</w:t>
        <w:tab/>
        <w:t>&gt;10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Posi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C  Crest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U  Upp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M  Midd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L  Low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T  To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D  Depress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Aspec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N   Nort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NE  Northea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E   Ea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SE  Southea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S   Sout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SW  Southwe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W   We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NW  Northwe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L   Leve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3f.  Microrelief</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  Pla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2  Convex</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3  Concav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4  Microridg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5  Hummock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6  Undulati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7  Oth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3g.  Stoniness(size 25-60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of surface cover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  Nonstony (&lt;0.01)</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  Slightly stony (0.01-0.1%)</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2  Moderately stony (0.1-3%)</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3  Very stony (3-1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4  Exceedingly stony (15-5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5  Excessively stony (&gt;50%)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3h.  Cobbliness(size 7.5-25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of surface cover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  Noncobbly (&lt;0.01)</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  Slightly cobbly (0.01-0.1%)</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2  Moderately cobbly (0.1-3%)</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3  Very cobbly (3-1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4  Exceedingly cobbly (15-5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5  Excessively cobbly (&gt;50%)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3i.  Salinit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  Nonsaline (0-2mS/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2  Slightly Saline (2-4mS/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3  Weakly saline (4-8mS/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4  Moderately saline (8-15mS/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5  Strongly saline(&gt;15mS/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3j.  Soil taxonom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Order B = BRUNISOL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Subgroup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OEB</w:t>
        <w:tab/>
        <w:tab/>
        <w:t xml:space="preserve">GLSB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EEB</w:t>
        <w:tab/>
        <w:tab/>
        <w:t>ODYB</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GLEB</w:t>
        <w:tab/>
        <w:tab/>
        <w:t>EDYB</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GLEEB</w:t>
        <w:tab/>
        <w:t>DUDYB</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OSB  </w:t>
        <w:tab/>
        <w:t>GLDYB</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ESB  </w:t>
        <w:tab/>
        <w:t>GLEDYB</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Order C = CHERNOZEM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Subgroup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OBL  </w:t>
        <w:tab/>
        <w:tab/>
        <w:t xml:space="preserve">GLSZBL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RBL  </w:t>
        <w:tab/>
        <w:tab/>
        <w:t>OD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ABL </w:t>
        <w:tab/>
        <w:tab/>
        <w:t>RD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EBL  </w:t>
        <w:tab/>
        <w:tab/>
        <w:t>CAD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ZBL </w:t>
        <w:tab/>
        <w:tab/>
        <w:t>SZD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GLBL </w:t>
        <w:tab/>
        <w:tab/>
        <w:t>GLD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GLRBL</w:t>
        <w:tab/>
        <w:t xml:space="preserve">   GLRD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GLCABL</w:t>
        <w:tab/>
        <w:tab/>
        <w:t>GLCAD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GLEBL </w:t>
        <w:tab/>
        <w:tab/>
        <w:t xml:space="preserve">GLSZDG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Order G = GLEYSOL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Subgroup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OHG   </w:t>
        <w:tab/>
        <w:t>FE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RHG   </w:t>
        <w:tab/>
        <w:t>OL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EHG  </w:t>
        <w:tab/>
        <w:t>HUL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OG   </w:t>
        <w:tab/>
        <w:t>FEL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RG    </w:t>
        <w:tab/>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Order L = LUVISOL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b/>
          <w:bCs/>
          <w:lang w:val="en-GB"/>
        </w:rPr>
        <w:t>Subgroups</w:t>
      </w: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OGL   </w:t>
        <w:tab/>
        <w:tab/>
        <w:t>GLG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DGL   </w:t>
        <w:tab/>
        <w:tab/>
        <w:t>GLDG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BRGL  </w:t>
        <w:tab/>
        <w:tab/>
        <w:t>GLBRG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SZGL  </w:t>
        <w:tab/>
        <w:tab/>
        <w:t>GLSZG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Order O = ORGAN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Subgroup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TYF   </w:t>
        <w:tab/>
        <w:tab/>
        <w:t>TH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MEF   </w:t>
        <w:tab/>
        <w:tab/>
        <w:t>LM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HUF   </w:t>
        <w:tab/>
        <w:tab/>
        <w:t>C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TF   </w:t>
        <w:tab/>
        <w:t xml:space="preserve"> </w:t>
        <w:tab/>
        <w:t>H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TMEF  </w:t>
        <w:tab/>
        <w:tab/>
        <w:t>TY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THUF  </w:t>
        <w:tab/>
        <w:tab/>
        <w:t>FI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LMF   </w:t>
        <w:tab/>
        <w:tab/>
        <w:t>ME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UF   </w:t>
        <w:tab/>
        <w:tab/>
        <w:t>T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TYM   </w:t>
        <w:tab/>
        <w:tab/>
        <w:t>TFI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IM   </w:t>
        <w:tab/>
        <w:tab/>
        <w:t>TME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HUM   </w:t>
        <w:tab/>
        <w:tab/>
        <w:t>LM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TM    </w:t>
        <w:tab/>
        <w:tab/>
        <w:t>CU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TFIM  </w:t>
        <w:tab/>
        <w:tab/>
        <w:t>TYFO</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Order R = REGOSOL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b/>
          <w:bCs/>
          <w:lang w:val="en-GB"/>
        </w:rPr>
        <w:t xml:space="preserve">    </w:t>
      </w:r>
      <w:r>
        <w:rPr>
          <w:rFonts w:eastAsia="Courier" w:cs="Courier" w:ascii="Courier" w:hAnsi="Courier"/>
          <w:b/>
          <w:bCs/>
          <w:lang w:val="en-GB"/>
        </w:rPr>
        <w:t>Subgroups</w:t>
      </w: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OR   </w:t>
        <w:tab/>
        <w:t xml:space="preserve"> </w:t>
        <w:tab/>
        <w:t>OH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UR   </w:t>
        <w:tab/>
        <w:tab/>
        <w:t>CUH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GLR   </w:t>
        <w:tab/>
        <w:tab/>
        <w:t>GLH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GLCUR </w:t>
        <w:tab/>
        <w:tab/>
        <w:t>GLCUH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Order S = SOLONETZ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 xml:space="preserve">Subgroups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BLSZ  </w:t>
        <w:tab/>
        <w:tab/>
        <w:t>GLG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GLBLSZ</w:t>
        <w:tab/>
        <w:tab/>
        <w:t>G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GLBLSS</w:t>
        <w:tab/>
        <w:tab/>
        <w:t>GSO</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GLDG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Order Z = CRYOSOL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Subgroup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OTC   </w:t>
        <w:tab/>
        <w:tab/>
        <w:t>FIO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BRTC  </w:t>
        <w:tab/>
        <w:tab/>
        <w:t>MEO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RTC   </w:t>
        <w:tab/>
        <w:tab/>
        <w:t>HUO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GLTC  </w:t>
        <w:tab/>
        <w:tab/>
        <w:t>TFIO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OSC   </w:t>
        <w:tab/>
        <w:tab/>
        <w:t>TMEO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BRSC  </w:t>
        <w:tab/>
        <w:tab/>
        <w:t>THUO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RSC   </w:t>
        <w:tab/>
        <w:tab/>
        <w:t>GCO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GLSC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3k.  Soil phase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 '  </w:t>
        <w:tab/>
        <w:tab/>
        <w:t>Absen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  </w:t>
        <w:tab/>
        <w:tab/>
        <w:t xml:space="preserve">Present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3l.  Veget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General veget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1  Crops-fields (manag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2  Crops-hort (manag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3  Grasses and forbe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4  Grasses,forbes and shrub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5  Tall shrub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6  Low shrub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7  Forest, unspe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8  Forest, softwoo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9  Forest, hardwoo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0  Forest, mix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1  None,(or nearly barr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2  Heat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3  Arctic will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4  Krummholz</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5  Rus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6  Sedg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7  Mo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8  Lich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9  Floating aquat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20  Submerged aquat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Vegetation modifi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1  Cropp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2  Summerfall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3  Clear-cu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4  Select-cu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5  Burn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6  Plant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7  Regenerati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8  Matur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9  Overmatur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0  Undisturb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1  Inundat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2  Overgrazed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3  Immatur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CARD TYPE 04</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4a.  Parent material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Physical componen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UD</w:t>
        <w:tab/>
        <w:t>Undifferentiat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R</w:t>
        <w:tab/>
        <w:t>Fragment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K</w:t>
        <w:tab/>
        <w:t>Skelet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CL</w:t>
        <w:tab/>
        <w:t>Coarse, loamy and silt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L</w:t>
        <w:tab/>
        <w:t>Fine, loamy and silty</w:t>
      </w:r>
    </w:p>
    <w:p>
      <w:pPr>
        <w:pStyle w:val="Normal"/>
        <w:tabs>
          <w:tab w:val="clear" w:pos="720"/>
          <w:tab w:val="left" w:pos="-90" w:leader="none"/>
          <w:tab w:val="left" w:pos="0"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CY</w:t>
        <w:tab/>
        <w:t>Clayey</w:t>
      </w:r>
    </w:p>
    <w:p>
      <w:pPr>
        <w:pStyle w:val="Normal"/>
        <w:tabs>
          <w:tab w:val="clear" w:pos="720"/>
          <w:tab w:val="left" w:pos="0" w:leader="none"/>
          <w:tab w:val="left" w:pos="402"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ind w:left="90" w:hanging="0"/>
        <w:rPr/>
      </w:pPr>
      <w:r>
        <w:rPr>
          <w:rFonts w:eastAsia="Courier" w:cs="Courier" w:ascii="Courier" w:hAnsi="Courier"/>
          <w:lang w:val="en-GB"/>
        </w:rPr>
        <w:t xml:space="preserve">   </w:t>
      </w:r>
      <w:r>
        <w:rPr>
          <w:rFonts w:eastAsia="Courier" w:cs="Courier" w:ascii="Courier" w:hAnsi="Courier"/>
          <w:lang w:val="en-GB"/>
        </w:rPr>
        <w:t>SM</w:t>
        <w:tab/>
        <w:t>Stratified (mineral)</w:t>
      </w:r>
    </w:p>
    <w:p>
      <w:pPr>
        <w:pStyle w:val="Normal"/>
        <w:tabs>
          <w:tab w:val="clear" w:pos="720"/>
          <w:tab w:val="left" w:pos="0" w:leader="none"/>
          <w:tab w:val="left" w:pos="402"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ind w:left="90" w:hanging="0"/>
        <w:rPr/>
      </w:pPr>
      <w:r>
        <w:rPr>
          <w:rFonts w:eastAsia="Courier" w:cs="Courier" w:ascii="Courier" w:hAnsi="Courier"/>
          <w:lang w:val="en-GB"/>
        </w:rPr>
        <w:t xml:space="preserve">   </w:t>
      </w:r>
      <w:r>
        <w:rPr>
          <w:rFonts w:eastAsia="Courier" w:cs="Courier" w:ascii="Courier" w:hAnsi="Courier"/>
          <w:lang w:val="en-GB"/>
        </w:rPr>
        <w:t>SU</w:t>
        <w:tab/>
        <w:t>Stratified (mineral &amp; organ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Y</w:t>
        <w:tab/>
        <w:t>Sand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OG</w:t>
        <w:tab/>
        <w:t>Organ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LY</w:t>
        <w:tab/>
        <w:t>Loam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O</w:t>
        <w:tab/>
        <w:t>Stratified (organ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WY</w:t>
        <w:tab/>
        <w:t>Wood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I</w:t>
        <w:tab/>
        <w:t>Fibr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E</w:t>
        <w:tab/>
        <w:t>Mes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HU</w:t>
        <w:tab/>
        <w:t>Hum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RK</w:t>
        <w:tab/>
        <w:t>Bedrock</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4b.  Chemical composi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UD</w:t>
        <w:tab/>
        <w:t>Undifferentiat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EA</w:t>
        <w:tab/>
        <w:t>Extremely to strongly acid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AN</w:t>
        <w:tab/>
        <w:t>Medium acidic to neutr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WC</w:t>
        <w:tab/>
        <w:t>Weakly calcareou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C</w:t>
        <w:tab/>
        <w:t>Moderate to very calcareou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EC</w:t>
        <w:tab/>
        <w:t>Extremely calcareou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A</w:t>
        <w:tab/>
        <w:t>Sal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4c. Mode of deposi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 </w:t>
        <w:tab/>
        <w:t>Fluvi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 </w:t>
        <w:tab/>
        <w:t>Colluvi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E </w:t>
        <w:tab/>
        <w:t>Eolia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L</w:t>
        <w:tab/>
        <w:t>Fluviolacustr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GF</w:t>
        <w:tab/>
        <w:t>Glaciofluvi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GL</w:t>
        <w:tab/>
        <w:t>Glaciolacustr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L </w:t>
        <w:tab/>
        <w:t>Lacustr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LT</w:t>
        <w:tab/>
        <w:t>Lacustro til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Mar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T </w:t>
        <w:tab/>
        <w:t>Morainal til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O </w:t>
        <w:tab/>
        <w:t>Organ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B </w:t>
        <w:tab/>
        <w:t>B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N</w:t>
        <w:tab/>
        <w:t>F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W</w:t>
        <w:tab/>
        <w:t>Swamp</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R </w:t>
        <w:tab/>
        <w:t>Residu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4d. Material modifi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UD</w:t>
        <w:tab/>
        <w:t>Undifferentiat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X</w:t>
        <w:tab/>
        <w:t>Mix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IG</w:t>
        <w:tab/>
        <w:t>Igneou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H</w:t>
        <w:tab/>
        <w:t>Sha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S</w:t>
        <w:tab/>
        <w:t>Sandsto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C</w:t>
        <w:tab/>
        <w:t>Marl and Chalk</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LS</w:t>
        <w:tab/>
        <w:t>Limesto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DM</w:t>
        <w:tab/>
        <w:t>Dolomit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M</w:t>
        <w:tab/>
        <w:t>Metamorph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OU</w:t>
        <w:tab/>
        <w:t>Organic, undiff.</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P</w:t>
        <w:tab/>
        <w:t>Sphagnum pea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O</w:t>
        <w:tab/>
        <w:t>Forest pea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N</w:t>
        <w:tab/>
        <w:t>Fen pea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AQ</w:t>
        <w:tab/>
        <w:t>Aquatic pea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4e.  Water statu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  Origin of wat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2  Associated water bod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3  Both associated water body and origi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4f.  Climate st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4g.  Relevance of</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climate st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  Very goo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2  Goo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3  Moderat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4  Po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CARD TYPE 0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5a.  Horizon numb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5b.  Horizon design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5c.  Depth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5d.  Rang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5e.  Horizon Boundarie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Distinctne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D  </w:t>
        <w:tab/>
        <w:t>Diffus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G  </w:t>
        <w:tab/>
        <w:t>Gradu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  </w:t>
        <w:tab/>
        <w:t>Clea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A  </w:t>
        <w:tab/>
        <w:t>Abrup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For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  </w:t>
        <w:tab/>
        <w:t>Smoot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W</w:t>
        <w:tab/>
        <w:tab/>
        <w:t>Wav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I  </w:t>
        <w:tab/>
        <w:t>Irregula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B  </w:t>
        <w:tab/>
        <w:t>Broke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5f.  Texture Modifi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GR</w:t>
        <w:tab/>
        <w:t xml:space="preserve">Gravelly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G</w:t>
        <w:tab/>
        <w:t>Very Gravell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U</w:t>
        <w:tab/>
        <w:t xml:space="preserve">Mucky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GY</w:t>
        <w:tab/>
        <w:t xml:space="preserve">Gritty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AY</w:t>
        <w:tab/>
        <w:t xml:space="preserve">Ashy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WY</w:t>
        <w:tab/>
        <w:t xml:space="preserve">Woody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TX</w:t>
        <w:tab/>
        <w:t>Thixotrop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5g. Textur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CS</w:t>
        <w:tab/>
        <w:tab/>
        <w:t xml:space="preserve">L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S </w:t>
        <w:tab/>
        <w:tab/>
        <w:t xml:space="preserve">SIL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LCS </w:t>
        <w:tab/>
        <w:tab/>
        <w:t xml:space="preserve">SCL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   </w:t>
        <w:tab/>
        <w:t xml:space="preserve"> </w:t>
        <w:tab/>
        <w:t xml:space="preserve">SICL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S   </w:t>
        <w:tab/>
        <w:t xml:space="preserve">CL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LS  </w:t>
        <w:tab/>
        <w:tab/>
        <w:t xml:space="preserve">SC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LFS </w:t>
        <w:tab/>
        <w:tab/>
        <w:t xml:space="preserve">SIC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VFS </w:t>
        <w:tab/>
        <w:tab/>
        <w:t xml:space="preserve">C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LVFS</w:t>
        <w:tab/>
        <w:tab/>
        <w:t xml:space="preserve">HC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SL </w:t>
        <w:tab/>
        <w:tab/>
        <w:t xml:space="preserve">O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L  </w:t>
        <w:tab/>
        <w:tab/>
        <w:t xml:space="preserve">F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SL </w:t>
        <w:tab/>
        <w:tab/>
        <w:t xml:space="preserve">M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FSL</w:t>
        <w:tab/>
        <w:tab/>
        <w:t xml:space="preserve">H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i  </w:t>
        <w:tab/>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Organic textur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1</w:t>
        <w:tab/>
        <w:t>Non decompos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2</w:t>
        <w:tab/>
        <w:t>Very Sl.decompos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3</w:t>
        <w:tab/>
        <w:t>Slightly decompos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1</w:t>
        <w:tab/>
        <w:t>Mod. decompos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2</w:t>
        <w:tab/>
        <w:t>Mod.-strongly decomp.</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H1</w:t>
        <w:tab/>
        <w:t>Strongly decompos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H2</w:t>
        <w:tab/>
        <w:t>Very strongly decomp.</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5h.  Structur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Grad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L</w:t>
        <w:tab/>
        <w:t>Structurele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W</w:t>
        <w:tab/>
        <w:t>Very weak</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W </w:t>
        <w:tab/>
        <w:t>Weak</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WM</w:t>
        <w:tab/>
        <w:t>Weak to Moderat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w:t>
        <w:tab/>
        <w:t>Moderat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S</w:t>
        <w:tab/>
        <w:t>Mod. to stro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  Stro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Cla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F</w:t>
        <w:tab/>
        <w:t>Very f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F</w:t>
        <w:tab/>
        <w:t>Very fine to f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 </w:t>
        <w:tab/>
        <w:t>F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M</w:t>
        <w:tab/>
        <w:t>Fine to Medi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Medi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C</w:t>
        <w:tab/>
        <w:t>Medium to Coars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 </w:t>
        <w:tab/>
        <w:t>Coars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C</w:t>
        <w:tab/>
        <w:t>Very coars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Kin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PL</w:t>
        <w:tab/>
        <w:t>Plat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PR</w:t>
        <w:tab/>
        <w:t>Prismat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CO</w:t>
        <w:tab/>
        <w:t>Columna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AB</w:t>
        <w:tab/>
        <w:t>Angular Block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B</w:t>
        <w:tab/>
        <w:t>Subangular Block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GR</w:t>
        <w:tab/>
        <w:t>Granula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A</w:t>
        <w:tab/>
        <w:t>Massiv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G</w:t>
        <w:tab/>
        <w:t>Single Grain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CL</w:t>
        <w:tab/>
        <w:t>Clodd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I</w:t>
        <w:tab/>
        <w:t>Fiber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T</w:t>
        <w:tab/>
        <w:t>Matt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LA</w:t>
        <w:tab/>
        <w:t>Layer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Kind Modifi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PS</w:t>
        <w:tab/>
        <w:t>Pseudo</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T</w:t>
        <w:tab/>
        <w:t>Stratifi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BD</w:t>
        <w:tab/>
        <w:t>Bedd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LM</w:t>
        <w:tab/>
        <w:t>Laminat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b/>
          <w:bCs/>
          <w:lang w:val="en-GB"/>
        </w:rPr>
        <w:t>5i.  Structure</w:t>
      </w:r>
      <w:r>
        <w:rPr>
          <w:rFonts w:eastAsia="Courier" w:cs="Courier" w:ascii="Courier" w:hAnsi="Courier"/>
          <w:lang w:val="en-GB"/>
        </w:rPr>
        <w:t xml:space="preserve"> (use codes in 5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5j.  Profile Moistur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Condi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D  Dr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Moi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W </w:t>
        <w:tab/>
        <w:t>We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U  Unspecifi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5k.  Effervescenc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N  Noneffervescen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  Very weak</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W </w:t>
        <w:tab/>
        <w:t>Weak</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Moderat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  Stro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5l.  Calcareousne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N  Noncalcareou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W </w:t>
        <w:tab/>
        <w:t>Weakl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Moderat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  Stro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  Very stro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E  Extremel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5m.  Field p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Cla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EA</w:t>
        <w:tab/>
        <w:t>Extremely acid (&lt; 4.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S</w:t>
        <w:tab/>
        <w:t>Very strongly acid (4.6-5.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T</w:t>
        <w:tab/>
        <w:t>Strongly acid (5.1-5.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A</w:t>
        <w:tab/>
        <w:t>Medium acid (5.6-6.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L</w:t>
        <w:tab/>
        <w:t>Slightly acid (6.1-6.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NA</w:t>
        <w:tab/>
        <w:t>Neutral  (6.6-7.3)</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L</w:t>
        <w:tab/>
        <w:t>Mildly alkaline (7.4-7.8)</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D</w:t>
        <w:tab/>
        <w:t>Moderately alkaline(7.9-8.4)</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A</w:t>
        <w:tab/>
        <w:t>Strongly alkaline (&gt;8.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Metho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w:t>
        <w:tab/>
        <w:t>Hellige-Truo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2</w:t>
        <w:tab/>
        <w:t>pHydr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3</w:t>
        <w:tab/>
        <w:t>pH met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r>
        <w:rPr>
          <w:rFonts w:eastAsia="Courier" w:cs="Courier" w:ascii="Courier" w:hAnsi="Courier"/>
          <w:b/>
          <w:bCs/>
          <w:lang w:val="en-GB"/>
        </w:rPr>
        <w:t>5n.</w:t>
        <w:tab/>
        <w:t>Consistenc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r>
        <w:rPr>
          <w:rFonts w:eastAsia="Courier" w:cs="Courier" w:ascii="Courier" w:hAnsi="Courier"/>
          <w:b/>
          <w:bCs/>
          <w:lang w:val="en-GB"/>
        </w:rPr>
        <w:t>We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b/>
          <w:bCs/>
          <w:lang w:val="en-GB"/>
        </w:rPr>
        <w:t xml:space="preserve">   </w:t>
      </w:r>
      <w:r>
        <w:rPr>
          <w:rFonts w:eastAsia="Courier" w:cs="Courier" w:ascii="Courier" w:hAnsi="Courier"/>
          <w:lang w:val="en-GB"/>
        </w:rPr>
        <w:t xml:space="preserve">N  </w:t>
        <w:tab/>
        <w:t>Nonstick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  </w:t>
        <w:tab/>
        <w:t>Slightly Stick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T  </w:t>
        <w:tab/>
        <w:t>Stick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V  </w:t>
        <w:tab/>
        <w:t>Very stick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Moi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LO </w:t>
        <w:tab/>
        <w:t>Loos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VF  </w:t>
        <w:tab/>
        <w:t>Very friab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B  </w:t>
        <w:tab/>
        <w:t>Friab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R  </w:t>
        <w:tab/>
        <w:t>Fir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VM  </w:t>
        <w:tab/>
        <w:t>Very fir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lang w:val="en-GB"/>
        </w:rPr>
        <w:t xml:space="preserve"> </w:t>
      </w: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Dr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LO  </w:t>
        <w:tab/>
        <w:t>Loos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O  </w:t>
        <w:tab/>
        <w:t>Sof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H  </w:t>
        <w:tab/>
        <w:t>Sl. har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HD  </w:t>
        <w:tab/>
        <w:t>Har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VH  </w:t>
        <w:tab/>
        <w:t>Very har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EH  </w:t>
        <w:tab/>
        <w:t>Ext. har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RG  </w:t>
        <w:tab/>
        <w:t>Rigi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Plasticit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N  </w:t>
        <w:tab/>
        <w:t>Nonplast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  </w:t>
        <w:tab/>
        <w:t>Slightly plast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P  </w:t>
        <w:tab/>
        <w:t>Plast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V  </w:t>
        <w:tab/>
        <w:t>Very plast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5o. Coarse fragment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b/>
          <w:bCs/>
          <w:lang w:val="en-GB"/>
        </w:rPr>
        <w:t xml:space="preserve">    </w:t>
      </w:r>
      <w:r>
        <w:rPr>
          <w:rFonts w:eastAsia="Courier" w:cs="Courier" w:ascii="Courier" w:hAnsi="Courier"/>
          <w:b/>
          <w:bCs/>
          <w:lang w:val="en-GB"/>
        </w:rPr>
        <w:t>Type</w:t>
      </w: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GR  </w:t>
        <w:tab/>
        <w:t>Gravell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AG  </w:t>
        <w:tab/>
        <w:t>Angular gravell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H  </w:t>
        <w:tab/>
        <w:t>Chert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N  </w:t>
        <w:tab/>
        <w:t>Channer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L  </w:t>
        <w:tab/>
        <w:t>Slat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H  </w:t>
        <w:tab/>
        <w:t>Shal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B  </w:t>
        <w:tab/>
        <w:t>Cobbl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AC  </w:t>
        <w:tab/>
        <w:t>Angular cobbl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C  </w:t>
        <w:tab/>
        <w:t>Coarse Chert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G  </w:t>
        <w:tab/>
        <w:t>Flagg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T  </w:t>
        <w:tab/>
        <w:t>Ston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CARD TYPE 06</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6a.  Horizon numb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6b. Color1 -see Munsel char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6c. Color2 -see Munsel char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Aspect Codes(col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01  </w:t>
        <w:tab/>
        <w:t>Matrix moi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02  </w:t>
        <w:tab/>
        <w:t xml:space="preserve">Matrix dry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03  </w:t>
        <w:tab/>
        <w:t>Exped moi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04  </w:t>
        <w:tab/>
        <w:t>Exped dr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05  </w:t>
        <w:tab/>
        <w:t>Inped moi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06  </w:t>
        <w:tab/>
        <w:t>Inped dr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07  </w:t>
        <w:tab/>
        <w:t xml:space="preserve">Crushed moist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08  </w:t>
        <w:tab/>
        <w:t>Crushed dr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09  </w:t>
        <w:tab/>
        <w:t>Natural wet/reduc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0  </w:t>
        <w:tab/>
        <w:t>Natural wet/oxidiz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1  </w:t>
        <w:tab/>
        <w:t>Pressed wet/reduc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2  </w:t>
        <w:tab/>
        <w:t>Pressed wet/oxidiz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3  </w:t>
        <w:tab/>
        <w:t>Rubbed wet/oxidiz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4  </w:t>
        <w:tab/>
        <w:t>Rubbed dr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5  </w:t>
        <w:tab/>
        <w:t>Clay film moi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6  </w:t>
        <w:tab/>
        <w:t>Clay film dr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7  </w:t>
        <w:tab/>
        <w:t>Nodules moi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8  </w:t>
        <w:tab/>
        <w:t>Mottle moi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6d,e.  Mottles 1,2</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Abundanc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 </w:t>
        <w:tab/>
        <w:t>Fe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 </w:t>
        <w:tab/>
        <w:t>Comm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Man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Siz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  </w:t>
        <w:tab/>
        <w:t>F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Medi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  </w:t>
        <w:tab/>
        <w:t>Coars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lang w:val="en-GB"/>
        </w:rPr>
        <w:t xml:space="preserve">   </w:t>
      </w: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Contra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  </w:t>
        <w:tab/>
        <w:t>Fain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D  </w:t>
        <w:tab/>
        <w:t>Distinc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P  </w:t>
        <w:tab/>
        <w:t>Prominen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6f.  Concretion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Kin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G  </w:t>
        <w:tab/>
        <w:t>Gyps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L  </w:t>
        <w:tab/>
        <w:t>Lim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I  </w:t>
        <w:tab/>
        <w:t>Iron</w:t>
        <w:noBreakHyphen/>
        <w:t>Manganes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W  </w:t>
        <w:tab/>
        <w:t>Worm ca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P  </w:t>
        <w:tab/>
        <w:t>Pedotubu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  </w:t>
        <w:tab/>
        <w:t>Sal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O  </w:t>
        <w:tab/>
        <w:t>Other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Abundanc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  </w:t>
        <w:tab/>
        <w:t>Few (&lt;2%)</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  </w:t>
        <w:tab/>
        <w:t>Common (2</w:t>
        <w:noBreakHyphen/>
        <w:t>2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Many (&gt;2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Size(m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  </w:t>
        <w:tab/>
        <w:t>Fine (&lt;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Medi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  </w:t>
        <w:tab/>
        <w:t>Coarse (&gt;1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b/>
          <w:bCs/>
          <w:lang w:val="en-GB"/>
        </w:rPr>
        <w:t xml:space="preserve">  </w:t>
      </w:r>
      <w:r>
        <w:rPr>
          <w:rFonts w:eastAsia="Courier" w:cs="Courier" w:ascii="Courier" w:hAnsi="Courier"/>
          <w:b/>
          <w:bCs/>
          <w:lang w:val="en-GB"/>
        </w:rPr>
        <w:t>Distribution</w:t>
      </w: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  </w:t>
        <w:tab/>
        <w:t>Channe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L  </w:t>
        <w:tab/>
        <w:t>Localiz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Thru matrix</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Shap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  </w:t>
        <w:tab/>
        <w:t>Spheric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O  </w:t>
        <w:tab/>
        <w:t>Oblo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I  </w:t>
        <w:tab/>
        <w:t>Irregula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P  </w:t>
        <w:tab/>
        <w:t>Plate-lik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b/>
          <w:bCs/>
          <w:lang w:val="en-GB"/>
        </w:rPr>
        <w:t>6g.  Clay Film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Frequenc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F  </w:t>
        <w:tab/>
        <w:t>Fe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C  </w:t>
        <w:tab/>
        <w:t>Comm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Man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  </w:t>
        <w:tab/>
        <w:t>Continuou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Thickne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T</w:t>
        <w:tab/>
        <w:t>Very thi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TH</w:t>
        <w:tab/>
        <w:t>Thi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T</w:t>
        <w:tab/>
        <w:t>Mod. thick</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TK</w:t>
        <w:tab/>
        <w:t>Thick</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K</w:t>
        <w:tab/>
        <w:t>Very thick</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Loc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C</w:t>
        <w:tab/>
        <w:t>Voids &amp; Channel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PF</w:t>
        <w:tab/>
        <w:t>Ped face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P</w:t>
        <w:tab/>
        <w:t>Some void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PV</w:t>
        <w:tab/>
        <w:t>All void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BR</w:t>
        <w:tab/>
        <w:t>Visible bridge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6h. Roots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Abundanc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w:t>
        <w:tab/>
        <w:t>Very fe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w:t>
        <w:tab/>
        <w:t>Fe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P</w:t>
        <w:tab/>
        <w:t>Plentifu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A</w:t>
        <w:tab/>
        <w:t>Abundan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Size(m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U</w:t>
        <w:tab/>
        <w:t>Micro</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w:t>
        <w:tab/>
        <w:t>Very f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w:t>
        <w:tab/>
        <w:t>F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w:t>
        <w:tab/>
        <w:t>Medi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C</w:t>
        <w:tab/>
        <w:t>Coars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Orient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w:t>
        <w:tab/>
        <w:t>Vertic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H</w:t>
        <w:tab/>
        <w:t>Horizont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O</w:t>
        <w:tab/>
        <w:t>Obliqu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R</w:t>
        <w:tab/>
        <w:t>Rando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Distribu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I</w:t>
        <w:tab/>
        <w:t>Inp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E</w:t>
        <w:tab/>
        <w:t>Exp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B</w:t>
        <w:tab/>
        <w:t>Bot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6i. Porosit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 xml:space="preserve">General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w:t>
        <w:tab/>
        <w:tab/>
        <w:t>Slightly porous (&lt;40% pore space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M</w:t>
        <w:tab/>
        <w:t xml:space="preserve">   Moderately porous (40-60% pore space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H</w:t>
        <w:tab/>
        <w:tab/>
        <w:t>Highly porous (&gt;60% pore space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Typ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w:t>
        <w:tab/>
        <w:tab/>
        <w:t>Vesicula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I </w:t>
        <w:tab/>
        <w:t>Interstiti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T</w:t>
        <w:tab/>
        <w:tab/>
        <w:t xml:space="preserve">Tubular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Abundanc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w:t>
        <w:tab/>
        <w:tab/>
        <w:t>Very fe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w:t>
        <w:tab/>
        <w:tab/>
        <w:t>Fe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C</w:t>
        <w:tab/>
        <w:tab/>
        <w:t>Comm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w:t>
        <w:tab/>
        <w:t>Man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Siz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U</w:t>
        <w:tab/>
        <w:tab/>
        <w:t>Micro</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w:t>
        <w:tab/>
        <w:tab/>
        <w:t>Very f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w:t>
        <w:tab/>
        <w:tab/>
        <w:t>Fin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M</w:t>
        <w:tab/>
        <w:t xml:space="preserve">   Medi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C</w:t>
        <w:tab/>
        <w:tab/>
        <w:t>Coars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Orient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V</w:t>
        <w:tab/>
        <w:tab/>
        <w:t>Vertic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H</w:t>
        <w:tab/>
        <w:tab/>
        <w:t>Horizont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O</w:t>
        <w:tab/>
        <w:tab/>
        <w:t>Obliqu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R</w:t>
        <w:tab/>
        <w:tab/>
        <w:t>Rando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Distribu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I </w:t>
        <w:tab/>
        <w:t>Inp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E</w:t>
        <w:tab/>
        <w:tab/>
        <w:t>Exp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B</w:t>
        <w:tab/>
        <w:tab/>
        <w:t>Bot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Continuit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C</w:t>
        <w:tab/>
        <w:tab/>
        <w:t>Continuou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D</w:t>
        <w:tab/>
        <w:tab/>
        <w:t xml:space="preserve">Discontinuous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Morphology</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  </w:t>
        <w:tab/>
        <w:t>Simp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D</w:t>
        <w:tab/>
        <w:tab/>
        <w:t>Dendriti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C</w:t>
        <w:tab/>
        <w:tab/>
        <w:t xml:space="preserve">Closed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6j.</w:t>
        <w:tab/>
        <w:t xml:space="preserve"> Von post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ee manual for explana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1</w:t>
        <w:tab/>
        <w:t>Living moss lay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2</w:t>
        <w:tab/>
        <w:t>Peat not livi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03</w:t>
        <w:tab/>
        <w:t>Plant material distinguishab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ind w:left="402" w:hanging="0"/>
        <w:rPr>
          <w:rFonts w:ascii="Courier" w:hAnsi="Courier" w:eastAsia="Courier" w:cs="Courier"/>
          <w:lang w:val="en-GB"/>
        </w:rPr>
      </w:pPr>
      <w:r>
        <w:rPr>
          <w:rFonts w:eastAsia="Courier" w:cs="Courier" w:ascii="Courier" w:hAnsi="Courier"/>
          <w:lang w:val="en-GB"/>
        </w:rPr>
        <w:t>04</w:t>
        <w:tab/>
        <w:t>Plant material not distinguishab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ind w:left="402" w:hanging="0"/>
        <w:rPr>
          <w:rFonts w:ascii="Courier" w:hAnsi="Courier" w:eastAsia="Courier" w:cs="Courier"/>
          <w:lang w:val="en-GB"/>
        </w:rPr>
      </w:pPr>
      <w:r>
        <w:rPr>
          <w:rFonts w:eastAsia="Courier" w:cs="Courier" w:ascii="Courier" w:hAnsi="Courier"/>
          <w:lang w:val="en-GB"/>
        </w:rPr>
        <w:t>05</w:t>
        <w:tab/>
        <w:t>Plant material reaching stage of decomposit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ind w:left="402" w:hanging="0"/>
        <w:rPr>
          <w:rFonts w:ascii="Courier" w:hAnsi="Courier" w:eastAsia="Courier" w:cs="Courier"/>
          <w:lang w:val="en-GB"/>
        </w:rPr>
      </w:pPr>
      <w:r>
        <w:rPr>
          <w:rFonts w:eastAsia="Courier" w:cs="Courier" w:ascii="Courier" w:hAnsi="Courier"/>
          <w:lang w:val="en-GB"/>
        </w:rPr>
        <w:t>06</w:t>
        <w:tab/>
        <w:t>Plant material has decompos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ind w:left="402" w:hanging="0"/>
        <w:rPr>
          <w:rFonts w:ascii="Courier" w:hAnsi="Courier" w:eastAsia="Courier" w:cs="Courier"/>
          <w:lang w:val="en-GB"/>
        </w:rPr>
      </w:pPr>
      <w:r>
        <w:rPr>
          <w:rFonts w:eastAsia="Courier" w:cs="Courier" w:ascii="Courier" w:hAnsi="Courier"/>
          <w:lang w:val="en-GB"/>
        </w:rPr>
        <w:t>07</w:t>
        <w:tab/>
        <w:t>Original plant material is practically undistinguishab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ind w:left="402" w:hanging="0"/>
        <w:rPr>
          <w:rFonts w:ascii="Courier" w:hAnsi="Courier" w:eastAsia="Courier" w:cs="Courier"/>
          <w:lang w:val="en-GB"/>
        </w:rPr>
      </w:pPr>
      <w:r>
        <w:rPr>
          <w:rFonts w:eastAsia="Courier" w:cs="Courier" w:ascii="Courier" w:hAnsi="Courier"/>
          <w:lang w:val="en-GB"/>
        </w:rPr>
        <w:t>08</w:t>
        <w:tab/>
        <w:t xml:space="preserve">Only distinguishable plant  </w:t>
        <w:tab/>
        <w:t xml:space="preserve"> remains are root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ind w:left="402" w:hanging="0"/>
        <w:rPr>
          <w:rFonts w:ascii="Courier" w:hAnsi="Courier" w:eastAsia="Courier" w:cs="Courier"/>
          <w:lang w:val="en-GB"/>
        </w:rPr>
      </w:pPr>
      <w:r>
        <w:rPr>
          <w:rFonts w:eastAsia="Courier" w:cs="Courier" w:ascii="Courier" w:hAnsi="Courier"/>
          <w:lang w:val="en-GB"/>
        </w:rPr>
        <w:t>09</w:t>
        <w:tab/>
        <w:t>Very homogenous, amorphous samp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ind w:left="402" w:hanging="0"/>
        <w:rPr>
          <w:rFonts w:ascii="Courier" w:hAnsi="Courier" w:eastAsia="Courier" w:cs="Courier"/>
          <w:lang w:val="en-GB"/>
        </w:rPr>
      </w:pPr>
      <w:r>
        <w:rPr>
          <w:rFonts w:eastAsia="Courier" w:cs="Courier" w:ascii="Courier" w:hAnsi="Courier"/>
          <w:lang w:val="en-GB"/>
        </w:rPr>
        <w:t>10</w:t>
        <w:tab/>
        <w:t>Very rare to non-existent in sedimentary pea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6k.</w:t>
        <w:tab/>
        <w:t xml:space="preserve"> Ice characteristic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w:t>
        <w:tab/>
        <w:t>Presen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w:t>
        <w:tab/>
        <w:t>Absen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CARD TYPE 07</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7a.  Horizon numb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7b,c.  Color3 and color4</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ee Munsel char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b/>
          <w:bCs/>
          <w:lang w:val="en-GB"/>
        </w:rPr>
        <w:t>7d.  Rubbed fibre (%)</w:t>
      </w: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7e.  Botanical Composition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b/>
          <w:bCs/>
          <w:lang w:val="en-GB"/>
        </w:rPr>
        <w:t>7f.  Wood</w:t>
      </w:r>
      <w:r>
        <w:rPr>
          <w:rFonts w:eastAsia="Courier" w:cs="Courier" w:ascii="Courier" w:hAnsi="Courier"/>
          <w:lang w:val="en-GB"/>
        </w:rPr>
        <w:t xml:space="preserve"> </w:t>
      </w:r>
      <w:r>
        <w:rPr>
          <w:rFonts w:eastAsia="Courier" w:cs="Courier" w:ascii="Courier" w:hAnsi="Courier"/>
          <w:b/>
          <w:bCs/>
          <w:lang w:val="en-GB"/>
        </w:rPr>
        <w:t>Diameter(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Hardnes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  </w:t>
        <w:tab/>
        <w:t>Har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2  </w:t>
        <w:tab/>
        <w:t>Sof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3  </w:t>
        <w:tab/>
        <w:t>Very sof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b/>
          <w:bCs/>
          <w:lang w:val="en-GB"/>
        </w:rPr>
        <w:t>7g. Limnic material</w:t>
      </w: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1  </w:t>
        <w:tab/>
        <w:t>Mar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2  </w:t>
        <w:tab/>
        <w:t>Coprogenou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3  </w:t>
        <w:tab/>
        <w:t>Diatamaceou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7h. C14</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  </w:t>
        <w:tab/>
        <w:t>Sampled for C14</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 '  </w:t>
        <w:tab/>
        <w:t>Not sampl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CARD TYPE 08</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8a. Depths to (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Bedrock</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Water tabl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Impermeable Laye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Fro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8b. Thaw layer (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8c. Soil drainage parameters (SWI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Soil drainag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VR</w:t>
        <w:tab/>
        <w:tab/>
        <w:t>Very rapi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R </w:t>
        <w:tab/>
        <w:tab/>
        <w:t>Rapi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W </w:t>
        <w:tab/>
        <w:tab/>
        <w:t>Wel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MW</w:t>
        <w:tab/>
        <w:tab/>
        <w:t>oderately wel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I </w:t>
        <w:tab/>
        <w:tab/>
        <w:t>Imperfec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P </w:t>
        <w:tab/>
        <w:tab/>
        <w:t>Po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VP</w:t>
        <w:tab/>
        <w:tab/>
        <w:t>Very po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Hydraulic conductivity (cm/h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H </w:t>
        <w:tab/>
        <w:tab/>
        <w:t>High (1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H1</w:t>
        <w:tab/>
        <w:tab/>
        <w:t>Rapid (&gt;5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H2</w:t>
        <w:tab/>
        <w:tab/>
        <w:t>Very rapid (15-50)</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M </w:t>
        <w:tab/>
        <w:tab/>
        <w:t>Medium (0.5-1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M3</w:t>
        <w:tab/>
        <w:tab/>
        <w:t>Moderately rapid (5-1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M2</w:t>
        <w:tab/>
        <w:tab/>
        <w:t>Moderate (1.5-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M1</w:t>
        <w:tab/>
        <w:tab/>
        <w:t>Moderate-slow (0.5-1.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L </w:t>
        <w:tab/>
        <w:tab/>
        <w:t>Low (&lt;0.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L3</w:t>
        <w:tab/>
        <w:tab/>
        <w:t>Slow (0.15-0.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L2</w:t>
        <w:tab/>
        <w:tab/>
        <w:t>Very slow (0.05-0.1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L1</w:t>
        <w:tab/>
        <w:tab/>
        <w:t>Extremely slow (&lt;0.05)</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lang w:val="en-GB"/>
        </w:rPr>
        <w:t xml:space="preserve"> </w:t>
      </w: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Permeability reduc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A1</w:t>
        <w:tab/>
        <w:t>20</w:t>
        <w:noBreakHyphen/>
        <w:t>50 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A2</w:t>
        <w:tab/>
        <w:t>50</w:t>
        <w:noBreakHyphen/>
        <w:t>100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A3</w:t>
        <w:tab/>
        <w:t>100</w:t>
        <w:noBreakHyphen/>
        <w:t>150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A4</w:t>
        <w:tab/>
        <w:t>150</w:t>
        <w:noBreakHyphen/>
        <w:t>200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Permeability increas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B1</w:t>
        <w:tab/>
        <w:t>20</w:t>
        <w:noBreakHyphen/>
        <w:t>50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B2</w:t>
        <w:tab/>
        <w:t>50</w:t>
        <w:noBreakHyphen/>
        <w:t>100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B3</w:t>
        <w:tab/>
        <w:t>100</w:t>
        <w:noBreakHyphen/>
        <w:t>150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B4</w:t>
        <w:tab/>
        <w:t>150</w:t>
        <w:noBreakHyphen/>
        <w:t>200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r>
        <w:rPr>
          <w:rFonts w:eastAsia="Courier" w:cs="Courier" w:ascii="Courier" w:hAnsi="Courier"/>
          <w:b/>
          <w:bCs/>
          <w:lang w:val="en-GB"/>
        </w:rPr>
        <w:t xml:space="preserve">Saturated zon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r>
        <w:rPr>
          <w:rFonts w:eastAsia="Courier" w:cs="Courier" w:ascii="Courier" w:hAnsi="Courier"/>
          <w:b/>
          <w:bCs/>
          <w:lang w:val="en-GB"/>
        </w:rPr>
        <w:t>(Least and Greates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Average Annual depth(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2</w:t>
        <w:tab/>
        <w:t>Generally l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H </w:t>
        <w:tab/>
        <w:t>Hig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L </w:t>
        <w:tab/>
        <w:t>L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1</w:t>
        <w:tab/>
        <w:t>Medium to hig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M3</w:t>
        <w:tab/>
        <w:t>Medium to l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M </w:t>
        <w:tab/>
        <w:t>Medi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H2</w:t>
        <w:tab/>
        <w:t>Moderately hig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L1</w:t>
        <w:tab/>
        <w:t>Moderately l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H1</w:t>
        <w:tab/>
        <w:t>Very high</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L2</w:t>
        <w:tab/>
        <w:t>Very l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b/>
          <w:bCs/>
          <w:lang w:val="en-GB"/>
        </w:rPr>
        <w:t>Duration Least depth</w:t>
      </w: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M </w:t>
        <w:tab/>
        <w:tab/>
        <w:t>Medi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P </w:t>
        <w:tab/>
        <w:tab/>
        <w:t>Prolonge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  </w:t>
        <w:tab/>
        <w:t>Shor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Seepag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D </w:t>
        <w:tab/>
        <w:tab/>
        <w:t>Deleteriou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E </w:t>
        <w:tab/>
        <w:tab/>
        <w:t>Enriching</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N </w:t>
        <w:tab/>
        <w:tab/>
        <w:t>Neutral</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Man made modifiers</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DD</w:t>
        <w:tab/>
        <w:tab/>
        <w:t>Ditched, major effec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D </w:t>
        <w:tab/>
        <w:tab/>
        <w:t>Ditched, minor effect</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II </w:t>
        <w:tab/>
        <w:t>Irrigated maj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I  </w:t>
        <w:tab/>
        <w:t>Irrigated min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MM</w:t>
        <w:tab/>
        <w:tab/>
        <w:t>Mole drained, maj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 xml:space="preserve">M </w:t>
        <w:tab/>
        <w:tab/>
        <w:t>Mole drained, min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X </w:t>
        <w:tab/>
        <w:tab/>
        <w:t>Raised water min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XX</w:t>
        <w:tab/>
        <w:tab/>
        <w:t>Raised water maj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RR</w:t>
        <w:tab/>
        <w:tab/>
        <w:t>Ridged listed maj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R </w:t>
        <w:tab/>
        <w:tab/>
        <w:t>Ridged listed min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SS</w:t>
        <w:tab/>
        <w:tab/>
        <w:t>Subsoiled maj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S  </w:t>
        <w:tab/>
        <w:t>Subsoiled min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lang w:val="en-GB"/>
        </w:rPr>
        <w:t xml:space="preserve">   </w:t>
      </w:r>
      <w:r>
        <w:rPr>
          <w:rFonts w:eastAsia="Courier" w:cs="Courier" w:ascii="Courier" w:hAnsi="Courier"/>
          <w:lang w:val="en-GB"/>
        </w:rPr>
        <w:t>TT</w:t>
        <w:tab/>
        <w:tab/>
        <w:t>Tube drained maj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 xml:space="preserve">T </w:t>
        <w:tab/>
        <w:tab/>
        <w:t>Tube drained mino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8d. Erosi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S-valu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w:t>
        <w:tab/>
        <w:tab/>
        <w:t>Very fine granula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2</w:t>
        <w:tab/>
        <w:tab/>
        <w:t>Fine granula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3</w:t>
        <w:tab/>
        <w:tab/>
        <w:t>Med-Coarse granular</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4</w:t>
        <w:tab/>
        <w:tab/>
        <w:t>Blocky,platy,massiv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5</w:t>
        <w:tab/>
        <w:tab/>
        <w:t xml:space="preserve">Organic surfac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 xml:space="preserve">  </w:t>
      </w:r>
      <w:r>
        <w:rPr>
          <w:rFonts w:eastAsia="Courier" w:cs="Courier" w:ascii="Courier" w:hAnsi="Courier"/>
          <w:b/>
          <w:bCs/>
          <w:lang w:val="en-GB"/>
        </w:rPr>
        <w:t>K</w:t>
        <w:noBreakHyphen/>
        <w:t>valu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1</w:t>
        <w:tab/>
        <w:tab/>
        <w:t>Rapi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2</w:t>
        <w:tab/>
        <w:tab/>
        <w:t>Mod to rapi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3</w:t>
        <w:tab/>
        <w:tab/>
        <w:t>Moderate</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4</w:t>
        <w:tab/>
        <w:tab/>
        <w:t>Slow to mod.</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5</w:t>
        <w:tab/>
        <w:tab/>
        <w:t>Sl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6</w:t>
        <w:tab/>
        <w:tab/>
        <w:t>Very slow</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b/>
          <w:bCs/>
          <w:lang w:val="en-GB"/>
        </w:rPr>
        <w:t>Est. site size (ha)</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pPr>
      <w:r>
        <w:rPr>
          <w:rFonts w:eastAsia="Courier" w:cs="Courier" w:ascii="Courier" w:hAnsi="Courier"/>
          <w:b/>
          <w:bCs/>
          <w:lang w:val="en-GB"/>
        </w:rPr>
        <w:t xml:space="preserve">8e. Soil temperature </w:t>
      </w:r>
      <w:r>
        <w:rPr>
          <w:rFonts w:eastAsia="Courier" w:cs="Courier" w:ascii="Courier" w:hAnsi="Courier"/>
          <w:lang w:val="en-GB"/>
        </w:rPr>
        <w:t>(oC)</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Temperature @20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Temperature @50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Temperature @100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t>8f. Rooting depth(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b/>
          <w:bCs/>
          <w:lang w:val="en-GB"/>
        </w:rPr>
        <w:t>8g. Thickness(c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A horizon</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Solum</w:t>
      </w:r>
    </w:p>
    <w:p>
      <w:pPr>
        <w:pStyle w:val="Normal"/>
        <w:tabs>
          <w:tab w:val="clear" w:pos="72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s>
        <w:spacing w:lineRule="atLeast" w:line="1"/>
        <w:rPr>
          <w:rFonts w:ascii="Courier" w:hAnsi="Courier" w:eastAsia="Courier" w:cs="Courier"/>
          <w:lang w:val="en-GB"/>
        </w:rPr>
      </w:pPr>
      <w:r>
        <w:rPr>
          <w:rFonts w:eastAsia="Courier" w:cs="Courier" w:ascii="Courier" w:hAnsi="Courier"/>
          <w:lang w:val="en-GB"/>
        </w:rPr>
        <w:t xml:space="preserve">    </w:t>
      </w:r>
      <w:r>
        <w:rPr>
          <w:rFonts w:eastAsia="Courier" w:cs="Courier" w:ascii="Courier" w:hAnsi="Courier"/>
          <w:lang w:val="en-GB"/>
        </w:rPr>
        <w:t>Organic deposit</w:t>
      </w:r>
    </w:p>
    <w:p>
      <w:pPr>
        <w:pStyle w:val="Normal"/>
        <w:rPr>
          <w:rFonts w:ascii="Courier" w:hAnsi="Courier" w:eastAsia="Courier" w:cs="Courier"/>
          <w:lang w:val="en-GB"/>
        </w:rPr>
      </w:pPr>
      <w:r>
        <w:rPr>
          <w:rFonts w:eastAsia="Courier" w:cs="Courier" w:ascii="Courier" w:hAnsi="Courier"/>
          <w:lang w:val="en-GB"/>
        </w:rPr>
      </w:r>
    </w:p>
    <w:p>
      <w:pPr>
        <w:pStyle w:val="Normal"/>
        <w:rPr>
          <w:rFonts w:ascii="Courier" w:hAnsi="Courier" w:eastAsia="Courier" w:cs="Courier"/>
        </w:rPr>
      </w:pPr>
      <w:r>
        <w:rPr>
          <w:rFonts w:eastAsia="Courier" w:cs="Courier" w:ascii="Courier" w:hAnsi="Courier"/>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jc w:val="center"/>
        <w:rPr>
          <w:rFonts w:ascii="Courier" w:hAnsi="Courier" w:eastAsia="Courier" w:cs="Courier"/>
          <w:lang w:val="en-GB"/>
        </w:rPr>
      </w:pPr>
      <w:r>
        <w:rPr>
          <w:rFonts w:eastAsia="Courier" w:cs="Courier" w:ascii="Courier" w:hAnsi="Courier"/>
          <w:b/>
          <w:bCs/>
          <w:lang w:val="en-GB"/>
        </w:rPr>
        <w:t>CARD TYPE 04</w:t>
      </w:r>
      <w:r>
        <w:fldChar w:fldCharType="begin"/>
      </w:r>
      <w:r>
        <w:rPr/>
        <w:instrText xml:space="preserve"> TC "CARD TYPE 0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b/>
          <w:bCs/>
          <w:lang w:val="en-GB"/>
        </w:rPr>
        <w:t>Parent materials</w:t>
      </w:r>
      <w:r>
        <w:rPr>
          <w:rFonts w:eastAsia="Courier" w:cs="Courier" w:ascii="Courier" w:hAnsi="Courier"/>
          <w:lang w:val="en-GB"/>
        </w:rPr>
        <w:t xml:space="preserve"> </w:t>
      </w:r>
      <w:r>
        <w:fldChar w:fldCharType="begin"/>
      </w:r>
      <w:r>
        <w:rPr/>
        <w:instrText xml:space="preserve"> TC "Parent materials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0"/>
        <w:rPr>
          <w:rFonts w:ascii="Courier" w:hAnsi="Courier" w:eastAsia="Courier" w:cs="Courier"/>
          <w:lang w:val="en-GB"/>
        </w:rPr>
      </w:pPr>
      <w:r>
        <w:rPr>
          <w:rFonts w:eastAsia="Courier" w:cs="Courier" w:ascii="Courier" w:hAnsi="Courier"/>
          <w:lang w:val="en-GB"/>
        </w:rPr>
        <w:t>The unaltered or essentially unaltered mineral or organic material from which the soil profile develops by pedogenic processes.</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0"/>
        <w:rPr>
          <w:rFonts w:ascii="Courier" w:hAnsi="Courier" w:eastAsia="Courier" w:cs="Courier"/>
          <w:lang w:val="en-GB"/>
        </w:rPr>
      </w:pPr>
      <w:r>
        <w:rPr>
          <w:rFonts w:eastAsia="Courier" w:cs="Courier" w:ascii="Courier" w:hAnsi="Courier"/>
          <w:lang w:val="en-GB"/>
        </w:rPr>
        <w:t>Report the predominant weathering process as an evaluation of the kind and degree of weathering undergone by the material since the inception of soil formation at the sit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pPr>
      <w:r>
        <w:rPr>
          <w:rFonts w:eastAsia="Courier" w:cs="Courier" w:ascii="Courier" w:hAnsi="Courier"/>
          <w:b/>
          <w:bCs/>
          <w:lang w:val="en-GB"/>
        </w:rPr>
        <w:t>Parent material I</w:t>
      </w:r>
      <w:r>
        <w:rPr>
          <w:rFonts w:eastAsia="Courier" w:cs="Courier" w:ascii="Courier" w:hAnsi="Courier"/>
          <w:lang w:val="en-GB"/>
        </w:rPr>
        <w:t xml:space="preserve"> </w:t>
      </w:r>
      <w:r>
        <w:fldChar w:fldCharType="begin"/>
      </w:r>
      <w:r>
        <w:rPr/>
        <w:instrText xml:space="preserve"> TC "Parent material I " \l 3 </w:instrText>
      </w:r>
      <w:r>
        <w:rPr/>
        <w:fldChar w:fldCharType="separate"/>
      </w:r>
      <w:r>
        <w:rPr/>
      </w:r>
      <w:r>
        <w:rPr/>
        <w:fldChar w:fldCharType="end"/>
      </w:r>
      <w:r>
        <w:rPr>
          <w:rFonts w:eastAsia="Courier" w:cs="Courier" w:ascii="Courier" w:hAnsi="Courier"/>
          <w:lang w:val="en-GB"/>
        </w:rPr>
        <w:t xml:space="preserve"> - Codes are found below.</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pPr>
      <w:r>
        <w:rPr>
          <w:rFonts w:eastAsia="Courier" w:cs="Courier" w:ascii="Courier" w:hAnsi="Courier"/>
          <w:b/>
          <w:bCs/>
          <w:lang w:val="en-GB"/>
        </w:rPr>
        <w:t>Parent material II</w:t>
      </w:r>
      <w:r>
        <w:rPr>
          <w:rFonts w:eastAsia="Courier" w:cs="Courier" w:ascii="Courier" w:hAnsi="Courier"/>
          <w:lang w:val="en-GB"/>
        </w:rPr>
        <w:t xml:space="preserve"> </w:t>
      </w:r>
      <w:r>
        <w:fldChar w:fldCharType="begin"/>
      </w:r>
      <w:r>
        <w:rPr/>
        <w:instrText xml:space="preserve"> TC "Parent material II " \l 3 </w:instrText>
      </w:r>
      <w:r>
        <w:rPr/>
        <w:fldChar w:fldCharType="separate"/>
      </w:r>
      <w:r>
        <w:rPr/>
      </w:r>
      <w:r>
        <w:rPr/>
        <w:fldChar w:fldCharType="end"/>
      </w:r>
      <w:r>
        <w:rPr>
          <w:rFonts w:eastAsia="Courier" w:cs="Courier" w:ascii="Courier" w:hAnsi="Courier"/>
          <w:lang w:val="en-GB"/>
        </w:rPr>
        <w:t xml:space="preserve"> - Codes used here are identical to the ones in Parent Material I.</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pPr>
      <w:r>
        <w:rPr>
          <w:rFonts w:eastAsia="Courier" w:cs="Courier" w:ascii="Courier" w:hAnsi="Courier"/>
          <w:b/>
          <w:bCs/>
          <w:lang w:val="en-GB"/>
        </w:rPr>
        <w:t>Parent material III</w:t>
      </w:r>
      <w:r>
        <w:rPr>
          <w:rFonts w:eastAsia="Courier" w:cs="Courier" w:ascii="Courier" w:hAnsi="Courier"/>
          <w:lang w:val="en-GB"/>
        </w:rPr>
        <w:t xml:space="preserve"> </w:t>
      </w:r>
      <w:r>
        <w:fldChar w:fldCharType="begin"/>
      </w:r>
      <w:r>
        <w:rPr/>
        <w:instrText xml:space="preserve"> TC "Parent material III " \l 3 </w:instrText>
      </w:r>
      <w:r>
        <w:rPr/>
        <w:fldChar w:fldCharType="separate"/>
      </w:r>
      <w:r>
        <w:rPr/>
      </w:r>
      <w:r>
        <w:rPr/>
        <w:fldChar w:fldCharType="end"/>
      </w:r>
      <w:r>
        <w:rPr>
          <w:rFonts w:eastAsia="Courier" w:cs="Courier" w:ascii="Courier" w:hAnsi="Courier"/>
          <w:lang w:val="en-GB"/>
        </w:rPr>
        <w:t xml:space="preserve"> - Codes used here are identical to the ones in Parent Material I.</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482"/>
        <w:rPr>
          <w:rFonts w:ascii="Courier" w:hAnsi="Courier" w:eastAsia="Courier" w:cs="Courier"/>
          <w:lang w:val="en-GB"/>
        </w:rPr>
      </w:pPr>
      <w:r>
        <w:rPr>
          <w:rFonts w:eastAsia="Courier" w:cs="Courier" w:ascii="Courier" w:hAnsi="Courier"/>
          <w:b/>
          <w:bCs/>
          <w:lang w:val="en-GB"/>
        </w:rPr>
        <w:t>4a.</w:t>
        <w:tab/>
        <w:t>Physical component</w:t>
      </w:r>
      <w:r>
        <w:rPr>
          <w:rFonts w:eastAsia="Courier" w:cs="Courier" w:ascii="Courier" w:hAnsi="Courier"/>
          <w:lang w:val="en-GB"/>
        </w:rPr>
        <w:t xml:space="preserve"> </w:t>
      </w:r>
      <w:r>
        <w:fldChar w:fldCharType="begin"/>
      </w:r>
      <w:r>
        <w:rPr/>
        <w:instrText xml:space="preserve"> TC "4a.</w:instrText>
        <w:tab/>
        <w:instrText xml:space="preserve">Physical component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UD</w:t>
        <w:tab/>
        <w:t xml:space="preserve"> Undifferentiated </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FR</w:t>
        <w:tab/>
        <w:t xml:space="preserve"> Fragmental (stones,cobbles, and gravel)</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SK</w:t>
        <w:tab/>
        <w:t xml:space="preserve"> Skeletal (more that 35% of particles larger than 2mm.</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CL</w:t>
        <w:tab/>
        <w:t xml:space="preserve"> Coarse, loamy and silty (&lt;than 18% clay)</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FL</w:t>
        <w:tab/>
        <w:t xml:space="preserve"> Fine, loamy and silty (18-35% clay)</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CY</w:t>
        <w:tab/>
        <w:t xml:space="preserve"> Clayey (more than 35% clay)</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SM</w:t>
        <w:tab/>
        <w:t xml:space="preserve"> Stratified (mineral)</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SU</w:t>
        <w:tab/>
        <w:t xml:space="preserve"> Stratified (mineral and organic)</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SY</w:t>
        <w:tab/>
        <w:t xml:space="preserve"> Sandy</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OG</w:t>
        <w:tab/>
        <w:t xml:space="preserve"> Organic</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LY</w:t>
        <w:tab/>
        <w:t xml:space="preserve"> Loamy</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SO</w:t>
        <w:tab/>
        <w:t xml:space="preserve"> Stratified (organic)</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WY</w:t>
        <w:tab/>
        <w:t xml:space="preserve"> Woody</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FI</w:t>
        <w:tab/>
        <w:t xml:space="preserve"> Fibric</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ME</w:t>
        <w:tab/>
        <w:t xml:space="preserve"> Mesic</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HU</w:t>
        <w:tab/>
        <w:t xml:space="preserve"> Humic</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RK</w:t>
        <w:tab/>
        <w:t xml:space="preserve"> Bedrock</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482"/>
        <w:rPr>
          <w:rFonts w:ascii="Courier" w:hAnsi="Courier" w:eastAsia="Courier" w:cs="Courier"/>
          <w:lang w:val="en-GB"/>
        </w:rPr>
      </w:pPr>
      <w:r>
        <w:rPr>
          <w:rFonts w:eastAsia="Courier" w:cs="Courier" w:ascii="Courier" w:hAnsi="Courier"/>
          <w:b/>
          <w:bCs/>
          <w:lang w:val="en-GB"/>
        </w:rPr>
        <w:t>4b.</w:t>
        <w:tab/>
        <w:t>Chemical composition</w:t>
      </w:r>
      <w:r>
        <w:rPr>
          <w:rFonts w:eastAsia="Courier" w:cs="Courier" w:ascii="Courier" w:hAnsi="Courier"/>
          <w:lang w:val="en-GB"/>
        </w:rPr>
        <w:t xml:space="preserve"> </w:t>
      </w:r>
      <w:r>
        <w:fldChar w:fldCharType="begin"/>
      </w:r>
      <w:r>
        <w:rPr/>
        <w:instrText xml:space="preserve"> TC "4b.</w:instrText>
        <w:tab/>
        <w:instrText xml:space="preserve">Chemical composition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UD</w:t>
        <w:tab/>
        <w:t xml:space="preserve"> Undifferentiated</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EA</w:t>
        <w:tab/>
        <w:t xml:space="preserve"> Extremely to Strongly Acidic (pH less than 5.5)</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AN</w:t>
        <w:tab/>
        <w:t xml:space="preserve"> Medium acidic to neutral (pH 5.5-7.4)</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pPr>
      <w:r>
        <w:rPr>
          <w:rFonts w:eastAsia="Courier" w:cs="Courier" w:ascii="Courier" w:hAnsi="Courier"/>
          <w:lang w:val="en-GB"/>
        </w:rPr>
        <w:tab/>
        <w:tab/>
        <w:t>WC</w:t>
        <w:tab/>
        <w:t xml:space="preserve"> Weakly calcareous (1-6% CaCO</w:t>
      </w:r>
      <w:r>
        <w:rPr>
          <w:rFonts w:eastAsia="Courier" w:cs="Courier" w:ascii="Courier" w:hAnsi="Courier"/>
          <w:vertAlign w:val="subscript"/>
          <w:lang w:val="en-GB"/>
        </w:rPr>
        <w:t>3</w:t>
      </w:r>
      <w:r>
        <w:rPr>
          <w:rFonts w:eastAsia="Courier" w:cs="Courier" w:ascii="Courier" w:hAnsi="Courier"/>
          <w:lang w:val="en-GB"/>
        </w:rPr>
        <w:t>)</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pPr>
      <w:r>
        <w:rPr>
          <w:rFonts w:eastAsia="Courier" w:cs="Courier" w:ascii="Courier" w:hAnsi="Courier"/>
          <w:lang w:val="en-GB"/>
        </w:rPr>
        <w:tab/>
        <w:tab/>
        <w:t>VC</w:t>
        <w:tab/>
        <w:t xml:space="preserve"> Moderate to very calcareous (6-40% CaCO</w:t>
      </w:r>
      <w:r>
        <w:rPr>
          <w:rFonts w:eastAsia="Courier" w:cs="Courier" w:ascii="Courier" w:hAnsi="Courier"/>
          <w:vertAlign w:val="subscript"/>
          <w:lang w:val="en-GB"/>
        </w:rPr>
        <w:t>3</w:t>
      </w:r>
      <w:r>
        <w:rPr>
          <w:rFonts w:eastAsia="Courier" w:cs="Courier" w:ascii="Courier" w:hAnsi="Courier"/>
          <w:lang w:val="en-GB"/>
        </w:rPr>
        <w:t>)</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pPr>
      <w:r>
        <w:rPr>
          <w:rFonts w:eastAsia="Courier" w:cs="Courier" w:ascii="Courier" w:hAnsi="Courier"/>
          <w:lang w:val="en-GB"/>
        </w:rPr>
        <w:tab/>
        <w:tab/>
        <w:t>EC</w:t>
        <w:tab/>
        <w:t xml:space="preserve"> Extremely calcareous (more than 40% CaCO</w:t>
      </w:r>
      <w:r>
        <w:rPr>
          <w:rFonts w:eastAsia="Courier" w:cs="Courier" w:ascii="Courier" w:hAnsi="Courier"/>
          <w:vertAlign w:val="subscript"/>
          <w:lang w:val="en-GB"/>
        </w:rPr>
        <w:t>3</w:t>
      </w:r>
      <w:r>
        <w:rPr>
          <w:rFonts w:eastAsia="Courier" w:cs="Courier" w:ascii="Courier" w:hAnsi="Courier"/>
          <w:lang w:val="en-GB"/>
        </w:rPr>
        <w:t>)</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SA</w:t>
        <w:tab/>
        <w:t xml:space="preserve"> Salin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482"/>
        <w:rPr>
          <w:rFonts w:ascii="Courier" w:hAnsi="Courier" w:eastAsia="Courier" w:cs="Courier"/>
          <w:lang w:val="en-GB"/>
        </w:rPr>
      </w:pPr>
      <w:r>
        <w:rPr>
          <w:rFonts w:eastAsia="Courier" w:cs="Courier" w:ascii="Courier" w:hAnsi="Courier"/>
          <w:b/>
          <w:bCs/>
          <w:lang w:val="en-GB"/>
        </w:rPr>
        <w:t>4c.</w:t>
        <w:tab/>
        <w:t>Mode of deposition</w:t>
      </w:r>
      <w:r>
        <w:rPr>
          <w:rFonts w:eastAsia="Courier" w:cs="Courier" w:ascii="Courier" w:hAnsi="Courier"/>
          <w:lang w:val="en-GB"/>
        </w:rPr>
        <w:t xml:space="preserve"> </w:t>
      </w:r>
      <w:r>
        <w:fldChar w:fldCharType="begin"/>
      </w:r>
      <w:r>
        <w:rPr/>
        <w:instrText xml:space="preserve"> TC "4c.</w:instrText>
        <w:tab/>
        <w:instrText xml:space="preserve">Mode of deposition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F </w:t>
        <w:tab/>
        <w:t xml:space="preserve"> Fluvial</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C </w:t>
        <w:tab/>
        <w:t xml:space="preserve"> Colluvial</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E </w:t>
        <w:tab/>
        <w:t xml:space="preserve"> Eolian</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FL</w:t>
        <w:tab/>
        <w:t xml:space="preserve"> Fluviolacustrin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GF</w:t>
        <w:tab/>
        <w:t xml:space="preserve"> Glaciofluvial</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GL</w:t>
        <w:tab/>
        <w:t xml:space="preserve"> Glaciolacustrin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L </w:t>
        <w:tab/>
        <w:t xml:space="preserve"> Lacustrin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LT</w:t>
        <w:tab/>
        <w:t xml:space="preserve"> Lacustro till</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M </w:t>
        <w:tab/>
        <w:t xml:space="preserve"> Marin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T </w:t>
        <w:tab/>
        <w:t xml:space="preserve"> Morainal till</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O </w:t>
        <w:tab/>
        <w:t xml:space="preserve"> Organic</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B </w:t>
        <w:tab/>
        <w:t xml:space="preserve"> Bog</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FN</w:t>
        <w:tab/>
        <w:t xml:space="preserve"> Fen</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SW</w:t>
        <w:tab/>
        <w:t xml:space="preserve"> Swamp</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R </w:t>
        <w:tab/>
        <w:t xml:space="preserve"> Residual</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482"/>
        <w:rPr>
          <w:rFonts w:ascii="Courier" w:hAnsi="Courier" w:eastAsia="Courier" w:cs="Courier"/>
          <w:lang w:val="en-GB"/>
        </w:rPr>
      </w:pPr>
      <w:r>
        <w:rPr>
          <w:rFonts w:eastAsia="Courier" w:cs="Courier" w:ascii="Courier" w:hAnsi="Courier"/>
          <w:b/>
          <w:bCs/>
          <w:lang w:val="en-GB"/>
        </w:rPr>
        <w:t>4d.</w:t>
        <w:tab/>
        <w:t>Material modifier</w:t>
      </w:r>
      <w:r>
        <w:rPr>
          <w:rFonts w:eastAsia="Courier" w:cs="Courier" w:ascii="Courier" w:hAnsi="Courier"/>
          <w:lang w:val="en-GB"/>
        </w:rPr>
        <w:t xml:space="preserve"> </w:t>
      </w:r>
      <w:r>
        <w:fldChar w:fldCharType="begin"/>
      </w:r>
      <w:r>
        <w:rPr/>
        <w:instrText xml:space="preserve"> TC "4d.</w:instrText>
        <w:tab/>
        <w:instrText xml:space="preserve">Material modifier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UD </w:t>
        <w:tab/>
        <w:t>Undifferentiated</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MX</w:t>
        <w:tab/>
        <w:t>Mixed</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IG </w:t>
        <w:tab/>
        <w:t>Igneous</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SH </w:t>
        <w:tab/>
        <w:t>Shal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SS </w:t>
        <w:tab/>
        <w:t>Sandston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MC</w:t>
        <w:tab/>
        <w:t>Marl and Chalk</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LS </w:t>
        <w:tab/>
        <w:t>Limeston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DM</w:t>
        <w:tab/>
        <w:t>Dolomit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MM</w:t>
        <w:tab/>
        <w:t>Metamorphic</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OU </w:t>
        <w:tab/>
        <w:t>Organic, undiff.</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SP </w:t>
        <w:tab/>
        <w:t>Sphagnum peat</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FO </w:t>
        <w:tab/>
        <w:t>Forest peat</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FN </w:t>
        <w:tab/>
        <w:t>Fen peat</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tab/>
        <w:tab/>
        <w:t xml:space="preserve">AQ </w:t>
        <w:tab/>
        <w:t>Aquatic peat</w:t>
      </w:r>
    </w:p>
    <w:p>
      <w:pPr>
        <w:pStyle w:val="Normal"/>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b/>
          <w:b/>
          <w:bCs/>
          <w:lang w:val="en-GB"/>
        </w:rPr>
      </w:pPr>
      <w:r>
        <w:rPr>
          <w:rFonts w:eastAsia="Courier" w:cs="Courier" w:ascii="Courier" w:hAnsi="Courier"/>
          <w:b/>
          <w:bCs/>
          <w:lang w:val="en-GB"/>
        </w:rPr>
        <w:t>Hydraulic conductivity classes</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b/>
          <w:bCs/>
          <w:lang w:val="en-GB"/>
        </w:rPr>
        <w:tab/>
        <w:t>(cm/hr)</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H </w:t>
        <w:tab/>
        <w:t xml:space="preserve"> High (&gt;15)</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H1</w:t>
        <w:tab/>
        <w:t xml:space="preserve"> Rapid (&gt;50)</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H2</w:t>
        <w:tab/>
        <w:t xml:space="preserve"> Very rapid (15-50)</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M </w:t>
        <w:tab/>
        <w:t xml:space="preserve"> Medium (0.5-15)</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M3</w:t>
        <w:tab/>
        <w:t xml:space="preserve"> Moderately rapid (5-15)</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M2</w:t>
        <w:tab/>
        <w:t xml:space="preserve"> Moderate (1.5-5)</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M1</w:t>
        <w:tab/>
        <w:t xml:space="preserve"> Moderate-slow (0.5-1.5)</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 xml:space="preserve">L </w:t>
        <w:tab/>
        <w:t xml:space="preserve"> Low (&lt;0.5)</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L3</w:t>
        <w:tab/>
        <w:t xml:space="preserve"> Slow (0.15-0.5)</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L2</w:t>
        <w:tab/>
        <w:t xml:space="preserve"> Very slow (0.05-0.15)</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L1</w:t>
        <w:tab/>
        <w:t xml:space="preserve"> Extremely slow (&lt;0.05)</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b/>
          <w:bCs/>
          <w:lang w:val="en-GB"/>
        </w:rPr>
        <w:t>Permeability reduc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A1</w:t>
        <w:tab/>
        <w:t xml:space="preserve"> 20</w:t>
        <w:noBreakHyphen/>
        <w:t>50 c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A2</w:t>
        <w:tab/>
        <w:t xml:space="preserve"> 50</w:t>
        <w:noBreakHyphen/>
        <w:t>100c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A3</w:t>
        <w:tab/>
        <w:t xml:space="preserve"> 100</w:t>
        <w:noBreakHyphen/>
        <w:t>150c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A4</w:t>
        <w:tab/>
        <w:t xml:space="preserve"> 150</w:t>
        <w:noBreakHyphen/>
        <w:t>200c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b/>
          <w:bCs/>
          <w:lang w:val="en-GB"/>
        </w:rPr>
        <w:t>Permeability increase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B1</w:t>
        <w:tab/>
        <w:t xml:space="preserve"> 20</w:t>
        <w:noBreakHyphen/>
        <w:t>50c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B2</w:t>
        <w:tab/>
        <w:t xml:space="preserve"> 50</w:t>
        <w:noBreakHyphen/>
        <w:t>100c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B3</w:t>
        <w:tab/>
        <w:t xml:space="preserve"> 100</w:t>
        <w:noBreakHyphen/>
        <w:t>150c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B4</w:t>
        <w:tab/>
        <w:t xml:space="preserve"> 150</w:t>
        <w:noBreakHyphen/>
        <w:t>200c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r>
        <w:br w:type="page"/>
      </w:r>
    </w:p>
    <w:p>
      <w:pPr>
        <w:pStyle w:val="Normal"/>
        <w:spacing w:lineRule="atLeast" w:line="1"/>
        <w:rPr>
          <w:rFonts w:ascii="Courier" w:hAnsi="Courier" w:eastAsia="Courier" w:cs="Courier"/>
          <w:b/>
          <w:b/>
          <w:bCs/>
          <w:lang w:val="en-GB"/>
        </w:rPr>
      </w:pPr>
      <w:r>
        <w:rPr>
          <w:rFonts w:eastAsia="Courier" w:cs="Courier" w:ascii="Courier" w:hAnsi="Courier"/>
          <w:b/>
          <w:bCs/>
          <w:lang w:val="en-GB"/>
        </w:rPr>
        <w:t xml:space="preserve">Saturated zone </w:t>
      </w:r>
    </w:p>
    <w:p>
      <w:pPr>
        <w:pStyle w:val="Normal"/>
        <w:spacing w:lineRule="atLeast" w:line="1"/>
        <w:rPr>
          <w:rFonts w:ascii="Courier" w:hAnsi="Courier" w:eastAsia="Courier" w:cs="Courier"/>
          <w:b/>
          <w:b/>
          <w:bCs/>
          <w:lang w:val="en-GB"/>
        </w:rPr>
      </w:pPr>
      <w:r>
        <w:rPr>
          <w:rFonts w:eastAsia="Courier" w:cs="Courier" w:ascii="Courier" w:hAnsi="Courier"/>
          <w:b/>
          <w:bCs/>
          <w:lang w:val="en-GB"/>
        </w:rPr>
        <w:t>(Least and Greatest)</w:t>
      </w:r>
    </w:p>
    <w:p>
      <w:pPr>
        <w:pStyle w:val="Normal"/>
        <w:spacing w:lineRule="atLeast" w:line="1"/>
        <w:rPr>
          <w:rFonts w:ascii="Courier" w:hAnsi="Courier" w:eastAsia="Courier" w:cs="Courier"/>
          <w:lang w:val="en-GB"/>
        </w:rPr>
      </w:pPr>
      <w:r>
        <w:rPr>
          <w:rFonts w:eastAsia="Courier" w:cs="Courier" w:ascii="Courier" w:hAnsi="Courier"/>
          <w:b/>
          <w:bCs/>
          <w:lang w:val="en-GB"/>
        </w:rPr>
        <w:t>Average Annual depth(cm)</w:t>
      </w:r>
    </w:p>
    <w:p>
      <w:pPr>
        <w:pStyle w:val="Normal"/>
        <w:spacing w:lineRule="atLeast" w:line="1"/>
        <w:rPr>
          <w:rFonts w:ascii="Courier" w:hAnsi="Courier" w:eastAsia="Courier" w:cs="Courier"/>
          <w:lang w:val="en-GB"/>
        </w:rPr>
      </w:pPr>
      <w:r>
        <w:rPr>
          <w:rFonts w:eastAsia="Courier" w:cs="Courier" w:ascii="Courier" w:hAnsi="Courier"/>
          <w:lang w:val="en-GB"/>
        </w:rPr>
      </w:r>
    </w:p>
    <w:p>
      <w:pPr>
        <w:pStyle w:val="Normal"/>
        <w:spacing w:lineRule="atLeast" w:line="1"/>
        <w:rPr>
          <w:rFonts w:ascii="Courier" w:hAnsi="Courier" w:eastAsia="Courier" w:cs="Courier"/>
          <w:lang w:val="en-GB"/>
        </w:rPr>
      </w:pPr>
      <w:r>
        <w:rPr>
          <w:rFonts w:eastAsia="Courier" w:cs="Courier" w:ascii="Courier" w:hAnsi="Courier"/>
          <w:lang w:val="en-GB"/>
        </w:rPr>
        <w:t>M2</w:t>
        <w:tab/>
        <w:t xml:space="preserve"> Generally low</w:t>
      </w:r>
    </w:p>
    <w:p>
      <w:pPr>
        <w:pStyle w:val="Normal"/>
        <w:spacing w:lineRule="atLeast" w:line="1"/>
        <w:rPr>
          <w:rFonts w:ascii="Courier" w:hAnsi="Courier" w:eastAsia="Courier" w:cs="Courier"/>
          <w:lang w:val="en-GB"/>
        </w:rPr>
      </w:pPr>
      <w:r>
        <w:rPr>
          <w:rFonts w:eastAsia="Courier" w:cs="Courier" w:ascii="Courier" w:hAnsi="Courier"/>
          <w:lang w:val="en-GB"/>
        </w:rPr>
        <w:t xml:space="preserve">H </w:t>
        <w:tab/>
        <w:t xml:space="preserve"> High</w:t>
      </w:r>
    </w:p>
    <w:p>
      <w:pPr>
        <w:pStyle w:val="Normal"/>
        <w:spacing w:lineRule="atLeast" w:line="1"/>
        <w:rPr>
          <w:rFonts w:ascii="Courier" w:hAnsi="Courier" w:eastAsia="Courier" w:cs="Courier"/>
          <w:lang w:val="en-GB"/>
        </w:rPr>
      </w:pPr>
      <w:r>
        <w:rPr>
          <w:rFonts w:eastAsia="Courier" w:cs="Courier" w:ascii="Courier" w:hAnsi="Courier"/>
          <w:lang w:val="en-GB"/>
        </w:rPr>
        <w:t xml:space="preserve">L </w:t>
        <w:tab/>
        <w:t xml:space="preserve"> Low</w:t>
      </w:r>
    </w:p>
    <w:p>
      <w:pPr>
        <w:pStyle w:val="Normal"/>
        <w:spacing w:lineRule="atLeast" w:line="1"/>
        <w:rPr>
          <w:rFonts w:ascii="Courier" w:hAnsi="Courier" w:eastAsia="Courier" w:cs="Courier"/>
          <w:lang w:val="en-GB"/>
        </w:rPr>
      </w:pPr>
      <w:r>
        <w:rPr>
          <w:rFonts w:eastAsia="Courier" w:cs="Courier" w:ascii="Courier" w:hAnsi="Courier"/>
          <w:lang w:val="en-GB"/>
        </w:rPr>
        <w:t>M1</w:t>
        <w:tab/>
        <w:t xml:space="preserve"> Medium to high</w:t>
      </w:r>
    </w:p>
    <w:p>
      <w:pPr>
        <w:pStyle w:val="Normal"/>
        <w:spacing w:lineRule="atLeast" w:line="1"/>
        <w:rPr>
          <w:rFonts w:ascii="Courier" w:hAnsi="Courier" w:eastAsia="Courier" w:cs="Courier"/>
          <w:lang w:val="en-GB"/>
        </w:rPr>
      </w:pPr>
      <w:r>
        <w:rPr>
          <w:rFonts w:eastAsia="Courier" w:cs="Courier" w:ascii="Courier" w:hAnsi="Courier"/>
          <w:lang w:val="en-GB"/>
        </w:rPr>
        <w:t>M3</w:t>
        <w:tab/>
        <w:t xml:space="preserve"> Medium to low</w:t>
      </w:r>
    </w:p>
    <w:p>
      <w:pPr>
        <w:pStyle w:val="Normal"/>
        <w:spacing w:lineRule="atLeast" w:line="1"/>
        <w:rPr>
          <w:rFonts w:ascii="Courier" w:hAnsi="Courier" w:eastAsia="Courier" w:cs="Courier"/>
          <w:lang w:val="en-GB"/>
        </w:rPr>
      </w:pPr>
      <w:r>
        <w:rPr>
          <w:rFonts w:eastAsia="Courier" w:cs="Courier" w:ascii="Courier" w:hAnsi="Courier"/>
          <w:lang w:val="en-GB"/>
        </w:rPr>
        <w:t xml:space="preserve">M </w:t>
        <w:tab/>
        <w:t xml:space="preserve"> Medium</w:t>
      </w:r>
    </w:p>
    <w:p>
      <w:pPr>
        <w:pStyle w:val="Normal"/>
        <w:spacing w:lineRule="atLeast" w:line="1"/>
        <w:rPr>
          <w:rFonts w:ascii="Courier" w:hAnsi="Courier" w:eastAsia="Courier" w:cs="Courier"/>
          <w:lang w:val="en-GB"/>
        </w:rPr>
      </w:pPr>
      <w:r>
        <w:rPr>
          <w:rFonts w:eastAsia="Courier" w:cs="Courier" w:ascii="Courier" w:hAnsi="Courier"/>
          <w:lang w:val="en-GB"/>
        </w:rPr>
        <w:t>H2</w:t>
        <w:tab/>
        <w:t xml:space="preserve"> Moderately high</w:t>
      </w:r>
    </w:p>
    <w:p>
      <w:pPr>
        <w:pStyle w:val="Normal"/>
        <w:spacing w:lineRule="atLeast" w:line="1"/>
        <w:rPr>
          <w:rFonts w:ascii="Courier" w:hAnsi="Courier" w:eastAsia="Courier" w:cs="Courier"/>
          <w:lang w:val="en-GB"/>
        </w:rPr>
      </w:pPr>
      <w:r>
        <w:rPr>
          <w:rFonts w:eastAsia="Courier" w:cs="Courier" w:ascii="Courier" w:hAnsi="Courier"/>
          <w:lang w:val="en-GB"/>
        </w:rPr>
        <w:t>L1</w:t>
        <w:tab/>
        <w:t xml:space="preserve"> Moderately low</w:t>
      </w:r>
    </w:p>
    <w:p>
      <w:pPr>
        <w:pStyle w:val="Normal"/>
        <w:spacing w:lineRule="atLeast" w:line="1"/>
        <w:rPr>
          <w:rFonts w:ascii="Courier" w:hAnsi="Courier" w:eastAsia="Courier" w:cs="Courier"/>
          <w:lang w:val="en-GB"/>
        </w:rPr>
      </w:pPr>
      <w:r>
        <w:rPr>
          <w:rFonts w:eastAsia="Courier" w:cs="Courier" w:ascii="Courier" w:hAnsi="Courier"/>
          <w:lang w:val="en-GB"/>
        </w:rPr>
        <w:t>H1</w:t>
        <w:tab/>
        <w:t xml:space="preserve"> Very high</w:t>
      </w:r>
    </w:p>
    <w:p>
      <w:pPr>
        <w:pStyle w:val="Normal"/>
        <w:spacing w:lineRule="atLeast" w:line="1"/>
        <w:rPr>
          <w:rFonts w:ascii="Courier" w:hAnsi="Courier" w:eastAsia="Courier" w:cs="Courier"/>
          <w:lang w:val="en-GB"/>
        </w:rPr>
      </w:pPr>
      <w:r>
        <w:rPr>
          <w:rFonts w:eastAsia="Courier" w:cs="Courier" w:ascii="Courier" w:hAnsi="Courier"/>
          <w:lang w:val="en-GB"/>
        </w:rPr>
        <w:t>L2</w:t>
        <w:tab/>
        <w:t xml:space="preserve"> Very low</w:t>
      </w:r>
    </w:p>
    <w:p>
      <w:pPr>
        <w:pStyle w:val="Normal"/>
        <w:spacing w:lineRule="atLeast" w:line="1"/>
        <w:rPr>
          <w:rFonts w:ascii="Courier" w:hAnsi="Courier" w:eastAsia="Courier" w:cs="Courier"/>
          <w:lang w:val="en-GB"/>
        </w:rPr>
      </w:pPr>
      <w:r>
        <w:rPr>
          <w:rFonts w:eastAsia="Courier" w:cs="Courier" w:ascii="Courier" w:hAnsi="Courier"/>
          <w:lang w:val="en-GB"/>
        </w:rPr>
      </w:r>
    </w:p>
    <w:p>
      <w:pPr>
        <w:pStyle w:val="Normal"/>
        <w:spacing w:lineRule="atLeast" w:line="1"/>
        <w:rPr/>
      </w:pPr>
      <w:r>
        <w:rPr>
          <w:rFonts w:eastAsia="Courier" w:cs="Courier" w:ascii="Courier" w:hAnsi="Courier"/>
          <w:b/>
          <w:bCs/>
          <w:lang w:val="en-GB"/>
        </w:rPr>
        <w:t>Duration</w:t>
      </w:r>
      <w:r>
        <w:rPr>
          <w:rFonts w:eastAsia="Courier" w:cs="Courier" w:ascii="Courier" w:hAnsi="Courier"/>
          <w:lang w:val="en-GB"/>
        </w:rPr>
        <w:t xml:space="preserve"> </w:t>
      </w:r>
    </w:p>
    <w:p>
      <w:pPr>
        <w:pStyle w:val="Normal"/>
        <w:spacing w:lineRule="atLeast" w:line="1"/>
        <w:rPr>
          <w:rFonts w:ascii="Courier" w:hAnsi="Courier" w:eastAsia="Courier" w:cs="Courier"/>
          <w:lang w:val="en-GB"/>
        </w:rPr>
      </w:pPr>
      <w:r>
        <w:rPr>
          <w:rFonts w:eastAsia="Courier" w:cs="Courier" w:ascii="Courier" w:hAnsi="Courier"/>
          <w:lang w:val="en-GB"/>
        </w:rPr>
      </w:r>
    </w:p>
    <w:p>
      <w:pPr>
        <w:pStyle w:val="Normal"/>
        <w:spacing w:lineRule="atLeast" w:line="1"/>
        <w:rPr>
          <w:rFonts w:ascii="Courier" w:hAnsi="Courier" w:eastAsia="Courier" w:cs="Courier"/>
          <w:lang w:val="en-GB"/>
        </w:rPr>
      </w:pPr>
      <w:r>
        <w:rPr>
          <w:rFonts w:eastAsia="Courier" w:cs="Courier" w:ascii="Courier" w:hAnsi="Courier"/>
          <w:lang w:val="en-GB"/>
        </w:rPr>
        <w:t>M</w:t>
        <w:tab/>
        <w:t xml:space="preserve"> Medium</w:t>
      </w:r>
    </w:p>
    <w:p>
      <w:pPr>
        <w:pStyle w:val="Normal"/>
        <w:spacing w:lineRule="atLeast" w:line="1"/>
        <w:rPr>
          <w:rFonts w:ascii="Courier" w:hAnsi="Courier" w:eastAsia="Courier" w:cs="Courier"/>
          <w:lang w:val="en-GB"/>
        </w:rPr>
      </w:pPr>
      <w:r>
        <w:rPr>
          <w:rFonts w:eastAsia="Courier" w:cs="Courier" w:ascii="Courier" w:hAnsi="Courier"/>
          <w:lang w:val="en-GB"/>
        </w:rPr>
        <w:t>P</w:t>
        <w:tab/>
        <w:t xml:space="preserve"> Prolonged</w:t>
      </w:r>
    </w:p>
    <w:p>
      <w:pPr>
        <w:pStyle w:val="Normal"/>
        <w:spacing w:lineRule="atLeast" w:line="1"/>
        <w:rPr>
          <w:rFonts w:ascii="Courier" w:hAnsi="Courier" w:eastAsia="Courier" w:cs="Courier"/>
          <w:lang w:val="en-GB"/>
        </w:rPr>
      </w:pPr>
      <w:r>
        <w:rPr>
          <w:rFonts w:eastAsia="Courier" w:cs="Courier" w:ascii="Courier" w:hAnsi="Courier"/>
          <w:lang w:val="en-GB"/>
        </w:rPr>
        <w:t>S</w:t>
        <w:tab/>
        <w:t xml:space="preserve"> Short</w:t>
      </w:r>
    </w:p>
    <w:p>
      <w:pPr>
        <w:pStyle w:val="Normal"/>
        <w:spacing w:lineRule="atLeast" w:line="1"/>
        <w:rPr>
          <w:rFonts w:ascii="Courier" w:hAnsi="Courier" w:eastAsia="Courier" w:cs="Courier"/>
          <w:lang w:val="en-GB"/>
        </w:rPr>
      </w:pPr>
      <w:r>
        <w:rPr>
          <w:rFonts w:eastAsia="Courier" w:cs="Courier" w:ascii="Courier" w:hAnsi="Courier"/>
          <w:lang w:val="en-GB"/>
        </w:rPr>
      </w:r>
    </w:p>
    <w:p>
      <w:pPr>
        <w:pStyle w:val="Normal"/>
        <w:spacing w:lineRule="atLeast" w:line="1"/>
        <w:rPr/>
      </w:pPr>
      <w:r>
        <w:rPr>
          <w:rFonts w:eastAsia="Courier" w:cs="Courier" w:ascii="Courier" w:hAnsi="Courier"/>
          <w:b/>
          <w:bCs/>
          <w:lang w:val="en-GB"/>
        </w:rPr>
        <w:t>Seepage</w:t>
      </w:r>
      <w:r>
        <w:rPr>
          <w:rFonts w:eastAsia="Courier" w:cs="Courier" w:ascii="Courier" w:hAnsi="Courier"/>
          <w:lang w:val="en-GB"/>
        </w:rPr>
        <w:t xml:space="preserve"> - is the flow of water through the soil.</w:t>
      </w:r>
    </w:p>
    <w:p>
      <w:pPr>
        <w:pStyle w:val="Normal"/>
        <w:spacing w:lineRule="atLeast" w:line="1"/>
        <w:rPr>
          <w:rFonts w:ascii="Courier" w:hAnsi="Courier" w:eastAsia="Courier" w:cs="Courier"/>
          <w:lang w:val="en-GB"/>
        </w:rPr>
      </w:pPr>
      <w:r>
        <w:rPr>
          <w:rFonts w:eastAsia="Courier" w:cs="Courier" w:ascii="Courier" w:hAnsi="Courier"/>
          <w:lang w:val="en-GB"/>
        </w:rPr>
      </w:r>
    </w:p>
    <w:p>
      <w:pPr>
        <w:pStyle w:val="Normal"/>
        <w:spacing w:lineRule="atLeast" w:line="1"/>
        <w:rPr>
          <w:rFonts w:ascii="Courier" w:hAnsi="Courier" w:eastAsia="Courier" w:cs="Courier"/>
          <w:lang w:val="en-GB"/>
        </w:rPr>
      </w:pPr>
      <w:r>
        <w:rPr>
          <w:rFonts w:eastAsia="Courier" w:cs="Courier" w:ascii="Courier" w:hAnsi="Courier"/>
          <w:lang w:val="en-GB"/>
        </w:rPr>
        <w:t>D</w:t>
        <w:tab/>
        <w:t xml:space="preserve"> Deleterious</w:t>
      </w:r>
    </w:p>
    <w:p>
      <w:pPr>
        <w:pStyle w:val="Normal"/>
        <w:spacing w:lineRule="atLeast" w:line="1"/>
        <w:rPr>
          <w:rFonts w:ascii="Courier" w:hAnsi="Courier" w:eastAsia="Courier" w:cs="Courier"/>
          <w:lang w:val="en-GB"/>
        </w:rPr>
      </w:pPr>
      <w:r>
        <w:rPr>
          <w:rFonts w:eastAsia="Courier" w:cs="Courier" w:ascii="Courier" w:hAnsi="Courier"/>
          <w:lang w:val="en-GB"/>
        </w:rPr>
        <w:t>E</w:t>
        <w:tab/>
        <w:t xml:space="preserve"> Enriching</w:t>
      </w:r>
    </w:p>
    <w:p>
      <w:pPr>
        <w:pStyle w:val="Normal"/>
        <w:spacing w:lineRule="atLeast" w:line="1"/>
        <w:rPr>
          <w:rFonts w:ascii="Courier" w:hAnsi="Courier" w:eastAsia="Courier" w:cs="Courier"/>
          <w:lang w:val="en-GB"/>
        </w:rPr>
      </w:pPr>
      <w:r>
        <w:rPr>
          <w:rFonts w:eastAsia="Courier" w:cs="Courier" w:ascii="Courier" w:hAnsi="Courier"/>
          <w:lang w:val="en-GB"/>
        </w:rPr>
        <w:t>N</w:t>
        <w:tab/>
        <w:t xml:space="preserve"> Neutral</w:t>
      </w:r>
    </w:p>
    <w:p>
      <w:pPr>
        <w:pStyle w:val="Normal"/>
        <w:spacing w:lineRule="atLeast" w:line="1"/>
        <w:rPr>
          <w:rFonts w:ascii="Courier" w:hAnsi="Courier" w:eastAsia="Courier" w:cs="Courier"/>
          <w:lang w:val="en-GB"/>
        </w:rPr>
      </w:pPr>
      <w:r>
        <w:rPr>
          <w:rFonts w:eastAsia="Courier" w:cs="Courier" w:ascii="Courier" w:hAnsi="Courier"/>
          <w:lang w:val="en-GB"/>
        </w:rPr>
      </w:r>
      <w:r>
        <w:br w:type="page"/>
      </w:r>
    </w:p>
    <w:p>
      <w:pPr>
        <w:pStyle w:val="Normal"/>
        <w:spacing w:lineRule="atLeast" w:line="1"/>
        <w:rPr>
          <w:rFonts w:ascii="Courier" w:hAnsi="Courier" w:eastAsia="Courier" w:cs="Courier"/>
          <w:lang w:val="en-GB"/>
        </w:rPr>
      </w:pPr>
      <w:r>
        <w:rPr>
          <w:rFonts w:eastAsia="Courier" w:cs="Courier" w:ascii="Courier" w:hAnsi="Courier"/>
          <w:lang w:val="en-GB"/>
        </w:rPr>
      </w:r>
    </w:p>
    <w:p>
      <w:pPr>
        <w:pStyle w:val="Normal"/>
        <w:spacing w:lineRule="atLeast" w:line="1"/>
        <w:rPr>
          <w:rFonts w:ascii="Courier" w:hAnsi="Courier" w:eastAsia="Courier" w:cs="Courier"/>
          <w:lang w:val="en-GB"/>
        </w:rPr>
      </w:pPr>
      <w:r>
        <w:rPr>
          <w:rFonts w:eastAsia="Courier" w:cs="Courier" w:ascii="Courier" w:hAnsi="Courier"/>
          <w:b/>
          <w:bCs/>
          <w:lang w:val="en-GB"/>
        </w:rPr>
        <w:t>Man made modifiers</w:t>
      </w:r>
    </w:p>
    <w:p>
      <w:pPr>
        <w:pStyle w:val="Normal"/>
        <w:spacing w:lineRule="atLeast" w:line="1"/>
        <w:rPr>
          <w:rFonts w:ascii="Courier" w:hAnsi="Courier" w:eastAsia="Courier" w:cs="Courier"/>
          <w:lang w:val="en-GB"/>
        </w:rPr>
      </w:pPr>
      <w:r>
        <w:rPr>
          <w:rFonts w:eastAsia="Courier" w:cs="Courier" w:ascii="Courier" w:hAnsi="Courier"/>
          <w:lang w:val="en-GB"/>
        </w:rPr>
      </w:r>
    </w:p>
    <w:p>
      <w:pPr>
        <w:pStyle w:val="Normal"/>
        <w:spacing w:lineRule="atLeast" w:line="1"/>
        <w:rPr>
          <w:rFonts w:ascii="Courier" w:hAnsi="Courier" w:eastAsia="Courier" w:cs="Courier"/>
          <w:lang w:val="en-GB"/>
        </w:rPr>
      </w:pPr>
      <w:r>
        <w:rPr>
          <w:rFonts w:eastAsia="Courier" w:cs="Courier" w:ascii="Courier" w:hAnsi="Courier"/>
          <w:lang w:val="en-GB"/>
        </w:rPr>
        <w:t>DD</w:t>
        <w:tab/>
        <w:t xml:space="preserve"> Ditched, major effect</w:t>
      </w:r>
    </w:p>
    <w:p>
      <w:pPr>
        <w:pStyle w:val="Normal"/>
        <w:spacing w:lineRule="atLeast" w:line="1"/>
        <w:rPr>
          <w:rFonts w:ascii="Courier" w:hAnsi="Courier" w:eastAsia="Courier" w:cs="Courier"/>
          <w:lang w:val="en-GB"/>
        </w:rPr>
      </w:pPr>
      <w:r>
        <w:rPr>
          <w:rFonts w:eastAsia="Courier" w:cs="Courier" w:ascii="Courier" w:hAnsi="Courier"/>
          <w:lang w:val="en-GB"/>
        </w:rPr>
        <w:t xml:space="preserve">D </w:t>
        <w:tab/>
        <w:t xml:space="preserve"> Ditched, minor effect</w:t>
      </w:r>
    </w:p>
    <w:p>
      <w:pPr>
        <w:pStyle w:val="Normal"/>
        <w:spacing w:lineRule="atLeast" w:line="1"/>
        <w:rPr>
          <w:rFonts w:ascii="Courier" w:hAnsi="Courier" w:eastAsia="Courier" w:cs="Courier"/>
          <w:lang w:val="en-GB"/>
        </w:rPr>
      </w:pPr>
      <w:r>
        <w:rPr>
          <w:rFonts w:eastAsia="Courier" w:cs="Courier" w:ascii="Courier" w:hAnsi="Courier"/>
          <w:lang w:val="en-GB"/>
        </w:rPr>
        <w:t>II</w:t>
        <w:tab/>
        <w:t xml:space="preserve"> Irrigated major</w:t>
      </w:r>
    </w:p>
    <w:p>
      <w:pPr>
        <w:pStyle w:val="Normal"/>
        <w:spacing w:lineRule="atLeast" w:line="1"/>
        <w:rPr>
          <w:rFonts w:ascii="Courier" w:hAnsi="Courier" w:eastAsia="Courier" w:cs="Courier"/>
          <w:lang w:val="en-GB"/>
        </w:rPr>
      </w:pPr>
      <w:r>
        <w:rPr>
          <w:rFonts w:eastAsia="Courier" w:cs="Courier" w:ascii="Courier" w:hAnsi="Courier"/>
          <w:lang w:val="en-GB"/>
        </w:rPr>
        <w:t xml:space="preserve">I </w:t>
        <w:tab/>
        <w:t xml:space="preserve"> Irrigated minor</w:t>
      </w:r>
    </w:p>
    <w:p>
      <w:pPr>
        <w:pStyle w:val="Normal"/>
        <w:spacing w:lineRule="atLeast" w:line="1"/>
        <w:rPr>
          <w:rFonts w:ascii="Courier" w:hAnsi="Courier" w:eastAsia="Courier" w:cs="Courier"/>
          <w:lang w:val="en-GB"/>
        </w:rPr>
      </w:pPr>
      <w:r>
        <w:rPr>
          <w:rFonts w:eastAsia="Courier" w:cs="Courier" w:ascii="Courier" w:hAnsi="Courier"/>
          <w:lang w:val="en-GB"/>
        </w:rPr>
        <w:t>MM</w:t>
        <w:tab/>
        <w:t xml:space="preserve"> Mole drained, major</w:t>
      </w:r>
    </w:p>
    <w:p>
      <w:pPr>
        <w:pStyle w:val="Normal"/>
        <w:spacing w:lineRule="atLeast" w:line="1"/>
        <w:rPr>
          <w:rFonts w:ascii="Courier" w:hAnsi="Courier" w:eastAsia="Courier" w:cs="Courier"/>
          <w:lang w:val="en-GB"/>
        </w:rPr>
      </w:pPr>
      <w:r>
        <w:rPr>
          <w:rFonts w:eastAsia="Courier" w:cs="Courier" w:ascii="Courier" w:hAnsi="Courier"/>
          <w:lang w:val="en-GB"/>
        </w:rPr>
        <w:t xml:space="preserve">M </w:t>
        <w:tab/>
        <w:t xml:space="preserve"> Mole drained, minor</w:t>
      </w:r>
    </w:p>
    <w:p>
      <w:pPr>
        <w:pStyle w:val="Normal"/>
        <w:spacing w:lineRule="atLeast" w:line="1"/>
        <w:rPr>
          <w:rFonts w:ascii="Courier" w:hAnsi="Courier" w:eastAsia="Courier" w:cs="Courier"/>
          <w:lang w:val="en-GB"/>
        </w:rPr>
      </w:pPr>
      <w:r>
        <w:rPr>
          <w:rFonts w:eastAsia="Courier" w:cs="Courier" w:ascii="Courier" w:hAnsi="Courier"/>
          <w:lang w:val="en-GB"/>
        </w:rPr>
        <w:t xml:space="preserve">X </w:t>
        <w:tab/>
        <w:t xml:space="preserve"> Raised water minor</w:t>
      </w:r>
    </w:p>
    <w:p>
      <w:pPr>
        <w:pStyle w:val="Normal"/>
        <w:spacing w:lineRule="atLeast" w:line="1"/>
        <w:rPr>
          <w:rFonts w:ascii="Courier" w:hAnsi="Courier" w:eastAsia="Courier" w:cs="Courier"/>
          <w:lang w:val="en-GB"/>
        </w:rPr>
      </w:pPr>
      <w:r>
        <w:rPr>
          <w:rFonts w:eastAsia="Courier" w:cs="Courier" w:ascii="Courier" w:hAnsi="Courier"/>
          <w:lang w:val="en-GB"/>
        </w:rPr>
        <w:t>XX</w:t>
        <w:tab/>
        <w:t xml:space="preserve"> Raised water major</w:t>
      </w:r>
    </w:p>
    <w:p>
      <w:pPr>
        <w:pStyle w:val="Normal"/>
        <w:spacing w:lineRule="atLeast" w:line="1"/>
        <w:rPr>
          <w:rFonts w:ascii="Courier" w:hAnsi="Courier" w:eastAsia="Courier" w:cs="Courier"/>
          <w:lang w:val="en-GB"/>
        </w:rPr>
      </w:pPr>
      <w:r>
        <w:rPr>
          <w:rFonts w:eastAsia="Courier" w:cs="Courier" w:ascii="Courier" w:hAnsi="Courier"/>
          <w:lang w:val="en-GB"/>
        </w:rPr>
        <w:t>RR</w:t>
        <w:tab/>
        <w:t xml:space="preserve"> Ridged listed major</w:t>
      </w:r>
    </w:p>
    <w:p>
      <w:pPr>
        <w:pStyle w:val="Normal"/>
        <w:spacing w:lineRule="atLeast" w:line="1"/>
        <w:rPr>
          <w:rFonts w:ascii="Courier" w:hAnsi="Courier" w:eastAsia="Courier" w:cs="Courier"/>
          <w:lang w:val="en-GB"/>
        </w:rPr>
      </w:pPr>
      <w:r>
        <w:rPr>
          <w:rFonts w:eastAsia="Courier" w:cs="Courier" w:ascii="Courier" w:hAnsi="Courier"/>
          <w:lang w:val="en-GB"/>
        </w:rPr>
        <w:t xml:space="preserve">R </w:t>
        <w:tab/>
        <w:t xml:space="preserve"> Ridged listed minor</w:t>
      </w:r>
    </w:p>
    <w:p>
      <w:pPr>
        <w:pStyle w:val="Normal"/>
        <w:spacing w:lineRule="atLeast" w:line="1"/>
        <w:rPr>
          <w:rFonts w:ascii="Courier" w:hAnsi="Courier" w:eastAsia="Courier" w:cs="Courier"/>
          <w:lang w:val="en-GB"/>
        </w:rPr>
      </w:pPr>
      <w:r>
        <w:rPr>
          <w:rFonts w:eastAsia="Courier" w:cs="Courier" w:ascii="Courier" w:hAnsi="Courier"/>
          <w:lang w:val="en-GB"/>
        </w:rPr>
        <w:t>SS</w:t>
        <w:tab/>
        <w:t xml:space="preserve"> Subsoiled major</w:t>
      </w:r>
    </w:p>
    <w:p>
      <w:pPr>
        <w:pStyle w:val="Normal"/>
        <w:spacing w:lineRule="atLeast" w:line="1"/>
        <w:rPr>
          <w:rFonts w:ascii="Courier" w:hAnsi="Courier" w:eastAsia="Courier" w:cs="Courier"/>
          <w:lang w:val="en-GB"/>
        </w:rPr>
      </w:pPr>
      <w:r>
        <w:rPr>
          <w:rFonts w:eastAsia="Courier" w:cs="Courier" w:ascii="Courier" w:hAnsi="Courier"/>
          <w:lang w:val="en-GB"/>
        </w:rPr>
        <w:t xml:space="preserve">S </w:t>
        <w:tab/>
        <w:t xml:space="preserve"> Subsoiled minor</w:t>
      </w:r>
    </w:p>
    <w:p>
      <w:pPr>
        <w:pStyle w:val="Normal"/>
        <w:spacing w:lineRule="atLeast" w:line="1"/>
        <w:rPr>
          <w:rFonts w:ascii="Courier" w:hAnsi="Courier" w:eastAsia="Courier" w:cs="Courier"/>
          <w:lang w:val="en-GB"/>
        </w:rPr>
      </w:pPr>
      <w:r>
        <w:rPr>
          <w:rFonts w:eastAsia="Courier" w:cs="Courier" w:ascii="Courier" w:hAnsi="Courier"/>
          <w:lang w:val="en-GB"/>
        </w:rPr>
        <w:t>TT</w:t>
        <w:tab/>
        <w:t xml:space="preserve"> Tube drained major</w:t>
      </w:r>
    </w:p>
    <w:p>
      <w:pPr>
        <w:sectPr>
          <w:headerReference w:type="default" r:id="rId2"/>
          <w:type w:val="nextPage"/>
          <w:pgSz w:w="12240" w:h="15840"/>
          <w:pgMar w:left="1152" w:right="1440" w:gutter="0" w:header="1080" w:top="1136" w:footer="0" w:bottom="720"/>
          <w:pgNumType w:fmt="decimal"/>
          <w:formProt w:val="false"/>
          <w:textDirection w:val="lrTb"/>
        </w:sectPr>
        <w:pStyle w:val="Normal"/>
        <w:spacing w:lineRule="atLeast" w:line="1"/>
        <w:rPr>
          <w:rFonts w:ascii="Courier" w:hAnsi="Courier" w:eastAsia="Courier" w:cs="Courier"/>
          <w:lang w:val="en-GB"/>
        </w:rPr>
      </w:pPr>
      <w:r>
        <w:rPr>
          <w:rFonts w:eastAsia="Courier" w:cs="Courier" w:ascii="Courier" w:hAnsi="Courier"/>
          <w:lang w:val="en-GB"/>
        </w:rPr>
        <w:t xml:space="preserve">T </w:t>
        <w:tab/>
        <w:t xml:space="preserve"> Tube drained minor</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i/>
          <w:i/>
          <w:iCs/>
          <w:lang w:val="en-GB"/>
        </w:rPr>
      </w:pPr>
      <w:r>
        <w:rPr>
          <w:rFonts w:eastAsia="Courier" w:cs="Courier" w:ascii="Courier" w:hAnsi="Courier"/>
          <w:i/>
          <w:iCs/>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left="482" w:hanging="482"/>
        <w:rPr/>
      </w:pPr>
      <w:r>
        <w:rPr>
          <w:rFonts w:eastAsia="Courier" w:cs="Courier" w:ascii="Courier" w:hAnsi="Courier"/>
          <w:b/>
          <w:bCs/>
          <w:lang w:val="en-GB"/>
        </w:rPr>
        <w:t>8d.</w:t>
        <w:tab/>
        <w:t>Erosion</w:t>
      </w:r>
      <w:r>
        <w:rPr>
          <w:rFonts w:eastAsia="Courier" w:cs="Courier" w:ascii="Courier" w:hAnsi="Courier"/>
          <w:lang w:val="en-GB"/>
        </w:rPr>
        <w:t xml:space="preserve"> </w:t>
      </w:r>
      <w:r>
        <w:fldChar w:fldCharType="begin"/>
      </w:r>
      <w:r>
        <w:rPr/>
        <w:instrText xml:space="preserve"> TC "8d.</w:instrText>
        <w:tab/>
        <w:instrText xml:space="preserve">Erosion " \l 2 </w:instrText>
      </w:r>
      <w:r>
        <w:rPr/>
        <w:fldChar w:fldCharType="separate"/>
      </w:r>
      <w:r>
        <w:rPr/>
      </w:r>
      <w:r>
        <w:rPr/>
        <w:fldChar w:fldCharType="end"/>
      </w:r>
      <w:r>
        <w:rPr>
          <w:rFonts w:eastAsia="Courier" w:cs="Courier" w:ascii="Courier" w:hAnsi="Courier"/>
          <w:lang w:val="en-GB"/>
        </w:rPr>
        <w:t xml:space="preserve"> - The presence of erosion is recorded by noting the agent and amount of erosion that has occurred.  Gully erosion is a subdivision of general water erosion.  If erosion is not a factor in the soil described, leave blank.</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pPr>
      <w:r>
        <w:rPr>
          <w:rFonts w:eastAsia="Courier" w:cs="Courier" w:ascii="Courier" w:hAnsi="Courier"/>
          <w:lang w:val="en-GB"/>
        </w:rPr>
        <w:tab/>
      </w:r>
      <w:r>
        <w:rPr>
          <w:rFonts w:eastAsia="Courier" w:cs="Courier" w:ascii="Courier" w:hAnsi="Courier"/>
          <w:b/>
          <w:bCs/>
          <w:lang w:val="en-GB"/>
        </w:rPr>
        <w:t>S-value</w:t>
      </w:r>
      <w:r>
        <w:rPr>
          <w:rFonts w:eastAsia="Courier" w:cs="Courier" w:ascii="Courier" w:hAnsi="Courier"/>
          <w:lang w:val="en-GB"/>
        </w:rPr>
        <w:t xml:space="preserve"> - Structure (surface horizon)</w:t>
        <w:tab/>
      </w:r>
      <w:r>
        <w:rPr>
          <w:rFonts w:eastAsia="Courier" w:cs="Courier" w:ascii="Courier" w:hAnsi="Courier"/>
          <w:b/>
          <w:bCs/>
          <w:lang w:val="en-GB"/>
        </w:rPr>
        <w:t>K-value</w:t>
      </w:r>
      <w:r>
        <w:rPr>
          <w:rFonts w:eastAsia="Courier" w:cs="Courier" w:ascii="Courier" w:hAnsi="Courier"/>
          <w:lang w:val="en-GB"/>
        </w:rPr>
        <w:t xml:space="preserve"> - permeability (soil profil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pPr>
      <w:r>
        <w:rPr>
          <w:rFonts w:eastAsia="Courier" w:cs="Courier" w:ascii="Courier" w:hAnsi="Courier"/>
          <w:lang w:val="en-GB"/>
        </w:rPr>
        <w:tab/>
        <w:t>1</w:t>
        <w:tab/>
        <w:t xml:space="preserve"> Very fine granular</w:t>
        <w:tab/>
        <w:tab/>
        <w:tab/>
        <w:tab/>
        <w:tab/>
        <w:tab/>
        <w:t>1</w:t>
        <w:tab/>
        <w:t>Rapi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pPr>
      <w:r>
        <w:rPr>
          <w:rFonts w:eastAsia="Courier" w:cs="Courier" w:ascii="Courier" w:hAnsi="Courier"/>
          <w:lang w:val="en-GB"/>
        </w:rPr>
        <w:tab/>
        <w:t>2</w:t>
        <w:tab/>
        <w:t xml:space="preserve"> Fine granular</w:t>
        <w:tab/>
        <w:tab/>
        <w:tab/>
        <w:tab/>
        <w:tab/>
        <w:tab/>
        <w:tab/>
        <w:t>2</w:t>
        <w:tab/>
        <w:t>Mod to rapi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pPr>
      <w:r>
        <w:rPr>
          <w:rFonts w:eastAsia="Courier" w:cs="Courier" w:ascii="Courier" w:hAnsi="Courier"/>
          <w:lang w:val="en-GB"/>
        </w:rPr>
        <w:tab/>
        <w:t>3</w:t>
        <w:tab/>
        <w:t xml:space="preserve"> Med-Coarse granular</w:t>
        <w:tab/>
        <w:tab/>
        <w:tab/>
        <w:tab/>
        <w:tab/>
        <w:tab/>
        <w:t>3</w:t>
        <w:tab/>
        <w:t>Moderate</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pPr>
      <w:r>
        <w:rPr>
          <w:rFonts w:eastAsia="Courier" w:cs="Courier" w:ascii="Courier" w:hAnsi="Courier"/>
          <w:lang w:val="en-GB"/>
        </w:rPr>
        <w:tab/>
        <w:t>4</w:t>
        <w:tab/>
        <w:t xml:space="preserve"> Blocky,platy,massive</w:t>
        <w:tab/>
        <w:tab/>
        <w:tab/>
        <w:tab/>
        <w:tab/>
        <w:t>4</w:t>
        <w:tab/>
        <w:t>Slow to mod.</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pPr>
      <w:r>
        <w:rPr>
          <w:rFonts w:eastAsia="Courier" w:cs="Courier" w:ascii="Courier" w:hAnsi="Courier"/>
          <w:lang w:val="en-GB"/>
        </w:rPr>
        <w:tab/>
        <w:t>5</w:t>
        <w:tab/>
        <w:t xml:space="preserve"> Organic surface</w:t>
        <w:tab/>
        <w:tab/>
        <w:tab/>
        <w:tab/>
        <w:tab/>
        <w:tab/>
        <w:tab/>
        <w:t>5</w:t>
        <w:tab/>
        <w:t xml:space="preserve">Slow </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pPr>
      <w:r>
        <w:rPr>
          <w:rFonts w:eastAsia="Courier" w:cs="Courier" w:ascii="Courier" w:hAnsi="Courier"/>
          <w:lang w:val="en-GB"/>
        </w:rPr>
        <w:tab/>
        <w:tab/>
        <w:tab/>
        <w:tab/>
        <w:tab/>
        <w:tab/>
        <w:tab/>
        <w:tab/>
        <w:tab/>
        <w:tab/>
        <w:tab/>
        <w:tab/>
        <w:tab/>
        <w:t>6</w:t>
        <w:tab/>
        <w:t>Very slow</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b/>
          <w:bCs/>
          <w:lang w:val="en-GB"/>
        </w:rPr>
        <w:tab/>
        <w:t>Est. site size (ha)</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left="482" w:hanging="482"/>
        <w:rPr/>
      </w:pPr>
      <w:r>
        <w:rPr>
          <w:rFonts w:eastAsia="Courier" w:cs="Courier" w:ascii="Courier" w:hAnsi="Courier"/>
          <w:b/>
          <w:bCs/>
          <w:lang w:val="en-GB"/>
        </w:rPr>
        <w:t>8e.</w:t>
        <w:tab/>
        <w:t>Soil temperature</w:t>
      </w:r>
      <w:r>
        <w:rPr>
          <w:rFonts w:eastAsia="Courier" w:cs="Courier" w:ascii="Courier" w:hAnsi="Courier"/>
          <w:lang w:val="en-GB"/>
        </w:rPr>
        <w:t xml:space="preserve"> </w:t>
      </w:r>
      <w:r>
        <w:fldChar w:fldCharType="begin"/>
      </w:r>
      <w:r>
        <w:rPr/>
        <w:instrText xml:space="preserve"> TC "8e.</w:instrText>
        <w:tab/>
        <w:instrText xml:space="preserve">Soil temperature " \l 2 </w:instrText>
      </w:r>
      <w:r>
        <w:rPr/>
        <w:fldChar w:fldCharType="separate"/>
      </w:r>
      <w:r>
        <w:rPr/>
      </w:r>
      <w:r>
        <w:rPr/>
        <w:fldChar w:fldCharType="end"/>
      </w:r>
      <w:r>
        <w:rPr>
          <w:rFonts w:eastAsia="Courier" w:cs="Courier" w:ascii="Courier" w:hAnsi="Courier"/>
          <w:lang w:val="en-GB"/>
        </w:rPr>
        <w:t xml:space="preserve"> (</w:t>
      </w:r>
      <w:r>
        <w:rPr>
          <w:rFonts w:eastAsia="Courier" w:cs="Courier" w:ascii="Courier" w:hAnsi="Courier"/>
          <w:vertAlign w:val="superscript"/>
          <w:lang w:val="en-GB"/>
        </w:rPr>
        <w:t>o</w:t>
      </w:r>
      <w:r>
        <w:rPr>
          <w:rFonts w:eastAsia="Courier" w:cs="Courier" w:ascii="Courier" w:hAnsi="Courier"/>
          <w:lang w:val="en-GB"/>
        </w:rPr>
        <w:t>C)</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ab/>
        <w:tab/>
        <w:t>Temperature @20c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ab/>
        <w:tab/>
        <w:t>Temperature @50c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ab/>
        <w:tab/>
        <w:t>Temperature @100cm</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left="482" w:hanging="482"/>
        <w:rPr>
          <w:rFonts w:ascii="Courier" w:hAnsi="Courier" w:eastAsia="Courier" w:cs="Courier"/>
          <w:lang w:val="en-GB"/>
        </w:rPr>
      </w:pPr>
      <w:r>
        <w:rPr>
          <w:rFonts w:eastAsia="Courier" w:cs="Courier" w:ascii="Courier" w:hAnsi="Courier"/>
          <w:b/>
          <w:bCs/>
          <w:lang w:val="en-GB"/>
        </w:rPr>
        <w:t>8f.</w:t>
        <w:tab/>
        <w:t>Rooting depth(cm)</w:t>
      </w:r>
      <w:r>
        <w:rPr>
          <w:rFonts w:eastAsia="Courier" w:cs="Courier" w:ascii="Courier" w:hAnsi="Courier"/>
          <w:lang w:val="en-GB"/>
        </w:rPr>
        <w:t xml:space="preserve"> </w:t>
      </w:r>
      <w:r>
        <w:fldChar w:fldCharType="begin"/>
      </w:r>
      <w:r>
        <w:rPr/>
        <w:instrText xml:space="preserve"> TC "8f.</w:instrText>
        <w:tab/>
        <w:instrText xml:space="preserve">Rooting depth(cm) " \l 2 </w:instrText>
      </w:r>
      <w:r>
        <w:rPr/>
        <w:fldChar w:fldCharType="separate"/>
      </w:r>
      <w:r>
        <w:rPr/>
      </w:r>
      <w:r>
        <w:rPr/>
        <w:fldChar w:fldCharType="end"/>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left="482" w:hanging="482"/>
        <w:rPr>
          <w:rFonts w:ascii="Courier" w:hAnsi="Courier" w:eastAsia="Courier" w:cs="Courier"/>
          <w:b/>
          <w:b/>
          <w:bCs/>
          <w:lang w:val="en-GB"/>
        </w:rPr>
      </w:pPr>
      <w:r>
        <w:rPr>
          <w:rFonts w:eastAsia="Courier" w:cs="Courier" w:ascii="Courier" w:hAnsi="Courier"/>
          <w:b/>
          <w:bCs/>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ind w:left="482" w:hanging="482"/>
        <w:rPr/>
      </w:pPr>
      <w:r>
        <w:rPr>
          <w:rFonts w:eastAsia="Courier" w:cs="Courier" w:ascii="Courier" w:hAnsi="Courier"/>
          <w:b/>
          <w:bCs/>
          <w:lang w:val="en-GB"/>
        </w:rPr>
        <w:t>8g.</w:t>
        <w:tab/>
        <w:t>Thickness(cm)</w:t>
      </w:r>
      <w:r>
        <w:rPr>
          <w:rFonts w:eastAsia="Courier" w:cs="Courier" w:ascii="Courier" w:hAnsi="Courier"/>
          <w:lang w:val="en-GB"/>
        </w:rPr>
        <w:t xml:space="preserve"> </w:t>
      </w:r>
      <w:r>
        <w:fldChar w:fldCharType="begin"/>
      </w:r>
      <w:r>
        <w:rPr/>
        <w:instrText xml:space="preserve"> TC "8g.</w:instrText>
        <w:tab/>
        <w:instrText xml:space="preserve">Thickness(cm) " \l 2 </w:instrText>
      </w:r>
      <w:r>
        <w:rPr/>
        <w:fldChar w:fldCharType="separate"/>
      </w:r>
      <w:r>
        <w:rPr/>
      </w:r>
      <w:r>
        <w:rPr/>
        <w:fldChar w:fldCharType="end"/>
      </w:r>
      <w:r>
        <w:rPr>
          <w:rFonts w:eastAsia="Courier" w:cs="Courier" w:ascii="Courier" w:hAnsi="Courier"/>
          <w:lang w:val="en-GB"/>
        </w:rPr>
        <w:t xml:space="preserve"> - Enter the total thickness of the following in centimetres.</w:t>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 w:val="left" w:pos="8200" w:leader="none"/>
        </w:tabs>
        <w:spacing w:lineRule="atLeast" w:line="1"/>
        <w:rPr>
          <w:rFonts w:ascii="Courier" w:hAnsi="Courier" w:eastAsia="Courier" w:cs="Courier"/>
          <w:lang w:val="en-GB"/>
        </w:rPr>
      </w:pPr>
      <w:r>
        <w:rPr>
          <w:rFonts w:eastAsia="Courier" w:cs="Courier" w:ascii="Courier" w:hAnsi="Courier"/>
          <w:lang w:val="en-GB"/>
        </w:rPr>
        <w:tab/>
        <w:tab/>
        <w:t>A horizon</w:t>
        <w:tab/>
        <w:tab/>
        <w:t xml:space="preserve">Solum </w:t>
        <w:tab/>
        <w:tab/>
        <w:t>Organic deposit</w:t>
      </w:r>
    </w:p>
    <w:p>
      <w:pPr>
        <w:pStyle w:val="Normal"/>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482"/>
        <w:rPr/>
      </w:pPr>
      <w:r>
        <w:rPr>
          <w:rFonts w:eastAsia="Courier" w:cs="Courier" w:ascii="Courier" w:hAnsi="Courier"/>
          <w:b/>
          <w:bCs/>
          <w:lang w:val="en-GB"/>
        </w:rPr>
        <w:t>3d.</w:t>
        <w:tab/>
        <w:t>Erosion</w:t>
      </w:r>
      <w:r>
        <w:rPr>
          <w:rFonts w:eastAsia="Courier" w:cs="Courier" w:ascii="Courier" w:hAnsi="Courier"/>
          <w:lang w:val="en-GB"/>
        </w:rPr>
        <w:t xml:space="preserve"> </w:t>
      </w:r>
      <w:r>
        <w:fldChar w:fldCharType="begin"/>
      </w:r>
      <w:r>
        <w:rPr/>
        <w:instrText xml:space="preserve"> TC "3d.</w:instrText>
        <w:tab/>
        <w:instrText xml:space="preserve">Erosion " \l 2 </w:instrText>
      </w:r>
      <w:r>
        <w:rPr/>
        <w:fldChar w:fldCharType="separate"/>
      </w:r>
      <w:r>
        <w:rPr/>
      </w:r>
      <w:r>
        <w:rPr/>
        <w:fldChar w:fldCharType="end"/>
      </w:r>
      <w:r>
        <w:rPr>
          <w:rFonts w:eastAsia="Courier" w:cs="Courier" w:ascii="Courier" w:hAnsi="Courier"/>
          <w:lang w:val="en-GB"/>
        </w:rPr>
        <w:t xml:space="preserve"> - The wearing away of the land surface by detachment and transport of soil and rock materials through the action of moving water, wind or other geological processes.  The presence of erosion is recorded by noting the agent and amount of erosion that has occurred.  Gully erosion is a subdivision of general water erosion.  If erosion is not a factor in the soil described, leave blank.</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0"/>
        <w:rPr>
          <w:rFonts w:ascii="Courier" w:hAnsi="Courier" w:eastAsia="Courier" w:cs="Courier"/>
          <w:lang w:val="en-GB"/>
        </w:rPr>
      </w:pPr>
      <w:r>
        <w:rPr>
          <w:rFonts w:eastAsia="Courier" w:cs="Courier" w:ascii="Courier" w:hAnsi="Courier"/>
          <w:b/>
          <w:bCs/>
          <w:u w:val="single"/>
          <w:lang w:val="en-GB"/>
        </w:rPr>
        <w:t>Water/Wind Erosion Classes</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0"/>
        <w:rPr>
          <w:rFonts w:ascii="Courier" w:hAnsi="Courier" w:eastAsia="Courier" w:cs="Courier"/>
          <w:lang w:val="en-GB"/>
        </w:rPr>
      </w:pPr>
      <w:r>
        <w:rPr>
          <w:rFonts w:eastAsia="Courier" w:cs="Courier" w:ascii="Courier" w:hAnsi="Courier"/>
          <w:lang w:val="en-GB"/>
        </w:rPr>
        <w:t>0  Non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0"/>
        <w:rPr>
          <w:rFonts w:ascii="Courier" w:hAnsi="Courier" w:eastAsia="Courier" w:cs="Courier"/>
          <w:lang w:val="en-GB"/>
        </w:rPr>
      </w:pPr>
      <w:r>
        <w:rPr>
          <w:rFonts w:eastAsia="Courier" w:cs="Courier" w:ascii="Courier" w:hAnsi="Courier"/>
          <w:lang w:val="en-GB"/>
        </w:rPr>
        <w:t xml:space="preserve">1  Slight </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0"/>
        <w:rPr>
          <w:rFonts w:ascii="Courier" w:hAnsi="Courier" w:eastAsia="Courier" w:cs="Courier"/>
          <w:lang w:val="en-GB"/>
        </w:rPr>
      </w:pPr>
      <w:r>
        <w:rPr>
          <w:rFonts w:eastAsia="Courier" w:cs="Courier" w:ascii="Courier" w:hAnsi="Courier"/>
          <w:lang w:val="en-GB"/>
        </w:rPr>
        <w:t>2  Moderate</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0"/>
        <w:rPr>
          <w:rFonts w:ascii="Courier" w:hAnsi="Courier" w:eastAsia="Courier" w:cs="Courier"/>
          <w:lang w:val="en-GB"/>
        </w:rPr>
      </w:pPr>
      <w:r>
        <w:rPr>
          <w:rFonts w:eastAsia="Courier" w:cs="Courier" w:ascii="Courier" w:hAnsi="Courier"/>
          <w:lang w:val="en-GB"/>
        </w:rPr>
        <w:t xml:space="preserve">3  Severe </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0"/>
        <w:rPr>
          <w:rFonts w:ascii="Courier" w:hAnsi="Courier" w:eastAsia="Courier" w:cs="Courier"/>
          <w:lang w:val="en-GB"/>
        </w:rPr>
      </w:pPr>
      <w:r>
        <w:rPr>
          <w:rFonts w:eastAsia="Courier" w:cs="Courier" w:ascii="Courier" w:hAnsi="Courier"/>
          <w:lang w:val="en-GB"/>
        </w:rPr>
        <w:t>4  Overwash</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0"/>
        <w:rPr>
          <w:rFonts w:ascii="Courier" w:hAnsi="Courier" w:eastAsia="Courier" w:cs="Courier"/>
          <w:lang w:val="en-GB"/>
        </w:rPr>
      </w:pPr>
      <w:r>
        <w:rPr>
          <w:rFonts w:eastAsia="Courier" w:cs="Courier" w:ascii="Courier" w:hAnsi="Courier"/>
          <w:lang w:val="en-GB"/>
        </w:rPr>
        <w:t>5  Overblown</w:t>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0"/>
        <w:rPr>
          <w:rFonts w:ascii="Courier" w:hAnsi="Courier" w:eastAsia="Courier" w:cs="Courier"/>
          <w:lang w:val="en-GB"/>
        </w:rPr>
      </w:pPr>
      <w:r>
        <w:rPr>
          <w:rFonts w:eastAsia="Courier" w:cs="Courier" w:ascii="Courier" w:hAnsi="Courier"/>
          <w:lang w:val="en-GB"/>
        </w:rPr>
      </w:r>
    </w:p>
    <w:p>
      <w:pPr>
        <w:pStyle w:val="Normal"/>
        <w:tabs>
          <w:tab w:val="clear" w:pos="720"/>
          <w:tab w:val="left" w:pos="-1440" w:leader="none"/>
          <w:tab w:val="left" w:pos="-720" w:leader="none"/>
          <w:tab w:val="left" w:pos="0" w:leader="none"/>
          <w:tab w:val="left" w:pos="482"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left" w:pos="6271" w:leader="none"/>
          <w:tab w:val="left" w:pos="6753" w:leader="none"/>
          <w:tab w:val="left" w:pos="7236" w:leader="none"/>
          <w:tab w:val="left" w:pos="7718" w:leader="none"/>
        </w:tabs>
        <w:spacing w:lineRule="atLeast" w:line="1"/>
        <w:ind w:left="482" w:hanging="0"/>
        <w:rPr>
          <w:rFonts w:ascii="Courier" w:hAnsi="Courier" w:eastAsia="Courier" w:cs="Courier"/>
          <w:lang w:val="en-GB"/>
        </w:rPr>
      </w:pPr>
      <w:r>
        <w:rPr>
          <w:rFonts w:eastAsia="Courier" w:cs="Courier" w:ascii="Courier" w:hAnsi="Courier"/>
          <w:lang w:val="en-GB"/>
        </w:rPr>
      </w:r>
    </w:p>
    <w:p>
      <w:pPr>
        <w:pStyle w:val="Normal"/>
        <w:spacing w:lineRule="atLeast" w:line="1"/>
        <w:rPr>
          <w:rFonts w:ascii="Courier" w:hAnsi="Courier" w:eastAsia="Courier" w:cs="Courier"/>
          <w:lang w:val="en-GB"/>
        </w:rPr>
      </w:pPr>
      <w:r>
        <w:rPr>
          <w:rFonts w:eastAsia="Courier" w:cs="Courier" w:ascii="Courier" w:hAnsi="Courier"/>
          <w:lang w:val="en-GB"/>
        </w:rPr>
      </w:r>
    </w:p>
    <w:sectPr>
      <w:headerReference w:type="default" r:id="rId3"/>
      <w:type w:val="nextPage"/>
      <w:pgSz w:w="12240" w:h="15840"/>
      <w:pgMar w:left="1152"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9360"/>
    </w:tblGrid>
    <w:tr>
      <w:trPr>
        <w:trHeight w:val="423" w:hRule="atLeast"/>
      </w:trPr>
      <w:tc>
        <w:tcPr>
          <w:tcW w:w="9360" w:type="dxa"/>
          <w:tcBorders>
            <w:bottom w:val="single" w:sz="6" w:space="0" w:color="000000"/>
          </w:tcBorders>
        </w:tcPr>
        <w:p>
          <w:pPr>
            <w:pStyle w:val="Normal"/>
            <w:jc w:val="center"/>
            <w:rPr>
              <w:b/>
              <w:b/>
              <w:bCs/>
              <w:lang w:val="en-GB"/>
            </w:rPr>
          </w:pPr>
          <w:r>
            <w:rPr>
              <w:b/>
              <w:bCs/>
              <w:lang w:val="en-GB"/>
            </w:rPr>
            <w:t>CARD TYP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