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REAS TE-01 SSA-Fen Soil Profile Nutrient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The BOREAS TE-01 team collected various data to characterize the soil-plant systems in the BOREAS SSA.  Particular emphasis was placed on nutrient biochemistry, the stores and transfers of organic carbon and how the characteristics were related to measured methane fluxes.  The overall transect in the Prince Albert National Park (Saskatchewan, Canada) included the major plant communities and related soils that occurred in that section of the boreal forest.  Soil physical, chemical and biological measurements along the transect were used to characterize the static environment, which allowed them to be related to methane fluxes.  Chamber techniques were used to provide a measure of methane production/uptake.  Chamber measurements coupled with flask sampling were used to determine the seasonality of methane fluxes.  This particular data set contains soil profile measurements of various nutrients at the SSA-Fen site.  The data were collected from 23-MAY to 21-OCT-1994.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1. Data Set 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2. Investig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3. Theory of Measu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4.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5. Data Acquisition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6. Obser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7. Data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8. Data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9. Data Manip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10. Err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11.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12. Application of the Data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13. Future Modifications and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14.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15. Data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16. Output Products and Avail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17. 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18. Glossary of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19. List of Acrony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20. Documen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 w:leader="none"/>
        </w:tabs>
        <w:ind w:left="360" w:hanging="360"/>
        <w:rPr/>
      </w:pPr>
      <w:r>
        <w:rPr/>
        <w:t>1.</w:t>
        <w:tab/>
        <w:t>Data Set 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 Data Set Iden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REAS TE-01 SSA-Fen Soil Profile Nutrient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 Data Set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data set contains soil profile measurements of various nutrients taken at the BOReal Ecosystem-Atmosphere Study (BOREAS) Southern Study Area (SSA) Fen flux tower site (SSA-F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3 Objective/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objective of the research was to characterize the nutrients in soil profiles at the SSA-Fen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4 Summary of Param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ain parameters are soil profile nutrient concent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9630" w:leader="none"/>
        </w:tabs>
        <w:ind w:right="18" w:hanging="0"/>
        <w:rPr/>
      </w:pPr>
      <w: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 Related Data 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REAS TF-11 SSA-Fen Flux and Meteorological Data</w:t>
      </w:r>
    </w:p>
    <w:p>
      <w:pPr>
        <w:pStyle w:val="Normal"/>
        <w:rPr/>
      </w:pPr>
      <w:r>
        <w:rPr/>
        <w:t>BOREAS TF-11 Biomass Data over the SSA-Fen</w:t>
      </w:r>
    </w:p>
    <w:p>
      <w:pPr>
        <w:pStyle w:val="Normal"/>
        <w:rPr/>
      </w:pPr>
      <w:r>
        <w:rPr/>
        <w:t>BOREAS TF-11 CO2 and CH4 Concentration data from the SSA-Fen</w:t>
      </w:r>
    </w:p>
    <w:p>
      <w:pPr>
        <w:pStyle w:val="Normal"/>
        <w:rPr/>
      </w:pPr>
      <w:r>
        <w:rPr/>
        <w:t>BOREAS TF-11 CO2 and CH4 Flux data from the SSA-F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REAS TF-11 Decomposition Data over the SSA-F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OREAS TGB-01/TGB-03 NEE Data over the NSA F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REAS TGB-05 Dissolved Organic Carbon Data from NSA Beaver P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 w:leader="none"/>
        </w:tabs>
        <w:ind w:left="360" w:hanging="360"/>
        <w:rPr/>
      </w:pPr>
      <w:r>
        <w:rPr/>
        <w:t>2.</w:t>
        <w:tab/>
        <w:t>Investig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1 Investigator(s) Name and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 Darwin And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search Prof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iversity of Saskatchew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2 Title of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ores and Dynamics of Organic Matter in Boreal Eco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3 Contac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Contac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 Darwin And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partment of Soil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iversity of Saskatchew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askatoon, Saskatchew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06)966-68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06)966-6881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Contact 2</w:t>
      </w:r>
    </w:p>
    <w:p>
      <w:pPr>
        <w:pStyle w:val="Normal"/>
        <w:rPr/>
      </w:pPr>
      <w:r>
        <w:rPr/>
        <w:t>Andrea Papagno</w:t>
      </w:r>
    </w:p>
    <w:p>
      <w:pPr>
        <w:pStyle w:val="Normal"/>
        <w:rPr/>
      </w:pPr>
      <w:r>
        <w:rPr/>
        <w:t>Raytheon ITSS</w:t>
      </w:r>
    </w:p>
    <w:p>
      <w:pPr>
        <w:pStyle w:val="Normal"/>
        <w:rPr/>
      </w:pPr>
      <w:r>
        <w:rPr/>
        <w:t>NASA GSFC</w:t>
      </w:r>
    </w:p>
    <w:p>
      <w:pPr>
        <w:pStyle w:val="Normal"/>
        <w:rPr/>
      </w:pPr>
      <w:r>
        <w:rPr/>
        <w:t xml:space="preserve">Greenbelt, MD </w:t>
      </w:r>
    </w:p>
    <w:p>
      <w:pPr>
        <w:pStyle w:val="Normal"/>
        <w:rPr/>
      </w:pPr>
      <w:r>
        <w:rPr/>
        <w:t>(301) 286-3134</w:t>
      </w:r>
    </w:p>
    <w:p>
      <w:pPr>
        <w:pStyle w:val="Normal"/>
        <w:rPr/>
      </w:pPr>
      <w:r>
        <w:rPr/>
        <w:t>(301) 286-0239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drea.Papagno@gsfc.nasa.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Theory of Measu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9630" w:leader="none"/>
        </w:tabs>
        <w:ind w:right="18" w:hanging="0"/>
        <w:rPr/>
      </w:pPr>
      <w: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 w:leader="none"/>
        </w:tabs>
        <w:ind w:left="360" w:hanging="360"/>
        <w:rPr/>
      </w:pPr>
      <w:r>
        <w:rPr/>
        <w:t>4.</w:t>
        <w:tab/>
        <w:t>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1 Sensor/Instrument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1.1 Collection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utrient concentrations were determined under all ambient environmental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1.2 Source/Plat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1.3 Source/Platform Mission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ission objective was to determine the nutrients concentrations over at the SSA-F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1.4 Key Vari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key variables measured were the nutrient concent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1.5 Principles of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9630" w:leader="none"/>
        </w:tabs>
        <w:ind w:right="18" w:hanging="0"/>
        <w:rPr/>
      </w:pPr>
      <w: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1.6 Sensor/Instrument Measurement Geome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1.7 Manufacturer of Sensor/Instr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9630" w:leader="none"/>
        </w:tabs>
        <w:ind w:right="18" w:hanging="0"/>
        <w:rPr/>
      </w:pPr>
      <w: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 Calib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1 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1.1 Tole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9630" w:leader="none"/>
        </w:tabs>
        <w:ind w:right="18" w:hanging="0"/>
        <w:rPr/>
      </w:pPr>
      <w: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2 Frequency of Calib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9630" w:leader="none"/>
        </w:tabs>
        <w:ind w:right="18" w:hanging="0"/>
        <w:rPr/>
      </w:pPr>
      <w: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3 Other Calibration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9630" w:leader="none"/>
        </w:tabs>
        <w:ind w:right="18" w:hanging="0"/>
        <w:rPr/>
      </w:pPr>
      <w: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Data Acquisition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9630" w:leader="none"/>
        </w:tabs>
        <w:ind w:right="18" w:hanging="0"/>
        <w:rPr/>
      </w:pPr>
      <w: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 w:leader="none"/>
        </w:tabs>
        <w:ind w:left="360" w:hanging="360"/>
        <w:rPr/>
      </w:pPr>
      <w:r>
        <w:rPr/>
        <w:t>6.</w:t>
        <w:tab/>
        <w:t>Obser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480" w:leader="none"/>
        </w:tabs>
        <w:ind w:left="480" w:hanging="480"/>
        <w:rPr/>
      </w:pPr>
      <w:r>
        <w:rPr/>
        <w:t>6.1</w:t>
        <w:tab/>
        <w:t>Data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9630" w:leader="none"/>
        </w:tabs>
        <w:ind w:right="18" w:hanging="0"/>
        <w:rPr/>
      </w:pPr>
      <w: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2 Field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9630" w:leader="none"/>
        </w:tabs>
        <w:ind w:right="18" w:hanging="0"/>
        <w:rPr/>
      </w:pPr>
      <w: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 Data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1 Spatial Character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1.1 Spatial Co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PlainText"/>
        <w:rPr>
          <w:rFonts w:ascii="Courier" w:hAnsi="Courier" w:eastAsia="Courier" w:cs="Courier"/>
        </w:rPr>
      </w:pPr>
      <w:r>
        <w:rPr>
          <w:rFonts w:eastAsia="Courier" w:cs="Courier" w:ascii="Courier" w:hAnsi="Courier"/>
        </w:rPr>
        <w:t>The North American Datum 1983 (NAD83) coordinates of the SSA-Fen flux tower (site id F0L9T), close to where the measurements were taken, are 53.80206° N Lat, 104.61798° W Long, Universal Transverse Mercator (UTM) Zone 13, N: 5,961,566.6, E: 525,15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eastAsia="Courier" w:cs="Courier"/>
        </w:rPr>
      </w:pPr>
      <w:r>
        <w:rPr>
          <w:rFonts w:eastAsia="Courier"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1.2 Spatial Coverage M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1.3 Spatial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se are point source measurements along a transect near the given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1.4 Proj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1.5 Grid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2 Temporal Character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2.1 Temporal Co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ata were collected from 23-MAY to 21-OCT-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2.2 Temporal Coverage M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2.3 Temporal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asurements were taken on a daily basis.  Three methane flux measurements, one obtained from each of the closed chambers, were averaged every two to four days from 23-MAY to 21-OCT-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3 Data Character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a characteristics are defined in the companion data definition file (te1fennt.d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4 Sample Data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ample data format shown in the companion data definition file (te1fennt.d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 Data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1 Data Granul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All of the soil profile nutrient data are contained in one file.</w:t>
      </w:r>
    </w:p>
    <w:p>
      <w:pPr>
        <w:pStyle w:val="Normal"/>
        <w:rPr/>
      </w:pPr>
      <w:r>
        <w:rPr/>
      </w:r>
    </w:p>
    <w:p>
      <w:pPr>
        <w:pStyle w:val="Normal"/>
        <w:rPr/>
      </w:pPr>
      <w:r>
        <w:rPr/>
        <w:t>8.2 Data Format(s)</w:t>
      </w:r>
    </w:p>
    <w:p>
      <w:pPr>
        <w:pStyle w:val="Normal"/>
        <w:rPr/>
      </w:pPr>
      <w:r>
        <w:rPr/>
      </w:r>
    </w:p>
    <w:p>
      <w:pPr>
        <w:pStyle w:val="Normal"/>
        <w:rPr/>
      </w:pPr>
      <w:r>
        <w:rPr/>
        <w:t>The data files contain American Standard Code for Information Interchange (ASCII) numerical and character fields of varying length separated by commas. The character fields are enclosed with single apostrophe marks. There are no spaces between the fields. Sample data records are shown in the companion data definition file (te1fennt.def).</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 Data Manip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1 Formul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1.1 Derivation Techniques and Algorith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9630" w:leader="none"/>
        </w:tabs>
        <w:ind w:right="18" w:hanging="0"/>
        <w:rPr/>
      </w:pPr>
      <w: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2 Data Processing 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2.1 Processing 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9630" w:leader="none"/>
        </w:tabs>
        <w:ind w:right="18" w:hanging="0"/>
        <w:rPr/>
      </w:pPr>
      <w: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2.2 Processing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9630" w:leader="none"/>
        </w:tabs>
        <w:ind w:right="18" w:hanging="0"/>
        <w:rPr/>
      </w:pPr>
      <w: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3 Calc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3.1 Special Corrections/Adju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9630" w:leader="none"/>
        </w:tabs>
        <w:ind w:right="18" w:hanging="0"/>
        <w:rPr/>
      </w:pPr>
      <w: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3.2 Calculated Vari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9630" w:leader="none"/>
        </w:tabs>
        <w:ind w:right="18" w:hanging="0"/>
        <w:rPr/>
      </w:pPr>
      <w: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4 Graphs and Plo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 Err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1 Sources of E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9630" w:leader="none"/>
        </w:tabs>
        <w:ind w:right="18" w:hanging="0"/>
        <w:rPr/>
      </w:pPr>
      <w: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2 Quality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2.1 Data Validation by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9630" w:leader="none"/>
        </w:tabs>
        <w:ind w:right="18" w:hanging="0"/>
        <w:rPr/>
      </w:pPr>
      <w: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2.2 Confidence Level/Accuracy Judg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9630" w:leader="none"/>
        </w:tabs>
        <w:ind w:right="18" w:hanging="0"/>
        <w:rPr/>
      </w:pPr>
      <w: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2.3 Measurement Error for Param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9630" w:leader="none"/>
        </w:tabs>
        <w:ind w:right="18" w:hanging="0"/>
        <w:rPr/>
      </w:pPr>
      <w: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2.4 Additional Quality Assess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9630" w:leader="none"/>
        </w:tabs>
        <w:ind w:right="18" w:hanging="0"/>
        <w:rPr/>
      </w:pPr>
      <w: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2.5 Data Verification by Data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a were examined for general consistency and cl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1 Limitations of th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9630" w:leader="none"/>
        </w:tabs>
        <w:ind w:right="18" w:hanging="0"/>
        <w:rPr/>
      </w:pPr>
      <w: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2 Known Problems with th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9630" w:leader="none"/>
        </w:tabs>
        <w:ind w:right="18" w:hanging="0"/>
        <w:rPr/>
      </w:pPr>
      <w: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3 Usage Gui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9630" w:leader="none"/>
        </w:tabs>
        <w:ind w:right="18" w:hanging="0"/>
        <w:rPr/>
      </w:pPr>
      <w: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4 Other Relevan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9630" w:leader="none"/>
        </w:tabs>
        <w:ind w:right="18" w:hanging="0"/>
        <w:rPr/>
      </w:pPr>
      <w: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 Application of the Data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9630" w:leader="none"/>
        </w:tabs>
        <w:ind w:right="18" w:hanging="0"/>
        <w:rPr/>
      </w:pPr>
      <w: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3. Future Modifications and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data set is in its final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4.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4.1 Softwar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9630" w:leader="none"/>
        </w:tabs>
        <w:ind w:right="18" w:hanging="0"/>
        <w:rPr/>
      </w:pPr>
      <w: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4.2 Software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9630" w:leader="none"/>
        </w:tabs>
        <w:ind w:right="18" w:hanging="0"/>
        <w:rPr/>
      </w:pPr>
      <w: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 Data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1 Contac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s. Beth Nel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REAS Data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SA GSF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reenbelt, M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01) 286-4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01) 286-0239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th@ltpmail.gsfc.nasa.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2 Data Center Iden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Section 1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3 Procedures for Obtaining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ers may place requests by telephone, electronic mail, or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4 Data Center Status/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se data are available from the Earth Observing System Data and Information System (EOSDIS) Oak Ridge National Laboratory (ORNL) Distributed Active Archive Center (DAAC). The BOREAS contact at ORNL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PlainText"/>
        <w:rPr/>
      </w:pPr>
      <w:r>
        <w:rPr/>
        <w:t>ORNL DAAC User Services</w:t>
      </w:r>
    </w:p>
    <w:p>
      <w:pPr>
        <w:pStyle w:val="PlainText"/>
        <w:rPr/>
      </w:pPr>
      <w:r>
        <w:rPr/>
        <w:t>Oak Ridge National Laboratory</w:t>
      </w:r>
    </w:p>
    <w:p>
      <w:pPr>
        <w:pStyle w:val="PlainText"/>
        <w:rPr/>
      </w:pPr>
      <w:r>
        <w:rPr/>
        <w:t>(865) 241-3952</w:t>
      </w:r>
    </w:p>
    <w:p>
      <w:pPr>
        <w:pStyle w:val="PlainText"/>
        <w:rPr/>
      </w:pPr>
      <w:r>
        <w:rPr/>
        <w:t>ornldaac@ornl.gov</w:t>
      </w:r>
    </w:p>
    <w:p>
      <w:pPr>
        <w:pStyle w:val="PlainText"/>
        <w:rPr/>
      </w:pPr>
      <w:r>
        <w:rPr/>
        <w:t>ornl@eos.nasa.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 Output Products and Avail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1 Tape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2 Film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3 Other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PlainText"/>
        <w:rPr>
          <w:rFonts w:ascii="Courier" w:hAnsi="Courier" w:eastAsia="Courier" w:cs="Courier"/>
        </w:rPr>
      </w:pPr>
      <w:r>
        <w:rPr>
          <w:rFonts w:eastAsia="Courier" w:cs="Courier" w:ascii="Courier" w:hAnsi="Courier"/>
        </w:rPr>
        <w:t>Comma separated ASCII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eastAsia="Courier" w:cs="Courier"/>
        </w:rPr>
      </w:pPr>
      <w:r>
        <w:rPr>
          <w:rFonts w:eastAsia="Courier"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7. 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7.1 Platform/Sensor/Instrument/Data Processing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7.2 Journal Articles and Study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Sellers, P. and F. Hall.  1994.  Boreal Ecosystem-Atmosphere Study:  Experiment Plan.  Version 1994-3.0, NASA BOREAS REPORT (EXPLAN 94).</w:t>
      </w:r>
    </w:p>
    <w:p>
      <w:pPr>
        <w:pStyle w:val="Normal"/>
        <w:rPr/>
      </w:pPr>
      <w:r>
        <w:rPr/>
      </w:r>
    </w:p>
    <w:p>
      <w:pPr>
        <w:pStyle w:val="Normal"/>
        <w:rPr/>
      </w:pPr>
      <w:r>
        <w:rPr/>
        <w:t>Sellers, P., F. Hall, H. Margolis, B. Kelly, D. Baldocchi, G. den Hartog, J. Cihlar, M.G. Ryan, B. Goodison, P. Crill, K.J. Ranson, D. Lettenmaier, and D.E. Wickland.  1995.  Boreal Ecosystem-Atmosphere Study (BOREAS): an overview and early results from the 1994 field year.  Bulletin of the American Meteorological Society.  V76:  1549-1577.</w:t>
      </w:r>
    </w:p>
    <w:p>
      <w:pPr>
        <w:pStyle w:val="Normal"/>
        <w:rPr/>
      </w:pPr>
      <w:r>
        <w:rPr/>
      </w:r>
    </w:p>
    <w:p>
      <w:pPr>
        <w:pStyle w:val="Normal"/>
        <w:rPr/>
      </w:pPr>
      <w:r>
        <w:rPr/>
        <w:t>Sellers, P., F. Hall, and K.F. Huemmrich.  1996.  Boreal Ecosystem-Atmosphere Study:  1994 Operations.  NASA BOREAS REPORT (OPS DOC 94).</w:t>
      </w:r>
    </w:p>
    <w:p>
      <w:pPr>
        <w:pStyle w:val="Normal"/>
        <w:rPr/>
      </w:pPr>
      <w:r>
        <w:rPr/>
      </w:r>
    </w:p>
    <w:p>
      <w:pPr>
        <w:pStyle w:val="Normal"/>
        <w:rPr/>
      </w:pPr>
      <w:r>
        <w:rPr/>
        <w:t>Sellers, P. and F. Hall.  1996.  Boreal Ecosystem-Atmosphere Study:  Experiment Plan.  Version 1996-2.0, NASA BOREAS REPORT (EXPLAN 96).</w:t>
      </w:r>
    </w:p>
    <w:p>
      <w:pPr>
        <w:pStyle w:val="Normal"/>
        <w:rPr/>
      </w:pPr>
      <w:r>
        <w:rPr/>
      </w:r>
    </w:p>
    <w:p>
      <w:pPr>
        <w:pStyle w:val="Normal"/>
        <w:rPr/>
      </w:pPr>
      <w:r>
        <w:rPr/>
        <w:t>Sellers, P., F. Hall, and K.F. Huemmrich.  1997.  Boreal Ecosystem-Atmosphere Study:  1996 Operations.  NASA BOREAS REPORT (OPS DOC 96).</w:t>
      </w:r>
    </w:p>
    <w:p>
      <w:pPr>
        <w:pStyle w:val="Normal"/>
        <w:rPr/>
      </w:pPr>
      <w:r>
        <w:rPr/>
      </w:r>
    </w:p>
    <w:p>
      <w:pPr>
        <w:pStyle w:val="Normal"/>
        <w:rPr/>
      </w:pPr>
      <w:r>
        <w:rPr/>
        <w:t>Sellers, P.J., F.G. Hall, R.D.  Kelly, A.  Black, D.  Baldocchi, J. Berry, M.  Ryan, K.J.  Ranson, P.M.  Crill, D.P.  Lettenmaier, H. Margolis, J. Cihlar, J. Newcomer, D. Fitzjarrald, P.G.  Jarvis, S.T. Gower, D. Halliwell, D. Williams, B. Goodison, D.E. Wickland, and F.E. Guertin. 1997. BOREAS in 1997: Experiment Overview, Scientific Results and Future Directions. Journal of Geophysical Research 102 (D24): 28,731-28,770.</w:t>
      </w:r>
    </w:p>
    <w:p>
      <w:pPr>
        <w:pStyle w:val="PlainText"/>
        <w:rPr>
          <w:rFonts w:ascii="Courier" w:hAnsi="Courier" w:eastAsia="Courier" w:cs="Courier"/>
        </w:rPr>
      </w:pPr>
      <w:r>
        <w:rPr>
          <w:rFonts w:eastAsia="Courier"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7.3 Archive/DBMS Usage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 Glossary of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9. List of Acrony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ES     - Atmospheric Environm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SCII   - American Standard Code for Information Inter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BOREAS  - BOReal Ecosystem-Atmosphere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BORIS   - BOREAS Informa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BP      - Beaver Po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CMDL    - Climate Monitoring and Diagnostics Labor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DAAC    - Distributed Active Archive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ECD     - Electron Capture Det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EOS     - Earth Observ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EOSDIS  - EOS Data and Informa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FID     - Flame Ionization Det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GC      - Gas Chromatog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GSFC    - Goddard Space Flight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HTML    - Hypertext Markup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NAD83   - North American Datum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NASA    - National Aeronautics and Space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NSA     - Northern Study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OBS     - Old Black Spru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ORNL    - Oak Ridge National Labor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PANP    - Prince Albert National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SSA     - Southern Study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E      - Terrestrial Ec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CD     - Thermal Conductivity Det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GB     - Trace Gas Biogeochemi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URL     - Uniform Resource Loc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UTM     - Universal Transverse Merc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 Documen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1 Document Revision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Written:  07-Aug-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Last Updated:  08-Dec-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2 Document Review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BORIS Review:  01-Dec-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Science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3 Document 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4 C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5 Document Cu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6 Document UR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ey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rb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ssolved Oraganic Carb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il pro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il nutr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itrogen</w:t>
      </w:r>
    </w:p>
    <w:p>
      <w:pPr>
        <w:pStyle w:val="Normal"/>
        <w:rPr/>
      </w:pPr>
      <w:r>
        <w:rPr/>
        <w:t>Phosphorous</w:t>
      </w:r>
    </w:p>
    <w:sectPr>
      <w:footerReference w:type="default" r:id="rId2"/>
      <w:type w:val="nextPage"/>
      <w:pgSz w:w="12240" w:h="15840"/>
      <w:pgMar w:left="1440" w:right="1152"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p>
    <w:pPr>
      <w:pStyle w:val="Footer"/>
      <w:jc w:val="center"/>
      <w:rPr/>
    </w:pPr>
    <w:r>
      <w:rPr/>
      <w:t>01/13/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Courier" w:cs="Courier"/>
      <w:color w:val="000000"/>
      <w:sz w:val="20"/>
      <w:szCs w:val="20"/>
      <w:lang w:val="en-US" w:eastAsia="zh-CN" w:bidi="hi-IN"/>
    </w:rPr>
  </w:style>
  <w:style w:type="paragraph" w:styleId="Heading1">
    <w:name w:val="Heading 1"/>
    <w:basedOn w:val="Normal"/>
    <w:next w:val="TextBody"/>
    <w:qFormat/>
    <w:pPr>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21:11:00Z</dcterms:created>
  <dc:creator>foobar</dc:creator>
  <dc:description/>
  <dc:language>en-US</dc:language>
  <cp:lastModifiedBy>Teresa G. Yow</cp:lastModifiedBy>
  <cp:lastPrinted>1999-01-20T16:12:00Z</cp:lastPrinted>
  <dcterms:modified xsi:type="dcterms:W3CDTF">2002-01-31T13:02:00Z</dcterms:modified>
  <cp:revision>3</cp:revision>
  <dc:subject/>
  <dc:title/>
</cp:coreProperties>
</file>