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BOREAS Level-0 NS001 TMS Images: Digital Counts in BIL Forma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BOREAS, the NS001 TMS imagery, along with the other remotely sensed images, was collected in order to provide spatially extensive information over the primary study areas.  This information includes detailed land cover and biophysical parameter maps such as fPAR and LAI.  Data collections occurred over the study areas during the 1994 field campaig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of Cont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1 Data Set Overvie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2 Investigator(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3 Theory of Measure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4 Equipme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5 Data Acquisition Method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6 Observa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7 Data Descrip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8 Data Organiz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9 Data Manipula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10 Error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11 Not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12 Application of the Data Se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13 Future Modifications and Pla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14 Softwa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15 Data Acces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16 Output Products and Availabilit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17 Referenc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18 Glossary of Term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19 List of Acronym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20 Document Inform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 Data Set Overvie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 Data Set Identific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OREAS Level-0 NS001 TMS Images: Digital Counts in BIL Forma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 Data Set Introduc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BOReal Ecosystem-Atmosphere Study (BOREAS) Staff Science effort covered those activities that were BOREAS community-level activities or required uniform data collection procedures across sites and time. These activities included the acquisition, processing, and archiving of eight-band NS001 Thematic Mapper Simulator (TMS) Multispectral Scanner (MSS) data collected on the National Aeronautics and Space Administration's (NASA's) C-130 aircraft.  The NS001 provided spectral image data very similar to that of the Landsat Thematic Mapper (T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 Objective/Purpos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BOREAS Staff Science effort covered those activities that were BOREAS community-level activities or required uniform data collection procedures across sites and time. These activities included the acquisition, processing, and archiving of eight-band NS001 TMS MSS data collected on NASA's C-130 aircraf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BOREAS, the NS001 TMS imagery, along with the other remotely sensed images, was collected in order to provide spatially extensive information over the primary study areas.  This information includes detailed land cover and biophysical parameter maps such as fraction of Photosynthetically Active Radiation (fPAR), and Leaf Area Index (LA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 Summary of Paramete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S001 level-0 image data in the BOREAS Information System (BORIS) contain the following paramete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riginal housekeeping and calibration information and image bands 1 to 8 in the Ames Research Center (ARC) Band Interleaved by Line (BIL) forma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 Discuss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BORIS staff processed the NS001 TMS level-0 images b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 Extracting pertinent header information from the level-0 image product and placing it in an American Standard Code for Information Interchange (ASCII) file on disk.</w:t>
      </w:r>
    </w:p>
    <w:p>
      <w:pPr>
        <w:pStyle w:val="Normal"/>
        <w:rPr>
          <w:rFonts w:ascii="Courier" w:hAnsi="Courier" w:cs="Courier"/>
          <w:sz w:val="20"/>
        </w:rPr>
      </w:pPr>
      <w:r>
        <w:rPr>
          <w:rFonts w:cs="Courier" w:ascii="Courier" w:hAnsi="Courier"/>
          <w:sz w:val="20"/>
        </w:rPr>
        <w:t>2) reading the information in the disk file and loading the online data base with needed inform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 Related Data Se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OREAS Level-0 C-130 Navigation Data</w:t>
      </w:r>
    </w:p>
    <w:p>
      <w:pPr>
        <w:pStyle w:val="Normal"/>
        <w:rPr>
          <w:rFonts w:ascii="Courier" w:hAnsi="Courier" w:cs="Courier"/>
          <w:sz w:val="20"/>
        </w:rPr>
      </w:pPr>
      <w:r>
        <w:rPr>
          <w:rFonts w:cs="Courier" w:ascii="Courier" w:hAnsi="Courier"/>
          <w:sz w:val="20"/>
        </w:rPr>
        <w:t>BOREAS Level-0 C-130 Aerial Photography</w:t>
      </w:r>
    </w:p>
    <w:p>
      <w:pPr>
        <w:pStyle w:val="Normal"/>
        <w:rPr>
          <w:rFonts w:ascii="Courier" w:hAnsi="Courier" w:cs="Courier"/>
          <w:sz w:val="20"/>
        </w:rPr>
      </w:pPr>
      <w:r>
        <w:rPr>
          <w:rFonts w:cs="Courier" w:ascii="Courier" w:hAnsi="Courier"/>
          <w:sz w:val="20"/>
        </w:rPr>
        <w:t>BOREAS Level-1b ASAS Images</w:t>
      </w:r>
    </w:p>
    <w:p>
      <w:pPr>
        <w:pStyle w:val="Normal"/>
        <w:rPr>
          <w:rFonts w:ascii="Courier" w:hAnsi="Courier" w:cs="Courier"/>
          <w:sz w:val="20"/>
        </w:rPr>
      </w:pPr>
      <w:r>
        <w:rPr>
          <w:rFonts w:cs="Courier" w:ascii="Courier" w:hAnsi="Courier"/>
          <w:sz w:val="20"/>
        </w:rPr>
        <w:t>BOREAS Level-1b MAS Images</w:t>
      </w:r>
    </w:p>
    <w:p>
      <w:pPr>
        <w:pStyle w:val="Normal"/>
        <w:rPr>
          <w:rFonts w:ascii="Courier" w:hAnsi="Courier" w:cs="Courier"/>
          <w:sz w:val="20"/>
        </w:rPr>
      </w:pPr>
      <w:r>
        <w:rPr>
          <w:rFonts w:cs="Courier" w:ascii="Courier" w:hAnsi="Courier"/>
          <w:sz w:val="20"/>
        </w:rPr>
        <w:t>BOREAS Level-0 TIMS Images</w:t>
      </w:r>
    </w:p>
    <w:p>
      <w:pPr>
        <w:pStyle w:val="Normal"/>
        <w:rPr>
          <w:rFonts w:ascii="Courier" w:hAnsi="Courier" w:cs="Courier"/>
          <w:sz w:val="20"/>
        </w:rPr>
      </w:pPr>
      <w:r>
        <w:rPr>
          <w:rFonts w:cs="Courier" w:ascii="Courier" w:hAnsi="Courier"/>
          <w:sz w:val="20"/>
        </w:rPr>
        <w:t>BOREAS Level-1b TIMS Imag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 Investigato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1 Investigator(s) Name and Tit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OREAS Sta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2 Title of Investig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OREAS Staff Science Aircraft Data Acquisition Progra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 Contact Inform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tact 1</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Jeffrey S. Myers</w:t>
      </w:r>
    </w:p>
    <w:p>
      <w:pPr>
        <w:pStyle w:val="Normal"/>
        <w:rPr>
          <w:rFonts w:ascii="Courier" w:hAnsi="Courier" w:cs="Courier"/>
          <w:sz w:val="20"/>
        </w:rPr>
      </w:pPr>
      <w:r>
        <w:rPr>
          <w:rFonts w:cs="Courier" w:ascii="Courier" w:hAnsi="Courier"/>
          <w:sz w:val="20"/>
        </w:rPr>
        <w:t>NASA/Ames Research Center</w:t>
      </w:r>
    </w:p>
    <w:p>
      <w:pPr>
        <w:pStyle w:val="Normal"/>
        <w:rPr>
          <w:rFonts w:ascii="Courier" w:hAnsi="Courier" w:cs="Courier"/>
          <w:sz w:val="20"/>
        </w:rPr>
      </w:pPr>
      <w:r>
        <w:rPr>
          <w:rFonts w:cs="Courier" w:ascii="Courier" w:hAnsi="Courier"/>
          <w:sz w:val="20"/>
        </w:rPr>
        <w:t xml:space="preserve">Moffett Field, CA  </w:t>
      </w:r>
    </w:p>
    <w:p>
      <w:pPr>
        <w:pStyle w:val="Normal"/>
        <w:rPr>
          <w:rFonts w:ascii="Courier" w:hAnsi="Courier" w:cs="Courier"/>
          <w:sz w:val="20"/>
        </w:rPr>
      </w:pPr>
      <w:r>
        <w:rPr>
          <w:rFonts w:cs="Courier" w:ascii="Courier" w:hAnsi="Courier"/>
          <w:sz w:val="20"/>
        </w:rPr>
        <w:t>(415) 604-6253</w:t>
      </w:r>
    </w:p>
    <w:p>
      <w:pPr>
        <w:pStyle w:val="Normal"/>
        <w:rPr>
          <w:rFonts w:ascii="Courier" w:hAnsi="Courier" w:cs="Courier"/>
          <w:sz w:val="20"/>
        </w:rPr>
      </w:pPr>
      <w:r>
        <w:rPr>
          <w:rFonts w:cs="Courier" w:ascii="Courier" w:hAnsi="Courier"/>
          <w:sz w:val="20"/>
        </w:rPr>
        <w:t>(415) 604-4987 (fax)</w:t>
      </w:r>
    </w:p>
    <w:p>
      <w:pPr>
        <w:pStyle w:val="Normal"/>
        <w:rPr>
          <w:rFonts w:ascii="Courier" w:hAnsi="Courier" w:cs="Courier"/>
          <w:sz w:val="20"/>
        </w:rPr>
      </w:pPr>
      <w:r>
        <w:rPr>
          <w:rFonts w:cs="Courier" w:ascii="Courier" w:hAnsi="Courier"/>
          <w:sz w:val="20"/>
        </w:rPr>
        <w:t>jmyers@mail.arc.nasa.gov</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ntact 2</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Jeffrey A. Newcomer</w:t>
      </w:r>
    </w:p>
    <w:p>
      <w:pPr>
        <w:pStyle w:val="Normal"/>
        <w:rPr>
          <w:rFonts w:ascii="Courier" w:hAnsi="Courier" w:cs="Courier"/>
          <w:sz w:val="20"/>
        </w:rPr>
      </w:pPr>
      <w:r>
        <w:rPr>
          <w:rFonts w:cs="Courier" w:ascii="Courier" w:hAnsi="Courier"/>
          <w:sz w:val="20"/>
        </w:rPr>
        <w:t>NASA/GSFC</w:t>
      </w:r>
    </w:p>
    <w:p>
      <w:pPr>
        <w:pStyle w:val="Normal"/>
        <w:rPr>
          <w:rFonts w:ascii="Courier" w:hAnsi="Courier" w:cs="Courier"/>
          <w:sz w:val="20"/>
        </w:rPr>
      </w:pPr>
      <w:r>
        <w:rPr>
          <w:rFonts w:cs="Courier" w:ascii="Courier" w:hAnsi="Courier"/>
          <w:sz w:val="20"/>
        </w:rPr>
        <w:t xml:space="preserve">Greenbelt, MD  </w:t>
      </w:r>
    </w:p>
    <w:p>
      <w:pPr>
        <w:pStyle w:val="Normal"/>
        <w:rPr>
          <w:rFonts w:ascii="Courier" w:hAnsi="Courier" w:cs="Courier"/>
          <w:sz w:val="20"/>
        </w:rPr>
      </w:pPr>
      <w:r>
        <w:rPr>
          <w:rFonts w:cs="Courier" w:ascii="Courier" w:hAnsi="Courier"/>
          <w:sz w:val="20"/>
        </w:rPr>
        <w:t>(301) 286-7858</w:t>
      </w:r>
    </w:p>
    <w:p>
      <w:pPr>
        <w:pStyle w:val="Normal"/>
        <w:rPr>
          <w:rFonts w:ascii="Courier" w:hAnsi="Courier" w:cs="Courier"/>
          <w:sz w:val="20"/>
        </w:rPr>
      </w:pPr>
      <w:r>
        <w:rPr>
          <w:rFonts w:cs="Courier" w:ascii="Courier" w:hAnsi="Courier"/>
          <w:sz w:val="20"/>
        </w:rPr>
        <w:t>(301) 286-0239 (fax)</w:t>
      </w:r>
    </w:p>
    <w:p>
      <w:pPr>
        <w:pStyle w:val="Normal"/>
        <w:rPr>
          <w:rFonts w:ascii="Courier" w:hAnsi="Courier" w:cs="Courier"/>
          <w:sz w:val="20"/>
        </w:rPr>
      </w:pPr>
      <w:r>
        <w:rPr>
          <w:rFonts w:cs="Courier" w:ascii="Courier" w:hAnsi="Courier"/>
          <w:sz w:val="20"/>
        </w:rPr>
        <w:t>Jeffrey.Newcomer@gsfc.nasa.gov</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3. Theory of Measure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NASA Earth Resources Aircraft Program at ARC operates the C-130 aircraft to acquire data for Earth science research. The NS001 MSS used on the C-130 aircraft collects radiance measurements in the seven Landsat-4 and -5 TM bands plus a band from 1,000 to 1,300 nm. Therefore, when reflected or emitted radiation from Earth surface features is measured from the aircraft, inferences can be made about Landsat satellite measure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matic considerations have dictated, within technical constraints, the choice of spectral band position and width in the NS001 sensor. Eight bands were selected, seven of which correspond to Landsat TM bands. These bands were chosen after many years of analysis for their value in discrimination of several Earth surface features. A blue (0.45 to 0.52 µm) band provides increased penetration of water bodies as well as supporting analyses of land use, soil, and vegetation characteristics. The lower wavelength cutoff is just below the peak transmittance of clear water, while the upper wavelength cutoff is the limit of blue chlorophyll absorption for healthy green vegetation. Wavelengths below 450 nm are substantially influenced by atmospheric scattering and absorp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green (0.52 to 0.60 µm) band spans the region between the blue and red chloro- phyll absorption bands and therefore corresponds to the green reflectance of healthy vegetation. A red (0.63 to 0.69 µm) band includes the chlorophyll absorption band of healthy green vegetation and represents one of the most important bands for vegetation discrimination. The latter is also useful for soil and geological boundary delineations. A reflective-infrared (0.76 to 0.90 µm) band is especially responsive to the amount of vegetation biomass present in a scene. It is useful for crop identification and emphasizes soil-crop and land-water contras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wo of the three mid-infrared (1.00 to 1.30µm; 1.55 to 1.75 µm) bands are sensi-tive to the turgidity or amount of water in plants. Such information is useful in crop drought studies, and in plant vigor investigations. In addition, these are two of the few bands that can be used to discriminate between clouds, snow, and ice, which is very important in hydrologic research. The other mid-infrared band (2.08 to 2.35 µm) is important for the discrimination of geologic rock formations. It has been shown to be particularly effective in identifying zones of hydrothermal alteration in rocks. Finally, is the thermal infrared (10.4 to 12.5 µm) band measures the amount of infrared radiant flux emitted from surfaces. The apparent temperature is a function of the emissivities and true or kinetic temperature of the surface. It is useful for geothermal activity location, thermal inertia mapping for geologic investigations, vegetation classification, vegetation stress analysis, and soil moisture studi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 Equip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1 Sensor/Instrument Descrip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NS001 TMS instruments are designed to simulate spectral, spatial, and radiometric characteristics of the TM sensor on the Landsat-4 and -5 spacecraft. The NS001 is generally flown at medium altitudes aboard NASA's C-130 aircraft based at ARC and provides 12.2 meter resolution at nadir at an altitude of 4,878 meters (16,000 fe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NS001 sensor differs slightly from the Landsat TM instruments. It has seven spectral channels that are very similar to those of the TM sensor, but has an additional infrared channel,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mparable</w:t>
      </w:r>
    </w:p>
    <w:p>
      <w:pPr>
        <w:pStyle w:val="Normal"/>
        <w:rPr>
          <w:rFonts w:ascii="Courier" w:hAnsi="Courier" w:cs="Courier"/>
          <w:sz w:val="20"/>
        </w:rPr>
      </w:pPr>
      <w:r>
        <w:rPr>
          <w:rFonts w:cs="Courier" w:ascii="Courier" w:hAnsi="Courier"/>
          <w:sz w:val="20"/>
        </w:rPr>
        <w:t>NS001 Channel      Wavelength, µm    Landsat TM Band</w:t>
      </w:r>
    </w:p>
    <w:p>
      <w:pPr>
        <w:pStyle w:val="Normal"/>
        <w:rPr>
          <w:rFonts w:ascii="Courier" w:hAnsi="Courier" w:cs="Courier"/>
          <w:sz w:val="20"/>
        </w:rPr>
      </w:pP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0.45-0.52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0.52-0.60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0.63-0.69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0.76-0.90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5               1.00-1.3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               1.55-1.75              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7               2.08-2.35              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8              10.40-12.5              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1.1 Collection Environ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s part of the BOREAS Staff Science data collection effort, the ARC Medium Altitude Aircraft Branch collected and processed eight-band NS001 TMS MSS data to BOREAS level-0 products.  The NS001 was flown on NASA's C-130 aircraft during the BOREAS mission (see the BOREAS Experiment Plan for flight pattern details and objectiv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intenance and operation of the instrument are the responsibility of ARC. The C-130 Experimentor's Handbook (supplemental) produced by the Medium Altitude Aircraft Branch at ARC provides a description of the instrument, calibration procedures, and data format. Data from the Level-0 tapes provided by ARC can be decoded based on the contents of the handboo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S001 data may be intentionally overscanned; e.g., operated at some integral multiple of the desired scan rate and then subsampled in preprocessing. The subsampling factor is reported under the label "demagnification facto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1.2 Source/Platfor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ASA's C-130 Earth Resources Aircraf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1.3 Source/Platform Mission Objectiv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original purpose of the scanner was to provide low-altitude data in the Landsat TM bands for analysis prior to the launch of the satellite, and to provide calibration information from under-flights subsequent to the launch of the satelli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1.4 Key Variab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mitted radiation, reflected radiation, and temperatu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1.5 Principles of Ope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sign parameters of the NS001 are based on the specifications of the Landsat TM with respect to spectral band characteristics. A single spectrometer disperses the energy to cover the first six bands from 0.45 µm to 1.75 µm. An array, employing silicon, germanium, and indium antimonide detectors, is used. Band 7 is separated by a dichroic bandpass filter.  Band 8, in the 10.4 µm to 12.5 µm region, is detected by a cooled mercury-cadmium-telluride detecto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Variable velocity over height (V/H) conditions are compensated by a variable speed motor that drives the scan mirro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ach channel uses a preamplifier to provide initial video amplification. Gain and level control of video signals are adjustable from the operator's control panel. Each channel is digitized to an 8-bit resolution and is multiplexed with calibration and housekeeping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1.6 Sensor/Instrument Measurement Geometr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stantaneous Field-of-View (IFOV)                   2.5 mrad</w:t>
      </w:r>
    </w:p>
    <w:p>
      <w:pPr>
        <w:pStyle w:val="Normal"/>
        <w:rPr>
          <w:rFonts w:ascii="Courier" w:hAnsi="Courier" w:cs="Courier"/>
          <w:sz w:val="20"/>
        </w:rPr>
      </w:pPr>
      <w:r>
        <w:rPr>
          <w:rFonts w:cs="Courier" w:ascii="Courier" w:hAnsi="Courier"/>
          <w:sz w:val="20"/>
        </w:rPr>
        <w:t>Total Scan Angle                                                   100 degrees</w:t>
      </w:r>
    </w:p>
    <w:p>
      <w:pPr>
        <w:pStyle w:val="Normal"/>
        <w:rPr>
          <w:rFonts w:ascii="Courier" w:hAnsi="Courier" w:cs="Courier"/>
          <w:sz w:val="20"/>
        </w:rPr>
      </w:pPr>
      <w:r>
        <w:rPr>
          <w:rFonts w:cs="Courier" w:ascii="Courier" w:hAnsi="Courier"/>
          <w:sz w:val="20"/>
        </w:rPr>
        <w:t>Pixels/Scan Line                                                   69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nsor footprint is 12.2 m by 12.2 m at nadir at 4,878 meters altitud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1.7 Manufacturer of Sensor/Instru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ASA/Lyndon B. Johnson Space Center</w:t>
      </w:r>
    </w:p>
    <w:p>
      <w:pPr>
        <w:pStyle w:val="Normal"/>
        <w:rPr>
          <w:rFonts w:ascii="Courier" w:hAnsi="Courier" w:cs="Courier"/>
          <w:sz w:val="20"/>
        </w:rPr>
      </w:pPr>
      <w:r>
        <w:rPr>
          <w:rFonts w:cs="Courier" w:ascii="Courier" w:hAnsi="Courier"/>
          <w:sz w:val="20"/>
        </w:rPr>
        <w:t>Houston, T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ockheed Electronics Company, Inc.</w:t>
      </w:r>
    </w:p>
    <w:p>
      <w:pPr>
        <w:pStyle w:val="Normal"/>
        <w:rPr>
          <w:rFonts w:ascii="Courier" w:hAnsi="Courier" w:cs="Courier"/>
          <w:sz w:val="20"/>
        </w:rPr>
      </w:pPr>
      <w:r>
        <w:rPr>
          <w:rFonts w:cs="Courier" w:ascii="Courier" w:hAnsi="Courier"/>
          <w:sz w:val="20"/>
        </w:rPr>
        <w:t>Systems and Services Division</w:t>
      </w:r>
    </w:p>
    <w:p>
      <w:pPr>
        <w:pStyle w:val="Normal"/>
        <w:rPr>
          <w:rFonts w:ascii="Courier" w:hAnsi="Courier" w:cs="Courier"/>
          <w:sz w:val="20"/>
        </w:rPr>
      </w:pPr>
      <w:r>
        <w:rPr>
          <w:rFonts w:cs="Courier" w:ascii="Courier" w:hAnsi="Courier"/>
          <w:sz w:val="20"/>
        </w:rPr>
        <w:t>Houston, T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2 Calib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NS001 includes two full-aperture blackbodies and one integrating sphere within the scan mirror cavity.  They are viewed each scan by the instrument and the responses are embedded in the data stream.  Blackbody temperatures and lamp current data are multiplexed with scanner output data.  The blackbody irradiance is determined by its monitored temperature and estimated emissivity.  The blackbodies are also cross-checked periodically by comparing the NS001 responses to the blackbodies and an external precision blackbody.  The internal sphere is calibrated by reference to an external light sour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principal source used for calibrating the internal sphere for BOREAS in 1994 was a 76 cm diameter integrating sphere owned by ARC, and calibrated by the Standards and Calibration Office at GSFC. The sphere contains 12 internally mounted quartz halogen lamps. Estimated uncertainty in the calibration of the sphere is +/-5%.  The April 1994 calibration of the sphere was used to calibrate the internal calibration source in the NS001 in 199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2.1 Specific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wavelength ranges (in µm) of the bands for the NS001 a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and   Detector       Wavelength      Noise Equivalent (NE) (delta P) %</w:t>
      </w:r>
    </w:p>
    <w:p>
      <w:pPr>
        <w:pStyle w:val="Normal"/>
        <w:rPr>
          <w:rFonts w:ascii="Courier" w:hAnsi="Courier" w:cs="Courier"/>
          <w:sz w:val="20"/>
        </w:rPr>
      </w:pPr>
      <w:r>
        <w:rPr>
          <w:rFonts w:cs="Courier" w:ascii="Courier" w:hAnsi="Courier"/>
          <w:sz w:val="20"/>
        </w:rPr>
        <w:t>------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Si               0.458 - 0.519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Si               0.529 - 0.603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Si               0.633 - 0.697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Si               0.767 - 0.910            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5    Ge               1.13 - 1.35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    Ge               1.57 - 1.71              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7   InSb              2.10 - 2.38              2.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8  HgCdTe             10.9 - 12.3         NE(delta T) = 0.25 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SIGN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OV                                    2.5 mrad</w:t>
      </w:r>
    </w:p>
    <w:p>
      <w:pPr>
        <w:pStyle w:val="Normal"/>
        <w:rPr>
          <w:rFonts w:ascii="Courier" w:hAnsi="Courier" w:cs="Courier"/>
          <w:sz w:val="20"/>
        </w:rPr>
      </w:pPr>
      <w:r>
        <w:rPr>
          <w:rFonts w:cs="Courier" w:ascii="Courier" w:hAnsi="Courier"/>
          <w:sz w:val="20"/>
        </w:rPr>
        <w:t>Across-track FOV                        100 degrees</w:t>
      </w:r>
    </w:p>
    <w:p>
      <w:pPr>
        <w:pStyle w:val="Normal"/>
        <w:rPr>
          <w:rFonts w:ascii="Courier" w:hAnsi="Courier" w:cs="Courier"/>
          <w:sz w:val="20"/>
        </w:rPr>
      </w:pPr>
      <w:r>
        <w:rPr>
          <w:rFonts w:cs="Courier" w:ascii="Courier" w:hAnsi="Courier"/>
          <w:sz w:val="20"/>
        </w:rPr>
        <w:t>Nominal aperture diameter               10.16 cm</w:t>
      </w:r>
    </w:p>
    <w:p>
      <w:pPr>
        <w:pStyle w:val="Normal"/>
        <w:rPr>
          <w:rFonts w:ascii="Courier" w:hAnsi="Courier" w:cs="Courier"/>
          <w:sz w:val="20"/>
        </w:rPr>
      </w:pPr>
      <w:r>
        <w:rPr>
          <w:rFonts w:cs="Courier" w:ascii="Courier" w:hAnsi="Courier"/>
          <w:sz w:val="20"/>
        </w:rPr>
        <w:t>Effective aperture area                 72.4 cm</w:t>
      </w:r>
      <w:r>
        <w:rPr>
          <w:rFonts w:cs="Courier" w:ascii="Courier" w:hAnsi="Courier"/>
          <w:position w:val="6"/>
          <w:sz w:val="18"/>
        </w:rPr>
        <w:t>2</w:t>
      </w:r>
    </w:p>
    <w:p>
      <w:pPr>
        <w:pStyle w:val="Normal"/>
        <w:rPr>
          <w:rFonts w:ascii="Courier" w:hAnsi="Courier" w:cs="Courier"/>
          <w:sz w:val="20"/>
        </w:rPr>
      </w:pPr>
      <w:r>
        <w:rPr>
          <w:rFonts w:cs="Courier" w:ascii="Courier" w:hAnsi="Courier"/>
          <w:sz w:val="20"/>
        </w:rPr>
        <w:t>f/number                                1.85</w:t>
      </w:r>
    </w:p>
    <w:p>
      <w:pPr>
        <w:pStyle w:val="Normal"/>
        <w:rPr>
          <w:rFonts w:ascii="Courier" w:hAnsi="Courier" w:cs="Courier"/>
          <w:sz w:val="20"/>
        </w:rPr>
      </w:pPr>
      <w:r>
        <w:rPr>
          <w:rFonts w:cs="Courier" w:ascii="Courier" w:hAnsi="Courier"/>
          <w:sz w:val="20"/>
        </w:rPr>
        <w:t>Primary focal length                    18.8 cm</w:t>
      </w:r>
    </w:p>
    <w:p>
      <w:pPr>
        <w:pStyle w:val="Normal"/>
        <w:rPr>
          <w:rFonts w:ascii="Courier" w:hAnsi="Courier" w:cs="Courier"/>
          <w:sz w:val="20"/>
        </w:rPr>
      </w:pPr>
      <w:r>
        <w:rPr>
          <w:rFonts w:cs="Courier" w:ascii="Courier" w:hAnsi="Courier"/>
          <w:sz w:val="20"/>
        </w:rPr>
        <w:t>Inflight calibration                    Integrating sphere and tw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ntrollable blackbodies</w:t>
      </w:r>
    </w:p>
    <w:p>
      <w:pPr>
        <w:pStyle w:val="Normal"/>
        <w:rPr>
          <w:rFonts w:ascii="Courier" w:hAnsi="Courier" w:cs="Courier"/>
          <w:sz w:val="20"/>
        </w:rPr>
      </w:pPr>
      <w:r>
        <w:rPr>
          <w:rFonts w:cs="Courier" w:ascii="Courier" w:hAnsi="Courier"/>
          <w:sz w:val="20"/>
        </w:rPr>
        <w:t>Short wavelength array temperature      255 K</w:t>
      </w:r>
    </w:p>
    <w:p>
      <w:pPr>
        <w:pStyle w:val="Normal"/>
        <w:rPr>
          <w:rFonts w:ascii="Courier" w:hAnsi="Courier" w:cs="Courier"/>
          <w:sz w:val="20"/>
        </w:rPr>
      </w:pPr>
      <w:r>
        <w:rPr>
          <w:rFonts w:cs="Courier" w:ascii="Courier" w:hAnsi="Courier"/>
          <w:sz w:val="20"/>
        </w:rPr>
        <w:t>V/H range                               Variable 0.025 to 0.25</w:t>
      </w:r>
    </w:p>
    <w:p>
      <w:pPr>
        <w:pStyle w:val="Normal"/>
        <w:rPr>
          <w:rFonts w:ascii="Courier" w:hAnsi="Courier" w:cs="Courier"/>
          <w:sz w:val="20"/>
        </w:rPr>
      </w:pPr>
      <w:r>
        <w:rPr>
          <w:rFonts w:cs="Courier" w:ascii="Courier" w:hAnsi="Courier"/>
          <w:sz w:val="20"/>
        </w:rPr>
        <w:t>Scan rate                               Variable 10 to 100 scans/sec.</w:t>
      </w:r>
    </w:p>
    <w:p>
      <w:pPr>
        <w:pStyle w:val="Normal"/>
        <w:rPr>
          <w:rFonts w:ascii="Courier" w:hAnsi="Courier" w:cs="Courier"/>
          <w:sz w:val="20"/>
        </w:rPr>
      </w:pPr>
      <w:r>
        <w:rPr>
          <w:rFonts w:cs="Courier" w:ascii="Courier" w:hAnsi="Courier"/>
          <w:sz w:val="20"/>
        </w:rPr>
        <w:t>Scan speed stability                    One-third of the IFOV, sc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ine to scan line</w:t>
      </w:r>
    </w:p>
    <w:p>
      <w:pPr>
        <w:pStyle w:val="Normal"/>
        <w:rPr>
          <w:rFonts w:ascii="Courier" w:hAnsi="Courier" w:cs="Courier"/>
          <w:sz w:val="20"/>
        </w:rPr>
      </w:pPr>
      <w:r>
        <w:rPr>
          <w:rFonts w:cs="Courier" w:ascii="Courier" w:hAnsi="Courier"/>
          <w:sz w:val="20"/>
        </w:rPr>
        <w:t>Data quantization                       8 bits (256 discrete levels)</w:t>
      </w:r>
    </w:p>
    <w:p>
      <w:pPr>
        <w:pStyle w:val="Normal"/>
        <w:rPr>
          <w:rFonts w:ascii="Courier" w:hAnsi="Courier" w:cs="Courier"/>
          <w:sz w:val="20"/>
        </w:rPr>
      </w:pPr>
      <w:r>
        <w:rPr>
          <w:rFonts w:cs="Courier" w:ascii="Courier" w:hAnsi="Courier"/>
          <w:sz w:val="20"/>
        </w:rPr>
        <w:t>Number of video samples/scan line       699</w:t>
      </w:r>
    </w:p>
    <w:p>
      <w:pPr>
        <w:pStyle w:val="Normal"/>
        <w:rPr>
          <w:rFonts w:ascii="Courier" w:hAnsi="Courier" w:cs="Courier"/>
          <w:sz w:val="20"/>
        </w:rPr>
      </w:pPr>
      <w:r>
        <w:rPr>
          <w:rFonts w:cs="Courier" w:ascii="Courier" w:hAnsi="Courier"/>
          <w:sz w:val="20"/>
        </w:rPr>
        <w:t>Roll compensation                       +/-15 degrees</w:t>
      </w:r>
    </w:p>
    <w:p>
      <w:pPr>
        <w:pStyle w:val="Normal"/>
        <w:rPr>
          <w:rFonts w:ascii="Courier" w:hAnsi="Courier" w:cs="Courier"/>
          <w:sz w:val="20"/>
        </w:rPr>
      </w:pPr>
      <w:r>
        <w:rPr>
          <w:rFonts w:cs="Courier" w:ascii="Courier" w:hAnsi="Courier"/>
          <w:sz w:val="20"/>
        </w:rPr>
        <w:t>Scan mirror                             45-degree rotating mirro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2.1.1 Tolera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NS001 channels were designed for NE reflectance differences for the channels, represented by the radiometric sensitivity [NE(delta P) %; NE(delta T) K] shown in Section 4.2.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2.2 Frequency of Calib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 integrating sphere and two controllable thermal blackbodies (BB1 and BB2) are integral to the NS001 scanner. Each is viewed once during a complete revolution of the scan mirror. The two thermal blackbodies are principally used to span the recorded thermal image thereby providing a scaling factor for the measured data. The surface of BB 2 is also used to provide the tare value (darkest object viewed per sweep) for the seven nonthermal detectors. Tare value is artificially set above zero counts (e.g., 8-10 counts) to compensate for any system drif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BOREAS, one of the black-bodies is used for the internal lamp offset.  The average of the two black-bodies is used for the scene offs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2.3 Other Calibration Inform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2.3.1 Reflective Band Calib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BB2 View is used for the internal source offset i.e., the gain is calculated in effect a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ain = (Ref. Lamp View - BB2 View) / Ref. Lamp Spectral Radia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reference lamp spectral radiance is determined by preseason calibration relative to the integrating sphe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apparent scene spectral radiance in Watts/(m2 sr µm) can then be calculated a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ixel value - (BB1 View + BB2 View) / 2) / Ga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4.2.3.2 Thermal Band Calib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SFC Gain (G), Offset (O), as found in the header summary file(s) are calculated as follows:</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a) Calculate blackbody radiances, Lw(mW/cm2-sr-</w:t>
      </w:r>
      <w:r>
        <w:rPr/>
        <w:t>µm</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ssume emissivity=1) for BB1 and BB2 temperatures T(K) e.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examp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w,bb1 = [K1 / (exp(K2/Tbb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here,</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K1 = 607.05 W/cm</w:t>
      </w:r>
      <w:r>
        <w:rPr>
          <w:rFonts w:cs="Courier" w:ascii="Courier" w:hAnsi="Courier"/>
          <w:position w:val="6"/>
          <w:sz w:val="18"/>
        </w:rPr>
        <w:t>2</w:t>
      </w:r>
      <w:r>
        <w:rPr>
          <w:rFonts w:cs="Courier" w:ascii="Courier" w:hAnsi="Courier"/>
          <w:sz w:val="20"/>
        </w:rPr>
        <w:t>-sr-u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K2 = 1258.39 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K1, K2 were "best fit" parameters for the temperature range of 273-323 K using the 8/87 NS001 spectral data and the Planck equ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 G = [(BB2 View - BB1 View) / (Lw,BB2 - Lw,BB1)]</w:t>
      </w:r>
    </w:p>
    <w:p>
      <w:pPr>
        <w:pStyle w:val="Normal"/>
        <w:rPr/>
      </w:pPr>
      <w:r>
        <w:rPr>
          <w:rFonts w:eastAsia="Courier" w:cs="Courier" w:ascii="Courier" w:hAnsi="Courier"/>
          <w:sz w:val="20"/>
        </w:rPr>
        <w:t xml:space="preserve">           </w:t>
      </w:r>
      <w:r>
        <w:rPr>
          <w:rFonts w:cs="Courier" w:ascii="Courier" w:hAnsi="Courier"/>
          <w:sz w:val="20"/>
        </w:rPr>
        <w:t>(DN/mW/cm</w:t>
      </w:r>
      <w:r>
        <w:rPr>
          <w:rFonts w:cs="Courier" w:ascii="Courier" w:hAnsi="Courier"/>
          <w:position w:val="6"/>
          <w:sz w:val="18"/>
        </w:rPr>
        <w:t>2</w:t>
      </w:r>
      <w:r>
        <w:rPr>
          <w:rFonts w:cs="Courier" w:ascii="Courier" w:hAnsi="Courier"/>
          <w:sz w:val="20"/>
        </w:rPr>
        <w:t>-sr-u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 = BB1 View - G * Lw,BB1 (D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arget Radiance (Lw) can then be calculated a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ixel value - O) / 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d at-sensor apparent temperature a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 = [K2 / (ln(K1/Lw +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5. Data Acquisition Method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s part of the BOREAS Staff Science data collection effort, ARC Medium Altitude Aircraft Branch collected and processed 8-band NS001 TMS MSS data to BOREAS level-0 products.  The NS001 was flown on NASA's C-130 aircraft during the BOREAS mission (see the BOREAS Experiment Plan for flight pattern details and objectiv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intenance and operation of the instrument are the responsibility of ARC. The C-130 Experimentor's Handbook (supplemental) produced by the Medium Altitude Aircraft Branch at ARC provides a description of the instrument, calibration procedures, and data format. Data from the level-0 tapes provided by ARC can be decoded based on the contents of the handboo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S001 data may be intentionally overscanned e.g., operated at some integral multiple of the desired scan rate and then subsampled in preprocessing. The subsampling factor is reported under the label "demagnification facto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6. Observ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6.1 Data No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e Section 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6.2 Field No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ight summary reports and verbal records on videotapes are available for the BOREAS NS001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 Data Descrip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1 Spatial Characteristic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BOREAS level-0 NS001 TMS images cover portions of the Northern Study Area (NSA) and the Southern Study Area (SSA).  A few images were acquired for the transect area between the SSA and the NSA.  The SSA and the NSA are located in the southwest and northeast portions of the overall BOREAS reg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1.1 Spatial Covera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North American Datum 1983 (NAD83) corner coordinates of the SSA a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atitude     Longitud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cs="Courier" w:ascii="Courier" w:hAnsi="Courier"/>
          <w:sz w:val="20"/>
        </w:rPr>
        <w:t>Northwest    54.321 N     106.228 W</w:t>
      </w:r>
    </w:p>
    <w:p>
      <w:pPr>
        <w:pStyle w:val="Normal"/>
        <w:rPr>
          <w:rFonts w:ascii="Courier" w:hAnsi="Courier" w:cs="Courier"/>
          <w:sz w:val="20"/>
        </w:rPr>
      </w:pPr>
      <w:r>
        <w:rPr>
          <w:rFonts w:cs="Courier" w:ascii="Courier" w:hAnsi="Courier"/>
          <w:sz w:val="20"/>
        </w:rPr>
        <w:t>Northeast    54.225 N     104.237 W</w:t>
      </w:r>
    </w:p>
    <w:p>
      <w:pPr>
        <w:pStyle w:val="Normal"/>
        <w:rPr>
          <w:rFonts w:ascii="Courier" w:hAnsi="Courier" w:cs="Courier"/>
          <w:sz w:val="20"/>
        </w:rPr>
      </w:pPr>
      <w:r>
        <w:rPr>
          <w:rFonts w:cs="Courier" w:ascii="Courier" w:hAnsi="Courier"/>
          <w:sz w:val="20"/>
        </w:rPr>
        <w:t>Southwest    53.515 N     106.321 W</w:t>
      </w:r>
    </w:p>
    <w:p>
      <w:pPr>
        <w:pStyle w:val="Normal"/>
        <w:rPr>
          <w:rFonts w:ascii="Courier" w:hAnsi="Courier" w:cs="Courier"/>
          <w:sz w:val="20"/>
        </w:rPr>
      </w:pPr>
      <w:r>
        <w:rPr>
          <w:rFonts w:cs="Courier" w:ascii="Courier" w:hAnsi="Courier"/>
          <w:sz w:val="20"/>
        </w:rPr>
        <w:t>Southeast    53.420 N     104.368 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NAD83 corner coordinates of the NSA a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atitude     Longitud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cs="Courier" w:ascii="Courier" w:hAnsi="Courier"/>
          <w:sz w:val="20"/>
        </w:rPr>
        <w:t>Northwest    56.249 N      98.825 W</w:t>
      </w:r>
    </w:p>
    <w:p>
      <w:pPr>
        <w:pStyle w:val="Normal"/>
        <w:rPr>
          <w:rFonts w:ascii="Courier" w:hAnsi="Courier" w:cs="Courier"/>
          <w:sz w:val="20"/>
        </w:rPr>
      </w:pPr>
      <w:r>
        <w:rPr>
          <w:rFonts w:cs="Courier" w:ascii="Courier" w:hAnsi="Courier"/>
          <w:sz w:val="20"/>
        </w:rPr>
        <w:t>Northeast    56.083 N      97.234 W</w:t>
      </w:r>
    </w:p>
    <w:p>
      <w:pPr>
        <w:pStyle w:val="Normal"/>
        <w:rPr>
          <w:rFonts w:ascii="Courier" w:hAnsi="Courier" w:cs="Courier"/>
          <w:sz w:val="20"/>
        </w:rPr>
      </w:pPr>
      <w:r>
        <w:rPr>
          <w:rFonts w:cs="Courier" w:ascii="Courier" w:hAnsi="Courier"/>
          <w:sz w:val="20"/>
        </w:rPr>
        <w:t>Southwest    55.542 N      99.045 W</w:t>
      </w:r>
    </w:p>
    <w:p>
      <w:pPr>
        <w:pStyle w:val="Normal"/>
        <w:rPr>
          <w:rFonts w:ascii="Courier" w:hAnsi="Courier" w:cs="Courier"/>
          <w:sz w:val="20"/>
        </w:rPr>
      </w:pPr>
      <w:r>
        <w:rPr>
          <w:rFonts w:cs="Courier" w:ascii="Courier" w:hAnsi="Courier"/>
          <w:sz w:val="20"/>
        </w:rPr>
        <w:t>Southeast    55.379 N      97.489 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1.2 Spatial Coverage M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t availab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1.3 Spatial Resolu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ypical altitudes for BOREAS were around 5,000 m, producing a 12.5-m pixel at nadir given the NS001's 2.5-mrad IFOV.</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1.4 Projec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BOREAS level-0 NS001 images are stored in their original data collection frame with increasing pixel sizes from nadir to the scanning extremes based on the scan ang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1.5 Grid Descrip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BOREAS level-0 NS001 images are stored in their original data collection frame with increasing pixel sizes from nadir to the scanning extremes based on the scan ang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2 Temporal Characteristic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2.1 Temporal Covera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data were collected during BOREAS' three Intensive Field Campaigns (IFCs), covering the period from 24-May-1994 through 19-Sep-199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2.2 Temporal Coverage Ma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C#           Dates</w:t>
      </w:r>
    </w:p>
    <w:p>
      <w:pPr>
        <w:pStyle w:val="Normal"/>
        <w:rPr>
          <w:rFonts w:ascii="Courier" w:hAnsi="Courier" w:cs="Courier"/>
          <w:sz w:val="20"/>
        </w:rPr>
      </w:pPr>
      <w:r>
        <w:rPr>
          <w:rFonts w:cs="Courier" w:ascii="Courier" w:hAnsi="Courier"/>
          <w:sz w:val="20"/>
        </w:rPr>
        <w:t>-----          --------------------------</w:t>
      </w:r>
    </w:p>
    <w:p>
      <w:pPr>
        <w:pStyle w:val="Normal"/>
        <w:rPr>
          <w:rFonts w:ascii="Courier" w:hAnsi="Courier" w:cs="Courier"/>
          <w:sz w:val="20"/>
        </w:rPr>
      </w:pPr>
      <w:r>
        <w:rPr>
          <w:rFonts w:cs="Courier" w:ascii="Courier" w:hAnsi="Courier"/>
          <w:sz w:val="20"/>
        </w:rPr>
        <w:t>FFC-T          16-Apr-1994 -- 20-Apr-1994</w:t>
      </w:r>
    </w:p>
    <w:p>
      <w:pPr>
        <w:pStyle w:val="Normal"/>
        <w:rPr>
          <w:rFonts w:ascii="Courier" w:hAnsi="Courier" w:cs="Courier"/>
          <w:sz w:val="20"/>
        </w:rPr>
      </w:pPr>
      <w:r>
        <w:rPr>
          <w:rFonts w:cs="Courier" w:ascii="Courier" w:hAnsi="Courier"/>
          <w:sz w:val="20"/>
        </w:rPr>
        <w:t>IFC-1          26-May-1994 -- 08-Jun-1994</w:t>
      </w:r>
    </w:p>
    <w:p>
      <w:pPr>
        <w:pStyle w:val="Normal"/>
        <w:rPr>
          <w:rFonts w:ascii="Courier" w:hAnsi="Courier" w:cs="Courier"/>
          <w:sz w:val="20"/>
        </w:rPr>
      </w:pPr>
      <w:r>
        <w:rPr>
          <w:rFonts w:cs="Courier" w:ascii="Courier" w:hAnsi="Courier"/>
          <w:sz w:val="20"/>
        </w:rPr>
        <w:t>IFC-2          21-Jul-1994 -- 08-Aug-1994</w:t>
      </w:r>
    </w:p>
    <w:p>
      <w:pPr>
        <w:pStyle w:val="Normal"/>
        <w:rPr>
          <w:rFonts w:ascii="Courier" w:hAnsi="Courier" w:cs="Courier"/>
          <w:sz w:val="20"/>
        </w:rPr>
      </w:pPr>
      <w:r>
        <w:rPr>
          <w:rFonts w:cs="Courier" w:ascii="Courier" w:hAnsi="Courier"/>
          <w:sz w:val="20"/>
        </w:rPr>
        <w:t>IFC-3          06-Sep-1994 -- 17-Sep-199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2.3 Temporal Resolu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ages were acquired on multiple days during each of the IFC'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3 Data Characteristic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level-0 NS001 image from BORIS is contained in a single file.  Each record of a level-0 NS001 data file contains 6,000 bytes.  The number of records in a file varies depending on the length of the flight line.  Detailed information about the contents of the data file is provided in Section 8 of this docu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characteristics of the image inventory file are defined in the companion data definition file (ns001bil.de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7.4 Sample Data Recor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sample data record for the level-0 NS001 images is not available he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ample data records for the image inventory file are defined in the companion data definition file (ms001bil.de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8. Data Organiz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though the image inventory is contained on the BOREAS CD-ROM set, the actual level-0 NS001 images are not. See section 15 for information about how to obtain the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8.1 Data Granular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l of the BOREAS Level-0 NS001 TMS Images: Digital Counts in BIL Format data are contained in one datas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8.2 Data Forma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image inventory listing file consists of numerical and character fields of varying length separated by commas. The character fields are enclosed with a single apostrophe marks. There are no spaces between the field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 Data Manipul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1 Formula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1.1 Derivation Techniques and Algorithm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2 Data Processing Seque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2.1 Processing Step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ORIS staff processes the level-0 NS001 image b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 Extracting pertinent header and calibration information from the level-0 image product and writing it to a disk fi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 Reading the information in the disk file and loading the online data base with needed inform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2.2 Processing Chang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3 Calcul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3.1 Special Corrections/Adjust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3.2 Calculated Variab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9.4 Graphs and Plo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 Erro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1 Sources of Erro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NS001 data are calibrated in-flight by reference to the NS001 internal integrating sphere source. Apparent instabilities in this source or its monitoring circuitry, which are not fully understood, are the principal limiting factors in the absolute calibration of NS001 data. Uncertainties caused solely by this behavior reached 25% in 1987, though more typically they are expected to be less than 15%. Other identified error sources  at the 1-2% level for typical signals include dark current drift along the scan line, hysteresis-like sensitivity changes along the scan line, random noise, scan-speed-induced errors, and nonlinearity of radiance with waveleng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annel 7 (2.08-2.35 µm) shows a number of peculiarities that are</w:t>
      </w:r>
    </w:p>
    <w:p>
      <w:pPr>
        <w:pStyle w:val="Normal"/>
        <w:rPr>
          <w:rFonts w:ascii="Courier" w:hAnsi="Courier" w:cs="Courier"/>
          <w:sz w:val="20"/>
        </w:rPr>
      </w:pPr>
      <w:r>
        <w:rPr>
          <w:rFonts w:cs="Courier" w:ascii="Courier" w:hAnsi="Courier"/>
          <w:sz w:val="20"/>
        </w:rPr>
        <w:t>hysteresis-like, including a change in the apparent dark current drift along scan with scene brightness and a drop in sensitivity in scanning across a bright target of an estimated 8% over the total 100-degree scan angle. Polarization sensitivity of the NS001 was such that for typical atmospheric conditions, errors in channel 1 (0.45-0.52 µm) radiances would be up to +/-10% and vary with scan angle; this progressively decreases with increasing wavelength (Markham and Ahmad 199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 Quality Assess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1 Data Validation by Sour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pectral errors could arise from image-wide signal-to-noise ratio, saturation, cross-talk, spikes, and response normalization caused by a change in ga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2 Confidence Level/Accuracy Judge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ystem optical focus is continually monitored by close observation of the apparent sharpness and resolution of objects appearing in scenes after data processing. Although this is somewhat subjective, the approach has proved to be a viable alternative compared to the classical resolution measurement metho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latter method requires removing the scanner system from the C-130 airplane with subsequent setup. This is not a practical option during the flying/deployment portion of the year. However, any observed focus degradation would be corrected by focus adjust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3 Measurement Error for Paramete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NE spectral radiance for the channels ranges from 0.08 to 2.77 microwatts per square cm. Uncertainties caused by the behavior of the internal integrating sphere reached 25% in 1987, though more typically they are expected to be less than 1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4 Additional Quality Assess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0.2.5 Data Verification by Data Cent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ne, other than reviewing the values extracted from the tape files and loaded in the data bas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 No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1 Limitations of the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 date, the following discrepancies/problems have been noted in the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ertain values in the header information, such as MEAN FRAME STATUS, MEAN and STDV GSFC, and AMES GAIN and OFFSETS, especially for bands 7 and 8, were outside the valid range for these parameters.  Such values, when found, were entered into the BORIS data base as the number -99.0, or -999.0 depending on the data base field width.  The problem appears to occur at rando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2 Known Problems with the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3 Usage Guida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NS001 data are not geometrically corrected.  The data contain both panoramic distortion, as a function of the 100-degree total FOV, as well as other spatial perturbations induced by a moving aircraf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1.4 Other Relevant Inform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wo in-flight adjustments are made that affect the radiometric calibration of the reflective channels. The primary adjustment is to the postamplifier gain of each channel. This is adjusted with a channel-specific potentiometer before and between data acquisitions to optimize the spread of the data across the range of the A/D converter (8 bits). The gain settings are continuously variable and are not directly recorded in the data; they are inferred from changes in the instrument response to the integrating sphere. The second adjustment is for scan speed, which is adjusted between 10 and 85 scans per second to maintain contiguous scan lines, or some multiple of contiguous lines if contiguity is not maintainable at the altitude required for data collection. Typical altitudes for BOREAS in 1994 were 5,000 m, which produced 12.5-m pixels at nadir given the NS001's 2.5-mrad IFOV.</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though the image inventory is contained on the BOREAS CD-ROM set, the actual level-0 NS001 images are not.  See section for information about how to acquire the actual level-0 NS001 imag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2. Application of the Data S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t availab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3. Future Modifications and Pla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ne.  The NS001 instrument was decommissioned in October 199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 Softwa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1 Software Descrip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ORIS staff developed software and command procedures fo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 Extracting header information from level-0 NS001 TMS images on tape and writing it to ASCII files on disk,</w:t>
      </w:r>
    </w:p>
    <w:p>
      <w:pPr>
        <w:pStyle w:val="Normal"/>
        <w:rPr>
          <w:rFonts w:ascii="Courier" w:hAnsi="Courier" w:cs="Courier"/>
          <w:sz w:val="20"/>
        </w:rPr>
      </w:pPr>
      <w:r>
        <w:rPr>
          <w:rFonts w:cs="Courier" w:ascii="Courier" w:hAnsi="Courier"/>
          <w:sz w:val="20"/>
        </w:rPr>
        <w:t>2) Reading the ASCII disk file and logging the level-0 NS001 image products into the Oracle data base tab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2 Software Acce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software is written in C and is operational on VAX 6410 and MicroVAX 3100 systems at GSFC.  The primary dependencies in the software are the tape I/O library and the Oracle data base utility routin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 Data Acce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1 Contact Inform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s. Beth Nelson</w:t>
      </w:r>
    </w:p>
    <w:p>
      <w:pPr>
        <w:pStyle w:val="Normal"/>
        <w:rPr>
          <w:rFonts w:ascii="Courier" w:hAnsi="Courier" w:cs="Courier"/>
          <w:sz w:val="20"/>
        </w:rPr>
      </w:pPr>
      <w:r>
        <w:rPr>
          <w:rFonts w:cs="Courier" w:ascii="Courier" w:hAnsi="Courier"/>
          <w:sz w:val="20"/>
        </w:rPr>
        <w:t>BOREAS Data manager</w:t>
      </w:r>
    </w:p>
    <w:p>
      <w:pPr>
        <w:pStyle w:val="Normal"/>
        <w:rPr>
          <w:rFonts w:ascii="Courier" w:hAnsi="Courier" w:cs="Courier"/>
          <w:sz w:val="20"/>
        </w:rPr>
      </w:pPr>
      <w:r>
        <w:rPr>
          <w:rFonts w:cs="Courier" w:ascii="Courier" w:hAnsi="Courier"/>
          <w:sz w:val="20"/>
        </w:rPr>
        <w:t>NASA/GSFC</w:t>
      </w:r>
    </w:p>
    <w:p>
      <w:pPr>
        <w:pStyle w:val="Normal"/>
        <w:rPr>
          <w:rFonts w:ascii="Courier" w:hAnsi="Courier" w:cs="Courier"/>
          <w:sz w:val="20"/>
        </w:rPr>
      </w:pPr>
      <w:r>
        <w:rPr>
          <w:rFonts w:cs="Courier" w:ascii="Courier" w:hAnsi="Courier"/>
          <w:sz w:val="20"/>
        </w:rPr>
        <w:t xml:space="preserve">Greenbelt, MD </w:t>
      </w:r>
    </w:p>
    <w:p>
      <w:pPr>
        <w:pStyle w:val="Normal"/>
        <w:rPr>
          <w:rFonts w:ascii="Courier" w:hAnsi="Courier" w:cs="Courier"/>
          <w:sz w:val="20"/>
        </w:rPr>
      </w:pPr>
      <w:r>
        <w:rPr>
          <w:rFonts w:cs="Courier" w:ascii="Courier" w:hAnsi="Courier"/>
          <w:sz w:val="20"/>
        </w:rPr>
        <w:t>(301) 286-4005</w:t>
      </w:r>
    </w:p>
    <w:p>
      <w:pPr>
        <w:pStyle w:val="Normal"/>
        <w:rPr>
          <w:rFonts w:ascii="Courier" w:hAnsi="Courier" w:cs="Courier"/>
          <w:sz w:val="20"/>
        </w:rPr>
      </w:pPr>
      <w:r>
        <w:rPr>
          <w:rFonts w:cs="Courier" w:ascii="Courier" w:hAnsi="Courier"/>
          <w:sz w:val="20"/>
        </w:rPr>
        <w:t>(301) 286-0239 (fax)</w:t>
      </w:r>
    </w:p>
    <w:p>
      <w:pPr>
        <w:pStyle w:val="Normal"/>
        <w:rPr>
          <w:rFonts w:ascii="Courier" w:hAnsi="Courier" w:cs="Courier"/>
          <w:sz w:val="20"/>
        </w:rPr>
      </w:pPr>
      <w:r>
        <w:rPr>
          <w:rFonts w:cs="Courier" w:ascii="Courier" w:hAnsi="Courier"/>
          <w:sz w:val="20"/>
        </w:rPr>
        <w:t>beth@ltpmail.gsfc.nasa.gov</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2 Data Center Identific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e Section 15.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3 Procedures for Obtaining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sers may place requests by telephone, electronic mail, or fa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5.4 Data Center Status/Pla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level-0 NS001 image data are available from the Earth Observing System Data and Information System (EOS-DIS) Oak Ridge National Laboratory (ORNL) Distributed Active Archive Center (DAAC).  The BOREAS contact at ORNL is:</w:t>
      </w:r>
    </w:p>
    <w:p>
      <w:pPr>
        <w:pStyle w:val="Normal"/>
        <w:rPr>
          <w:rFonts w:ascii="Courier" w:hAnsi="Courier" w:cs="Courier"/>
          <w:sz w:val="20"/>
        </w:rPr>
      </w:pPr>
      <w:r>
        <w:rPr>
          <w:rFonts w:cs="Courier" w:ascii="Courier" w:hAnsi="Courier"/>
          <w:sz w:val="20"/>
        </w:rPr>
      </w:r>
    </w:p>
    <w:p>
      <w:pPr>
        <w:pStyle w:val="PlainText"/>
        <w:rPr/>
      </w:pPr>
      <w:r>
        <w:rPr/>
        <w:t>ORNL DAAC User Services</w:t>
      </w:r>
    </w:p>
    <w:p>
      <w:pPr>
        <w:pStyle w:val="PlainText"/>
        <w:rPr/>
      </w:pPr>
      <w:r>
        <w:rPr/>
        <w:t>Oak Ridge National Laboratory</w:t>
      </w:r>
    </w:p>
    <w:p>
      <w:pPr>
        <w:pStyle w:val="PlainText"/>
        <w:rPr/>
      </w:pPr>
      <w:r>
        <w:rPr>
          <w:rFonts w:eastAsia="Courier New"/>
        </w:rPr>
        <w:t xml:space="preserve"> </w:t>
      </w:r>
      <w:r>
        <w:rPr/>
        <w:t>(865) 241-3952</w:t>
      </w:r>
    </w:p>
    <w:p>
      <w:pPr>
        <w:pStyle w:val="PlainText"/>
        <w:rPr/>
      </w:pPr>
      <w:r>
        <w:rPr/>
        <w:t>ornldaac@ornl.gov</w:t>
      </w:r>
    </w:p>
    <w:p>
      <w:pPr>
        <w:pStyle w:val="PlainText"/>
        <w:rPr/>
      </w:pPr>
      <w:r>
        <w:rPr/>
        <w:t>ornl@eos.nasa.gov</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 Output Products and Availabil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1 Tape Produc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BOREAS level-0 NS001 TMS data can be made available on 8-mm, Digital Archive Tape (DAT), or 9-track tapes at 6250 or 1600 Bytes Per Inch (BP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2 Film Produc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lor aerial photographs and video records were made during data collection. The video record includes aircraft crew cabin intercom conversations and an audible tone that was initiated each time the sensor was triggered. The BOREAS data base contains an inventory of available BOREAS aircraft flight documentation, such as flight logs, videotapes, and photograph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3 Other Produc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though the image inventory is contained on the BOREAS CD-ROM set, the actual level-0 NS001 images are not.  See section 15 for information about how to obtain the dat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 Referenc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1 Platform/Sensor/Instrument/Data Processing Document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perations Manual - NS001 Multispectral Scanner. 1977. Lyndon B. Johnson Space Flight Center. Document # JSC 1271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ASA. 1990. C-130 Earth Resources Aircraft Experimenter's Handbook.  National Aeronautics and Space Administration. Ames Research Center. Moffett Field, Californi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irborne Instrumentation Research Project - Flight Summary Reports for Flight No. 94-004-09 to 94-009-09 or April 16, 1994 to September 19, 1994.  NASA Ames Research Center.  Airborne Missions and Applications Division. Moffett Field, California. 9403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2 Journal Articles and Study Repor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hmad, S.P., and B.L. Markam. 1992. Radiometric Calibration of a Polarization-Sensitive Sensor. J. Geophys. Res., Vol. 97:18,815-18,82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all, F.G., P.J. Sellers, I. McPherson, R.D. Kelly, S. Verma, B. Markham, B. Blad, J. Wang, and D.E. Strebel. 1989. FIFE: Analysis and Results - A Review, Adv. Space Res. 9(7):275-29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kam, B.L., F.M. Wood, Jr., and S.P. Ahmad. 1988. Radiometric calibration of the reflective bands of NS001-Thematic Mapper Simulator and Modular Multispectral Radiometers. In: Recent Advances in Sensors, Radiometry and Data Processing for Remote Sensing. Proc. SPIE Vol. 924, Bellingham, WA. pp. 96-10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rkam, B.L. and S.P. Ahmad. 1990. Radiometric properties of the NS001 Thematic Mapper Simulator aircraft multispectral scanner. Remote Sens. Environ., 34:133-14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ewcomer, J.A., S.J. Goetz, D.E. Strebel, and F.G. Hall. 1989. Image processing software for providing radiometric inputs to land surface climatology models. IGARSS '89. 12th Can. Symp. on Remote Sensing, pp. 1779-178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ichard, R.R., R.F. Merkel, and G.R. Meeks. 1978. NS001MS - Landsat-D Thematic Mapper Band Aircraft Scanner. In: Proc. 12th Int. Sym. Remote Sens. Environ. pp. 719-72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llers, P. and F. Hall. 1994. Boreal Ecosystem-Atmosphere Study: Experiment Plan. Version 1994-3.0, NASA BOREAS Report</w:t>
      </w:r>
    </w:p>
    <w:p>
      <w:pPr>
        <w:pStyle w:val="Normal"/>
        <w:rPr>
          <w:rFonts w:ascii="Courier" w:hAnsi="Courier" w:cs="Courier"/>
          <w:sz w:val="20"/>
        </w:rPr>
      </w:pPr>
      <w:r>
        <w:rPr>
          <w:rFonts w:cs="Courier" w:ascii="Courier" w:hAnsi="Courier"/>
          <w:sz w:val="20"/>
        </w:rPr>
        <w:t xml:space="preserve">(EXPLAN 94).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ellers, P. and F. Hall. 1996. Boreal Ecosystem-Atmosphere Study: Experiment Plan. Version 1996-2.0, NASA BOREAS Report (EXPLAN 96).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ellers, P., F. Hall, and K.F. Huemmrich. 1996. Boreal Ecosystem-Atmosphere Study: 1994 Operations. NASA BOREAS Report (OPS DOC 94).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ellers, P., F. Hall, and K.F. Huemmrich. 1997. Boreal Ecosystem-Atmosphere Study: 1996 Operations. NASA BOREAS Report (OPS DOC 96).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Sellers, P., F. Hall, H. Margolis, B. Kelly, D. Baldocchi, G. den Hartog, J. Cihlar, M.G. Ryan, B. Goodison, P. Crill, K.J.Ranson, D. Lettenmaier, and D.E. Wickland. 1995. The boreal ecosystem-atmosphere study (BOREAS): an overview and early results from the 1994 field year. Bulletin of the American Meteorological Society. 76(9):1549-1577. </w:t>
      </w:r>
    </w:p>
    <w:p>
      <w:pPr>
        <w:pStyle w:val="Normal"/>
        <w:rPr>
          <w:rFonts w:ascii="Courier" w:hAnsi="Courier" w:cs="Courier"/>
          <w:sz w:val="20"/>
        </w:rPr>
      </w:pPr>
      <w:r>
        <w:rPr>
          <w:rFonts w:cs="Courier" w:ascii="Courier" w:hAnsi="Courier"/>
          <w:sz w:val="20"/>
        </w:rPr>
      </w:r>
    </w:p>
    <w:p>
      <w:pPr>
        <w:pStyle w:val="HTMLBody"/>
        <w:rPr>
          <w:rFonts w:ascii="Courier" w:hAnsi="Courier" w:cs="Courier"/>
          <w:sz w:val="20"/>
        </w:rPr>
      </w:pPr>
      <w:r>
        <w:rPr>
          <w:rFonts w:cs="Courier" w:ascii="Courier" w:hAnsi="Courier"/>
          <w:sz w:val="20"/>
        </w:rPr>
        <w:t xml:space="preserve">Sellers, P.J., F.G. Hall, R.D. Kelly, A. Black, D. Baldocchi, J. Berry, M. Ryan, K.J. Ranson, P.M. Crill, D.P. Lettenmaier, H. Margolis, J. Cihlar, J. Newcomer, D. Fitzjarrald, P.G. Jarvis, S.T. Gower, D. Halliwell, D. Williams, B. Goodison, D.E. Wickland, and F.E. Guertin. 1997.  BOREAS in 1997: Experiment overview, scientific results and future directions.  Journal of Geophysical Research, 102(D24): 28,731-28,770.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trebel, D.E., S.J. Goetz, and F.G. Hall. 1987. Atmospheric correction of NS001 data and extraction of multiple angle reflectance data sets. In: Proc. 21st Int. Sym. Remote Sens. Environ., ERIM, Ann Arbor, MI., pp. 939-94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3 Archive/DBMS Usage Document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collected data of the BOREAS are currently archived at NASA/GSF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8. Glossary of Term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 List of Acronym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RC     - Ames Research Cen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SCII   - American Standard Code for Information Interchang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IL     - Band Interleaved by Li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OREAS  - BOReal Ecosystem-Atmosphere Stud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ORIS   - BOREAS Information Syste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PI     - Byte per inc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CRS    - Canada Centre for Remote Sensin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CT     - Computer Compatible T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D-ROM  - Compact Disk-Read-Only Memor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AAC    - Distributed Active Archive Cen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AT     - Digital Archive Ta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N      - Digital Numb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OS     - Earth Observing Syste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OSDIS  - EOS Data and Information Syste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RTS    - Earth Resources Technology Satelli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IFE    - First ISLSCP Field Experime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FC     - Focused Field Campaig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V     - Field-of-Vie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PAR    - fraction of Photosynthetically Active Rad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ICS    - Geocoded Image Correction Syste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MT     - Greenwich Mean Tim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SFC    - Goddard Space Flight Cen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C     - Intensive Field Campaig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OV    - Instantaneous Field-of-Vie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SLSCP  - International Satellite Land Surface Climatology Projec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AI     - Leaf Area Inde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SS     - Multispectral Scann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AD83   - North American Datum (198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ASA    - National Aeronautics and Space Administr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E      - Noise Equivale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SA     - Northern Study Are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NL    - Oak Ridge National Laborator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NP    - Prince Albert National Par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T     - Precision Radiation Thermome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SA     - Southern Study Are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T     - Total Air Temperatu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M      - Thematic Mapp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MS     - Thematic Mapper Simul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RL     - Uniform Resource Locato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 Document Inform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1 Document Revision D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ritten:         09-Jun-199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ast Updated:    08-Jan-199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2 Document Review D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ORIS Review:    03-Jan-199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ience Review:  09-May-199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3 Document I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4 Cit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BOREAS Level-0 NS001 TMS data were collected and processed from the original aircraft tapes by personnel of the Medium Altitude Aircraft Branch at NASA ARC.  Their contributions to providing this data set are greatly appreciat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5 Document Curato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nknow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6 Document UR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Keywords</w:t>
      </w:r>
    </w:p>
    <w:p>
      <w:pPr>
        <w:pStyle w:val="Normal"/>
        <w:rPr>
          <w:rFonts w:ascii="Courier" w:hAnsi="Courier" w:cs="Courier"/>
          <w:sz w:val="20"/>
        </w:rPr>
      </w:pPr>
      <w:r>
        <w:rPr>
          <w:rFonts w:cs="Courier" w:ascii="Courier" w:hAnsi="Courier"/>
          <w:sz w:val="20"/>
        </w:rPr>
        <w:t>C-130</w:t>
      </w:r>
    </w:p>
    <w:p>
      <w:pPr>
        <w:pStyle w:val="Normal"/>
        <w:rPr>
          <w:rFonts w:ascii="Courier" w:hAnsi="Courier" w:cs="Courier"/>
          <w:sz w:val="20"/>
        </w:rPr>
      </w:pPr>
      <w:r>
        <w:rPr>
          <w:rFonts w:cs="Courier" w:ascii="Courier" w:hAnsi="Courier"/>
          <w:sz w:val="20"/>
        </w:rPr>
        <w:t>EMITTED RADIATION</w:t>
      </w:r>
    </w:p>
    <w:p>
      <w:pPr>
        <w:pStyle w:val="Normal"/>
        <w:rPr>
          <w:rFonts w:ascii="Courier" w:hAnsi="Courier" w:cs="Courier"/>
          <w:sz w:val="20"/>
        </w:rPr>
      </w:pPr>
      <w:r>
        <w:rPr>
          <w:rFonts w:cs="Courier" w:ascii="Courier" w:hAnsi="Courier"/>
          <w:sz w:val="20"/>
        </w:rPr>
        <w:t>NS001</w:t>
      </w:r>
    </w:p>
    <w:p>
      <w:pPr>
        <w:pStyle w:val="Normal"/>
        <w:rPr>
          <w:rFonts w:ascii="Courier" w:hAnsi="Courier" w:cs="Courier"/>
          <w:sz w:val="20"/>
        </w:rPr>
      </w:pPr>
      <w:r>
        <w:rPr>
          <w:rFonts w:cs="Courier" w:ascii="Courier" w:hAnsi="Courier"/>
          <w:sz w:val="20"/>
        </w:rPr>
        <w:t>NS001 TMS</w:t>
      </w:r>
    </w:p>
    <w:p>
      <w:pPr>
        <w:pStyle w:val="Normal"/>
        <w:rPr>
          <w:rFonts w:ascii="Courier" w:hAnsi="Courier" w:cs="Courier"/>
          <w:sz w:val="20"/>
        </w:rPr>
      </w:pPr>
      <w:r>
        <w:rPr>
          <w:rFonts w:cs="Courier" w:ascii="Courier" w:hAnsi="Courier"/>
          <w:sz w:val="20"/>
        </w:rPr>
        <w:t>REFLECTED RADIATION</w:t>
      </w:r>
    </w:p>
    <w:p>
      <w:pPr>
        <w:pStyle w:val="Normal"/>
        <w:rPr>
          <w:rFonts w:ascii="Courier" w:hAnsi="Courier" w:cs="Courier"/>
          <w:sz w:val="20"/>
        </w:rPr>
      </w:pPr>
      <w:r>
        <w:rPr>
          <w:rFonts w:cs="Courier" w:ascii="Courier" w:hAnsi="Courier"/>
          <w:sz w:val="20"/>
        </w:rPr>
        <w:t>THEMATIC MAPPER SIMULATOR</w:t>
      </w:r>
    </w:p>
    <w:p>
      <w:pPr>
        <w:pStyle w:val="Normal"/>
        <w:rPr>
          <w:rFonts w:ascii="Courier" w:hAnsi="Courier" w:cs="Courier"/>
          <w:sz w:val="20"/>
        </w:rPr>
      </w:pPr>
      <w:r>
        <w:rPr>
          <w:rFonts w:cs="Courier" w:ascii="Courier" w:hAnsi="Courier"/>
          <w:sz w:val="20"/>
        </w:rPr>
        <w:t>TMS</w:t>
      </w:r>
    </w:p>
    <w:p>
      <w:pPr>
        <w:pStyle w:val="Normal"/>
        <w:rPr>
          <w:rFonts w:ascii="Courier" w:hAnsi="Courier" w:cs="Courier"/>
          <w:sz w:val="20"/>
        </w:rPr>
      </w:pPr>
      <w:r>
        <w:rPr>
          <w:rFonts w:cs="Courier" w:ascii="Courier" w:hAnsi="Courier"/>
          <w:sz w:val="20"/>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cs="Courier"/>
        <w:sz w:val="20"/>
      </w:rPr>
    </w:pPr>
    <w:r>
      <w:rPr>
        <w:rFonts w:cs="Courier" w:ascii="Courier" w:hAnsi="Courier"/>
        <w:sz w:val="20"/>
      </w:rPr>
      <w:fldChar w:fldCharType="begin"/>
    </w:r>
    <w:r>
      <w:rPr>
        <w:sz w:val="20"/>
        <w:rFonts w:cs="Courier" w:ascii="Courier" w:hAnsi="Courier"/>
      </w:rPr>
      <w:instrText xml:space="preserve"> FILENAME </w:instrText>
    </w:r>
    <w:r>
      <w:rPr>
        <w:sz w:val="20"/>
        <w:rFonts w:cs="Courier" w:ascii="Courier" w:hAnsi="Courier"/>
      </w:rPr>
      <w:fldChar w:fldCharType="separate"/>
    </w:r>
    <w:r>
      <w:rPr>
        <w:sz w:val="20"/>
        <w:rFonts w:cs="Courier" w:ascii="Courier" w:hAnsi="Courier"/>
      </w:rPr>
      <w:t>input.doc</w:t>
    </w:r>
    <w:r>
      <w:rPr>
        <w:sz w:val="20"/>
        <w:rFonts w:cs="Courier" w:ascii="Courier" w:hAnsi="Courier"/>
      </w:rPr>
      <w:fldChar w:fldCharType="end"/>
    </w:r>
  </w:p>
  <w:p>
    <w:pPr>
      <w:pStyle w:val="Footer"/>
      <w:jc w:val="center"/>
      <w:rPr>
        <w:rFonts w:ascii="Courier" w:hAnsi="Courier" w:cs="Courier"/>
        <w:sz w:val="20"/>
      </w:rPr>
    </w:pPr>
    <w:r>
      <w:rPr>
        <w:rFonts w:cs="Courier" w:ascii="Courier" w:hAnsi="Courier"/>
        <w:sz w:val="20"/>
      </w:rPr>
      <w:t>04/17/98</w:t>
    </w:r>
  </w:p>
  <w:p>
    <w:pPr>
      <w:pStyle w:val="Footer"/>
      <w:jc w:val="center"/>
      <w:rPr>
        <w:rFonts w:ascii="Courier" w:hAnsi="Courier" w:cs="Courier"/>
        <w:sz w:val="20"/>
      </w:rPr>
    </w:pPr>
    <w:r>
      <w:rPr>
        <w:rFonts w:cs="Courier" w:ascii="Courier" w:hAnsi="Courier"/>
        <w:sz w:val="20"/>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TMLBody">
    <w:name w:val="HTML Body"/>
    <w:qFormat/>
    <w:pPr>
      <w:widowControl/>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9:56:00Z</dcterms:created>
  <dc:creator>Valerie McElroy</dc:creator>
  <dc:description/>
  <dc:language>en-US</dc:language>
  <cp:lastModifiedBy>Teresa G. Yow</cp:lastModifiedBy>
  <cp:lastPrinted>1998-08-06T10:13:00Z</cp:lastPrinted>
  <dcterms:modified xsi:type="dcterms:W3CDTF">2002-02-07T19:54:00Z</dcterms:modified>
  <cp:revision>6</cp:revision>
  <dc:subject/>
  <dc:title>NS001_L0.DOC (REV)</dc:title>
</cp:coreProperties>
</file>