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OREAS HYD-09 Tipping Bucket Rain Gaug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umm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BOREAS HYD-09 team collected several data sets containing precipitation and streamflow measurements over the BOREAS study areas.  This data set contains the measurements from the tipping bucket rain gauges at the BOREAS NSA and SSA.  These measurements were submitted in 15-minute and 1-hour intervals.  Only the 15-minute interval data set was loaded into the data base tables.  Data were collected from the tipping bucket gauges from mid-April until mid-October in 1994, 1995, and 1996.  The data are available in tabular ASCII f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 Data Set Over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2 Investig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3 Theory of Measu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4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5 Data Acquisition Meth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6 Observ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7 Data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8 Data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9 Data Manip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0 Err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1 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2 Application of the Data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3 Future Modifications and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4 Soft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5 Data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6 Output Products and Avail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7 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8 Glossary of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9 List of Acrony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20 Documen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 Data Set Over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1 Data Set Iden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OREAS HYD-09 Tipping Bucket Rain Gaug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2 Data Set 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is data set contains the measurements from the tipping bucket rain gauges at the BOReal Ecosystem-Atmosphere Study (BOREAS) Northern Study Area (NSA) and Southern Study Areas (SSA).  These measurements were submitted in 15-minute and 1-hour intervals.  Only the 15-minute interval data set was loaded into the data base tables.  Data were collected from the Belfort gauges from mid-April until mid-October in 1994, 1995, and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3 Objective/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is project will seek to identify, through field measurements and computer modeling, the space-time distribution of meltwater supply to the soil during the spring melt period and the evolution of soil moisture, evaporation, and runoff from the end of the snowmelt period through freeze up.  The snow modeling activity will consist of two components. The first will use existing "off-the-shelf" models to forecast the onset and spatial extent of snowmelt and meltwater supply to the soil column prior to the 1994 Intensive Field Campaigns (IFCs).  The second phase will extend, implement, and verify a physically based energy balance snowmelt model of the two sites and will evaluate approaches to aggregating detailed snowmelt predictions and measurements based on the model to larger scales, up to the size of a rectangle of several hundred km containing the northern and southern sites. The soil moisture modeling is based on a grouped response unit method that will allow characterization of soil moisture, evaporation, and runoff for the entire northern and southern si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4 Summary of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following phenomena and their parameters are being repor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Precipitation amount in a 15-minute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5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locations for 12 tipping bucket measuring devices, 10 Belfort gauges, and 5 stream sites were selected within the two BOREAS study sites (NSA and SSA). These instruments were installed during the 1994 Focused Field Campaign-Thaw (FFC-T) in the last week of April.  They were in operation until October 1994 when they were removed from service.  The tipping buckets and Belfort gauges provided an approximate measure of the precipitation in the study areas, and the discharge rates of the streams provided a measurement of water leaving the study area.  When used together, these two sets of data provide a balance of the water cy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imilar measurements were collected in 1995 and 1996 from approximately April to October of those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6 Related Data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OREAS HYD-09 Belfort Rain Gaug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OREAS HYD-09 Stream Flow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 Investig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1 Investigator(s) Name and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Prof. Ric Soul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University of Waterlo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Department of Civil Engine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2 Title of Invest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From Micro-Scale to Meso-Scale Snowmelt, Soil Moisture and Evapotranspiration from Distributed Hydrologic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3 Contac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Courier" w:hAnsi="Courier" w:cs="Courier"/>
        </w:rPr>
      </w:pPr>
      <w:r>
        <w:rPr>
          <w:rFonts w:cs="Courier" w:ascii="Courier" w:hAnsi="Courier"/>
        </w:rPr>
        <w:t>Contac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Courier" w:hAnsi="Courier" w:cs="Courier"/>
        </w:rPr>
      </w:pPr>
      <w:r>
        <w:rPr>
          <w:rFonts w:cs="Courier" w:ascii="Courier" w:hAnsi="Courie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Courier" w:hAnsi="Courier" w:cs="Courier"/>
        </w:rPr>
      </w:pPr>
      <w:r>
        <w:rPr>
          <w:rFonts w:cs="Courier" w:ascii="Courier" w:hAnsi="Courier"/>
        </w:rPr>
        <w:t>Dr. Nicholas Kouw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Courier" w:hAnsi="Courier" w:cs="Courier"/>
        </w:rPr>
      </w:pPr>
      <w:r>
        <w:rPr>
          <w:rFonts w:cs="Courier" w:ascii="Courier" w:hAnsi="Courier"/>
        </w:rPr>
        <w:t>Univ. of Waterlo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Courier" w:hAnsi="Courier" w:cs="Courier"/>
        </w:rPr>
      </w:pPr>
      <w:r>
        <w:rPr>
          <w:rFonts w:cs="Courier" w:ascii="Courier" w:hAnsi="Courier"/>
        </w:rPr>
        <w:t xml:space="preserve">Waterloo,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Courier" w:hAnsi="Courier" w:cs="Courier"/>
        </w:rPr>
      </w:pPr>
      <w:r>
        <w:rPr>
          <w:rFonts w:cs="Courier" w:ascii="Courier" w:hAnsi="Courier"/>
        </w:rPr>
        <w:t>(519) 885-1211 x33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Courier" w:hAnsi="Courier" w:cs="Courier"/>
        </w:rPr>
      </w:pPr>
      <w:r>
        <w:rPr>
          <w:rFonts w:cs="Courier" w:ascii="Courier" w:hAnsi="Courier"/>
        </w:rPr>
        <w:t>(519) 888-6197  (f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Courier" w:hAnsi="Courier" w:cs="Courier"/>
        </w:rPr>
      </w:pPr>
      <w:r>
        <w:rPr>
          <w:rFonts w:cs="Courier" w:ascii="Courier" w:hAnsi="Courier"/>
        </w:rPr>
        <w:t>kouwen@sunburn.uwaterloo.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Courier" w:hAnsi="Courier" w:cs="Courier"/>
        </w:rPr>
      </w:pPr>
      <w:r>
        <w:rPr>
          <w:rFonts w:cs="Courier" w:ascii="Courier" w:hAnsi="Courier"/>
        </w:rPr>
        <w:t>Contac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Courier" w:hAnsi="Courier" w:cs="Courier"/>
        </w:rPr>
      </w:pPr>
      <w:r>
        <w:rPr>
          <w:rFonts w:cs="Courier" w:ascii="Courier" w:hAnsi="Courie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Dr. Ric Soul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Univ. of Waterlo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Waterloo,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519) 885-1211 x21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519) 888-6197 (f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ric@sunburn.uwaterloo.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Contac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Courier" w:hAnsi="Courier" w:cs="Courier"/>
        </w:rPr>
      </w:pPr>
      <w:r>
        <w:rPr>
          <w:rFonts w:cs="Courier" w:ascii="Courier" w:hAnsi="Courie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David Kna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ASA/GSF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Greenbelt, Mary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301) 286-14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David.Knapp@gsfc.nasa.go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3. Theory of Measu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 tipping bucket gauge consists of a conical funnel attached to the top of a cylinder for support.  It is designed to find the vertical depth of water that would accumulate on a level surface if the precipitation remained where it fell.  A small container separated into two parts is located underneath the funnel.  One of these parts, a bucket, is angled beneath the funnel where it can collect water.  When one of the buckets is filled with a specific amount of rain (usually 0.1 or 0.2 mm), it tips down and releases the water into a reservoir.  This tipping action brings the other bucket up into place beneath the funnel much as a teeter totter would.  The container must be balanced correctly in order to achieve this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When the bucket tips down, it activates a switch that prompts a data logger to record the information. Because it is already known exactly how much water causes the bucket to drop (through calibration), a graph of precipitation versus time can be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1 Sensor/Instrument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ipping Buc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 tipping bucket gauge is a device used to measure the amount of precipitation in a given area. When a specific amount of rainfall fills one of the buckets, the bucket tips and triggers a switch.  The accumulated number of bucket tips is recorded at regular intervals by an electronic data lo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One of the tipping bucket gauges (TB-SW2) had a 9.664-inch diameter opening, and the buckets were tipped after 0.1 mm of rainfall.  The other tipping bucket gauges had 12-inch diameter openings, and the buckets were tipped after 0.2 mm of rainf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Data Lo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chart pac CP-X data logger was connected to the tipping bucket rain gauge and programmed to record the cumulative number of tips that occurred in a 15-minute period.  The data logger stored the information in its memory until it was retrie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1.1 Collection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equipment was operated in variable ambient atmospheric conditions at the field sites in Saskatchewan and Manitoba during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1.2 Source/Plat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ipping buckets were mounted on a wide wooden base placed on the 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data loggers were mounted inside water tight containers placed adjacent to the tipping buck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1.3 Source/Platform Mission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In order to make sufficient precipitation data, a detailed estimate of the total amount of precipitation, must be collected to account for all peak periods of precipitation and any variations that occur with time.  To achieve this, the data were recorded at regular intervals of 15 minutes.  The data logger stored the information until it was retrieved.  Tipping bucket and Belfort gauges were used to provide independent measures of precipitation so that the error would be redu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1.4 Key Vari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ipping Buckets - Precipitation amount in a 15 minute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Data Logger - Vol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1.5 Principles of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tipping bucket is a self-contained device designed to measure the amount of precipitation occurring in a given area over time.  It is only an estimate of the total rainfall in an area.  The amount of water is measured by the triggering of a weight-activated switch whenever a certain volume of water has fall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1.6 Sensor/Instrument Measurement Geome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tipping bucket gauge is mounted at ground level.  It must be in a clearing large enough so that a 45 degree inverted cone originating from its highest point can reach the atmosphere unimpeded.  If trees or other obstructions are surrounding the tipping bucket, they will affect the data.  The device should be mounted on a stable base (example: a wooden platform) and leveled so that the cone is completely vertical (i.e., axis of gauge is perpendicular to a water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1.7 Manufacturer of Sensor/Instr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ipping Bucket Gauges - Environmental Measurements Lt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RG 100 Rain Gau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3 Stepcent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Osney Mead, Oxford, Eng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OX2 0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011-44-0865-724-2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exas Electronic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5529 Redfield 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P.O. Box 72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Inwood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Dallas, TX 752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14) 631-24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Data Logger - Lakewood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Edmonton, Alberta,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03) 462-92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2 Calib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 tipping bucket is calibrated by slowly pouring a known amount of water into the funnel and counting how many bucket tips occur.  This will allow for the calculation of the exact volume of water per bucket tip, which can be compared to the device's specifications.  For example, if the company says that the bucket will tip when the bucket is filled with 4.73 ml of water and this amount is equivalent to 0.1mm of rainfall, but the calibration shows that the device actually holds 5.00 ml per bucket tip then this amount is equivalent to 0.106 mm of rainfall ([5.0/4.73] * 0.1 mm = 0.106 mm of precipi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2.1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ipping Bucket- orifice opening: 12-inch diameter opening on 11 of the gauges; TB-SW2 (called SSA-TB7-HYD09-TBRG07 in the data base) has a 9.664=inch diameter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Frequency of tipping action: every 0.2 mm of rainfall for 11 of the gauges.  TB-SW2 (called SSA-TB7-HYD09-TBRG07 in the database) tips after 0.1 mm of rainf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2.1.1 Tole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 tipping bucket can measure an infinite amount of water (if data storage is unlimited) in increments of 0.2 mm or 0.1 mm of rainfall.  The recorded rainfall is within 1.0% of the actual rainfal amount when the amount of rainfall is 2 inches per hour or less.  When the rainfall rate exceeds 2 inches per hour, water may spill over the edges of the bucket and mot be cou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2.2 Frequency of Calib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tipping buckets were calibrated once at the beginning, the middle, and the end of the stud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2.3 Other Calibration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5. Data Acquisition Meth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 data logger recorded the precipitation data for the tipping bucket gauges.  The data logger was connected to a notebook computer onsite, where the logger's stored information was transferred to the notebook.  The number of tips was then converted to precipitation, and checked for qu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6. Observ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6.1 Data 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problems that were encountered with the tipping buckets are described in the following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tbl>
      <w:tblPr>
        <w:tblW w:w="24912" w:type="dxa"/>
        <w:jc w:val="left"/>
        <w:tblInd w:w="-108" w:type="dxa"/>
        <w:tblLayout w:type="fixed"/>
        <w:tblCellMar>
          <w:top w:w="0" w:type="dxa"/>
          <w:left w:w="108" w:type="dxa"/>
          <w:bottom w:w="0" w:type="dxa"/>
          <w:right w:w="108" w:type="dxa"/>
        </w:tblCellMar>
      </w:tblPr>
      <w:tblGrid>
        <w:gridCol w:w="1008"/>
        <w:gridCol w:w="1440"/>
        <w:gridCol w:w="7488"/>
        <w:gridCol w:w="7488"/>
        <w:gridCol w:w="7488"/>
      </w:tblGrid>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Year</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Date</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Event</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Tipping Bucket 1 - Tipping Bucket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Note: TB 1 was moved May 31, 1995, and renamed TB 10</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0-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1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6-OC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1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1-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1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8-APR - 26-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issing data - mechanical problems</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6-MAY - 31-MAY</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issing data - mechanical problems</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31-MAY</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1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1-JUN</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10 installed at new location</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1-JUN - 06-JUL</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issing data - mechanical problems</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7-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10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5-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10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5-APR - 26-JUL</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issing data</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6-JUL</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attery flat - logger recharged and started with 226 tips</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6-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10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Tipping Bucket 2</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1-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7-OC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1-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7-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1-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5-JUL - 19-AUG</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issing data</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6-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Tipping Bucket 3</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1-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3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5-MAY</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issing data</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8-OC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3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1-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3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7-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3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6-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3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7-MAY- 05-JUN</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issing data</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6-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3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Tipping Bucket 4</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2-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4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7-OC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4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6-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4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5-JUL -08-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issing data</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8-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4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1-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4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6-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4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Tipping Bucket 5</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0-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5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7-OC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5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Tipping Bucket 6 - Tipping Bucket 6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Note: TB6 was moved July 15, 1996, and renamed TB6A</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4-MAY</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6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7-OC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6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2-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6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8-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6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6-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6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5-JUL</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oved to Old Black Spruce (OBS) Tower, renamed TB6A</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6-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6A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Tipping Bucket 7</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4-MAY</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7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6-OC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7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1-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7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9-MAY - 12-MAY</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issing data</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7-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7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6-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7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6-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7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Tipping Bucket 8</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2-MAY</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8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8-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8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7-JUL</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8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2-OC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8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Belfort 4 - Tipping Bucket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Note: Was installed as Bel4 in 1994, TB9 in 1995 and 1996</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Installed as Bel4 - see Belfort information</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2-MAY</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9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8-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9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3-AUG</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9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6-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9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Tipping Bucket 21 - Belfort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Note: TB21 was installed as Bel24 in 1995 and 1996</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7-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1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7-APR - 18-MAY</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issing data</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4-OC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1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Installed as Bel24 - see Belfort information</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Installed as Bel24 - see Belfort information</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Tipping Bucket 22</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6-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2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8-MAY</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issing data</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2-JUL</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pider's nest found in tipping bucket.  Water stored in nest released and recorded as precipitation.  Evaporation losses likely.</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2-JUL - 23-JUL</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issing data</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4-OC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2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9-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2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0-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2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 reasonable data</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Tipping Bucket 23</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7-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3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4-OC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3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9-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3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0-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3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5-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3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partial recor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6-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3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Tipping Bucket 24 - Belfort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Note: TB24 was installed as Bel25 in 1995 and 1996</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7-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4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4-OC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4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Installed as Bel25 - see Belfort information</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Installed as Bel25 - see Belfort information</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Tipping Bucket 25</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8-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5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4-OC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5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6-MAY</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5 installed - daily values until 06/18</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6-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5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3-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5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4-OC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5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Belfort 21 - Tipping Bucket 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Note: Was installed as Bel21 in 1994, TB26 in 1995 and 1996</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Installed as Bel21 - see Belfort information</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9-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6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4-AUG</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Gauge leveled, logger restart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0-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6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 reasonable data</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Belfort 23 - Tipping Bucket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Note: Was installed as Bel23 in 1994, TB27 in 1995 and 1996</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Installed as Bel23 - see Belfort information</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9-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7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4-JUL - 01-AUG</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issing data</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0-NOV</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7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4-APR</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7 installed</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0-JUN</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Gauge found knocked over and damaged - replaced and rese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5-OC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7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Belfort 22 - Tipping Bucket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Note: Was installed as Bel22 in 1994, TB28 in 1995 and 1996</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Installed as Bel22 - see Belfort information</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 reasonable data</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 reasonable data</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w:hAnsi="Courier" w:cs="Courier"/>
              </w:rPr>
            </w:pPr>
            <w:r>
              <w:rPr>
                <w:rFonts w:cs="Courier" w:ascii="Courier" w:hAnsi="Courier"/>
              </w:rPr>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9936"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Tipping Bucket 29</w:t>
            </w:r>
          </w:p>
          <w:p>
            <w:pPr>
              <w:pStyle w:val="Normal"/>
              <w:widowControl w:val="false"/>
              <w:jc w:val="center"/>
              <w:rPr>
                <w:rFonts w:ascii="Courier" w:hAnsi="Courier" w:cs="Courier"/>
              </w:rPr>
            </w:pPr>
            <w:r>
              <w:rPr>
                <w:rFonts w:cs="Courier" w:ascii="Courier" w:hAnsi="Courier"/>
              </w:rPr>
              <w:t>Note: Was installed very near TB 28 as a backup gauge</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199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02-JUN</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9 install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c>
          <w:tcPr>
            <w:tcW w:w="1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w:hAnsi="Courier" w:cs="Courier"/>
              </w:rPr>
            </w:pPr>
            <w:r>
              <w:rPr>
                <w:rFonts w:cs="Courier" w:ascii="Courier" w:hAnsi="Courier"/>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25-OCT</w:t>
            </w:r>
          </w:p>
        </w:tc>
        <w:tc>
          <w:tcPr>
            <w:tcW w:w="74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B29 removed</w:t>
            </w:r>
          </w:p>
        </w:tc>
        <w:tc>
          <w:tcPr>
            <w:tcW w:w="14976"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6.2 Field 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 Data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1 Spatial Characteris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welve tipping buckets were set within and around the boundaries of the water basins to give an estimate of the precipitation within these boundaries.  Each tipping bucket was a point measurement of the precipitation.  From these point measurements, the average precipitation for the study basins could be estim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1.1 Spatial Cove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rPr>
        <w:t>Each tipping bucket gauge is a point measurement of the precipitation, making the total area of coverage very small.  Together, they represent the total rainfall in the area.  The size of both northern water basins being studied is 27 km</w:t>
      </w:r>
      <w:r>
        <w:rPr>
          <w:rFonts w:cs="Courier" w:ascii="Courier" w:hAnsi="Courier"/>
          <w:position w:val="6"/>
        </w:rPr>
        <w:t>2</w:t>
      </w:r>
      <w:r>
        <w:rPr>
          <w:rFonts w:cs="Courier" w:ascii="Courier" w:hAnsi="Courier"/>
        </w:rPr>
        <w:t>, while the size of the southern water basin is 574 km</w:t>
      </w:r>
      <w:r>
        <w:rPr>
          <w:rFonts w:cs="Courier" w:ascii="Courier" w:hAnsi="Courier"/>
          <w:position w:val="6"/>
        </w:rPr>
        <w:t>2</w:t>
      </w:r>
      <w:r>
        <w:rPr>
          <w:rFonts w:cs="Courier" w:ascii="Courier" w:hAnsi="Courie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following table lists the tipping bucket rain gauges used and their locations.  These coordinates are in the North American Datum 1983 (NAD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ITE_ID                LONGITUDE   LA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T21-HYD09-TBRG21   98.34275W   55.91236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T22-HYD09-TBRG22   98.43671W   55.88842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T23-HYD09-TBRG23   98.37767W   55.88866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T24-HYD09-TBRG24   98.56599W   55.92662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T25-HYD09-TBRG25   98.44883W   55.91119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T26-HYD09-TBRG26   98.4111W    55.88856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T27-HYD09-TBRG27   98.55822W   55.89147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Courier" w:hAnsi="Courier" w:cs="Courier"/>
        </w:rPr>
      </w:pPr>
      <w:r>
        <w:rPr>
          <w:rFonts w:cs="Courier" w:ascii="Courier" w:hAnsi="Courier"/>
        </w:rPr>
        <w:t>NSA-T28-HYD09-TBRG28   98.49892W   55.77653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Courier" w:hAnsi="Courier" w:cs="Courier"/>
        </w:rPr>
      </w:pPr>
      <w:r>
        <w:rPr>
          <w:rFonts w:cs="Courier" w:ascii="Courier" w:hAnsi="Courier"/>
        </w:rPr>
        <w:t>NSA-T29-HYD09-TBRG28   98.49892W   55.77653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TB1-HYD09-TBRG01  105.13441W   53.93336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TB2-HYD09-TBRG02  104.73677W   53.98388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TB3-HYD09-TBRG03  104.70427W   54.04309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TB4-HYD09-TBRG04  104.87348W   54.15781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TB5-HYD09-TBRG05  104.93682W   54.05218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TB6-HYD09-TBRG06  105.11288W   53.99847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T6A-HYD09-TBRG6A  105.1170W    53.99872N (approxim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TB7-HYD09-TBRG07  104.68167W   53.895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TB8-HYD09-TBRG08  104.89617W   54.00469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TB9-HYD09-TBRG09  104.93681W   54.05247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T10-HYD09-TBRG10  105.14389W   53.91883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1.2 Spatial Coverage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1.3 Spatial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ecause the data were gathered as point measurements, the resolution of the resultant data is very low.  They are meant only to give the average precipitation rates at 15-minute intervals for the study bas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1.4 Proj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1.5 Grid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2 Temporal Characteris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2.1 Temporal Cove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Data were collected from the tipping bucket gauges from mid-April until mid-October in 1994, 1995, and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2.2 Temporal Coverage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2.3 Temporal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easurements were recorded by the tipping bucket gauges at 15-minute interv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3 Data Characteris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Data characteristics are defined in the companion data definition file (h9rgtb94.d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4 Sample Data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ample....in the companion data definition file(h9rgtb94.d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8. Data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8.1 Data Granula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ll of the Tipping Bucket Rain Data are available by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rPr>
      </w:pPr>
      <w:r>
        <w:rPr>
          <w:rFonts w:eastAsia="Courier" w:cs="Courier" w:ascii="Courier" w:hAnsi="Courie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8.2 Data Form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ata files contain numerical and character fields of varying length separated by commas. The character fields are enclosed with  a single apostrophe marks. There are no spaces between the fields.  Sample data records are shown in the companion data definition files (h9rgtb94.def).</w:t>
      </w:r>
    </w:p>
    <w:p>
      <w:pPr>
        <w:pStyle w:val="Normal"/>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 Data Manip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1 Formul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fter a tipping bucket has been calibrated, the amount of precipitation per measuring period can be found by u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otal precipitation = # of tips * precipitation per t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i.e., 4.5 mm = 45 tips * 0.1mm per t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1.1 Derivation Techniques and Algorith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t regular intervals during the monitoring period, the accumulated number of bucket tips that had occurred was recorded on a data logger.  The bucket tips were then converted to precipitation using the calibration coefficient.  If the tipping bucket was reset (data logger started to record from zero again), then the data were adjusted according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2 Data Processing Sequ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2.1 Processing Ste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following steps were performed to collect th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 Set up necessary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 Record the number of bucket tips over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3) Calculate the precipitation rates using a coeffic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 Enter the precipitation rates into ASCII files with the appropriate identifying information noted beside each row (location, year, day,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5) Add the necessary column hea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6) Transfer the information to the data 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ORIS processed the data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 Reviewing the initial data files and loading them online for BOREAS team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 Designing relational data base tables to inventory and store th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3) Loading the data into the relational data base t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 Working with the Hydrology (HYD)-09 team to document the data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5) Extracting the standardized data into logical f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2.2 Processing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3 Calc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3.1 Special Corrections/Adjus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3.2 Calculated Vari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4 Graphs and Plo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ee associated report file HYD9REP.DO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0. Err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0.1 Sources of Err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ost of the errors occur during the actual measuring of the precipitation.  Some of the smaller sources of error occur from water splashing out of the funnel, water evaporating from the reservoir that cannot be measured,  water used to initially wet the gauge's surface,  and gauges that are not perfectly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 larger source of error is the wind, which can cause turbulent air flow around the gauge, creating updrafts and downdrafts that interfer with the normal path of precipitation.  A high wind speed will also create compressed lines of flow, reducing the amount of precipitation that enters the gauge.  The higher the wind speed, the greater the effect on the measured precipi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During high levels of precipitation, water is not measured precisely because of its high rate of flow.  Extra water, in addition to what is required to tip the bucket, pours into the bucket while it is in the process of tipping.  This extra water is not accounted for and is lost.  If the collecting rim (funnel opening to the outside) is damaged in any way, the amount of precipitation being measured will be changed because less water enters the gauge than what it was calibrate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0.2 Quality 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0.2.1 Data Validation by 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effects of the wind were reduced considerably by placing the gauges in clearings surrounded by forest, which shielded the gauge from oncoming wi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rPr>
      </w:pPr>
      <w:r>
        <w:rPr>
          <w:rFonts w:eastAsia="Courier" w:cs="Courier" w:ascii="Courier" w:hAnsi="Courie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o try to account for high precipitation rates, water was collected in an independent, manually read gauge and compared to what the data logger had recorded over the same time period.  If the two methods were significantly different, corrections were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fter the information had been collected, it was run through an algorithm to detect any data that were abnormal when compared to the rest of the data.  Computer programs were also used to adjust the gauges for periods when they had missing li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There may be anomalies in the data that could not be resolved at the time this data was published.  Please consult the data notes (Section 6.1) for information that might give some indication about the source of any anomal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0.2.2 Confidence Level/Accuracy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confidence level of the data varies with the particular tipping bucket gauge at the time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0.2.3 Measurement Error for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collected data will eventually be compared to radar data and the calibration measurements, but at this time no steps have been taken to carry this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0.2.4 Additional Quality Assess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0.2.5 Data Verification by Data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Data that were loaded into the data tables were spot checked against the original ASCII data that were submitted to check for data loading err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1. 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1.1 Limitations of th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1.2 Known Problems with th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ee section 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1.3 Usage Gui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ecause of the problems that occurred, some periods of precipitation are not accu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1.4 Other Relevan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HYD-09 wrote a report that is available through its Web page.  See Section 9.4 for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Kouwen, N., R. Soulis, W. Jenkinson, A. Graham, and T. Neff.  1997. BOREAS: Boreal Forest Hydrological Research Study.  Hydrology 9 Group: From Micro-scale to meso-scale snowmelt, soil moisture and evapotranspiration from distributed hydrological models,  University of Waterloo, Dept. of Civil Engineering, August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2. Application of the Data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3. Future Modifications and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4. Soft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4.1 Software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everal computer programs are required to convert the data logger information into precipitation and to check it for qu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4.2 Software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5. Data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5.1 Contac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s. Beth Nel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OREAS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ASA?GSF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Greenbelt, Mary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301) 286-4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301) 286-0239 (f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eth@ltpmail.gsfc.nasa.go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5.2 Data Center Iden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ee Section 1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5.3 Procedures for Obtaining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Users may place requests by telephone, electronic mail, or f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5.4 Data Center Status/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HYD-09 tipping bucket rain gauge data are available from the Earth Observing System Data and Information System (EOSDIS), Oak Ridge National Laboratory (ORNL), Distributed Active Archive Center (DA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BOREAS contact at ORNL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ORNL DAAC User Services</w:t>
      </w:r>
    </w:p>
    <w:p>
      <w:pPr>
        <w:pStyle w:val="Normal"/>
        <w:widowControl w:val="false"/>
        <w:rPr>
          <w:rFonts w:ascii="Courier" w:hAnsi="Courier" w:cs="Courier"/>
        </w:rPr>
      </w:pPr>
      <w:r>
        <w:rPr>
          <w:rFonts w:cs="Courier" w:ascii="Courier" w:hAnsi="Courier"/>
        </w:rPr>
        <w:t>Oak Ridge National Laboratory</w:t>
      </w:r>
    </w:p>
    <w:p>
      <w:pPr>
        <w:pStyle w:val="Normal"/>
        <w:widowControl w:val="false"/>
        <w:rPr>
          <w:rFonts w:ascii="Courier" w:hAnsi="Courier" w:cs="Courier"/>
        </w:rPr>
      </w:pPr>
      <w:r>
        <w:rPr>
          <w:rFonts w:cs="Courier" w:ascii="Courier" w:hAnsi="Courier"/>
        </w:rPr>
        <w:t xml:space="preserve">Oak Ridge, TN </w:t>
      </w:r>
    </w:p>
    <w:p>
      <w:pPr>
        <w:pStyle w:val="Normal"/>
        <w:widowControl w:val="false"/>
        <w:rPr>
          <w:rFonts w:ascii="Courier" w:hAnsi="Courier" w:cs="Courier"/>
        </w:rPr>
      </w:pPr>
      <w:r>
        <w:rPr>
          <w:rFonts w:cs="Courier" w:ascii="Courier" w:hAnsi="Courier"/>
        </w:rPr>
        <w:t>(423) 241-3952</w:t>
      </w:r>
    </w:p>
    <w:p>
      <w:pPr>
        <w:pStyle w:val="Normal"/>
        <w:widowControl w:val="false"/>
        <w:rPr>
          <w:rFonts w:ascii="Courier" w:hAnsi="Courier" w:cs="Courier"/>
        </w:rPr>
      </w:pPr>
      <w:r>
        <w:rPr>
          <w:rFonts w:cs="Courier" w:ascii="Courier" w:hAnsi="Courier"/>
        </w:rPr>
        <w:t>ornldaac@ornl.gov</w:t>
      </w:r>
    </w:p>
    <w:p>
      <w:pPr>
        <w:pStyle w:val="Normal"/>
        <w:widowControl w:val="false"/>
        <w:rPr>
          <w:rFonts w:ascii="Courier" w:hAnsi="Courier" w:cs="Courier"/>
        </w:rPr>
      </w:pPr>
      <w:r>
        <w:rPr>
          <w:rFonts w:cs="Courier" w:ascii="Courier" w:hAnsi="Courier"/>
        </w:rPr>
        <w:t>ornl@eos.nasa.go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6. Output Products and Avail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6.1 Tape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6.2 Film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6.3 Other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abular ASCII f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7. 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7.1 Platform/Sensor/Instrument/Data Processing Docu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Environment Canada: Atmospheric Environment Service.  Tipping Bucket Rain Gauge System.  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Hoskin Scientific Limited.  1992.  Chart pac Cp-X (price and specification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Kouwen, N., R. Soulis, W. Jenkinson, A. Graham, and T. Neff.  1997. BOREAS: Boreal Forest Hydrological Research Study.  Hydrology 9 Group: From Micro-scale to meso-scale snowmelt, soil moisture and evapotranspiration from distributed hydrological models,  University of Waterloo, Dept. of Civil Engineering, August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exas Electronics, Inc. (see 5.1.6). Remote Reading Electric Rain Gauge (specificatio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7.2 Journal Articles and Study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Sellers, P. and F. Hall. 1994. Boreal Ecosystem-Atmosphere Study: Experiment Plan. Version 1994-3.0, NASA BOREAS Report (EXPLAN 9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Sellers, P. and F. Hall. 1996. Boreal Ecosystem-Atmosphere Study: Experiment Plan. Version 1996-2.0, NASA BOREAS Report (EXPLAN 9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Sellers, P., F. Hall, and K.F. Huemmrich. 1996. Boreal Ecosystem-Atmosphere Study: 1994 Operations. NASA BOREAS Report (OPS DOC 9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Sellers, P., F. Hall, and K.F. Huemmrich. 1997. Boreal Ecosystem-Atmosphere Study: 1996 Operations. NASA BOREAS Report (OPS DOC 9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Sellers, P., F. Hall, H. Margolis, B. Kelly, D. Baldocchi, G. den Hartog, J. Cihlar, M.G. Ryan, B. Goodison, P. Crill, K.J.Ranson, D. Lettenmaier, and D.E. Wickland. 1995. The boreal ecosystem-atmosphere study (BOREAS): an overview and early results from the 1994 field year. Bulletin of the American Meteorological Society. 76(9):1549-157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ellers, P. and F. Hall. 1997. BOREAS Overview Paper. JGR Special Issue (in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7.3 Archive/DBMS Usage Docu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8. Glossary of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9. List of Acrony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AES     - Atmospheric Environment Service of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ASCII   - American Standard Code for Information Inter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Bel     - Belfort Gau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BOREAS  - BOReal Ecosystem-Atmosphere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BORIS   - BOREAS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CD-ROM  - Compact Disk (optical), Read-Only Mem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DAAC    - Distributed Active Archive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EOS     - Earth Observing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EOSDIS  - EOS Data and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FFC-T   - Focused Field Campaign - Th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GMT     - Greenwich Mean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GSFC    - Goddard Space Flight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HYD     - Hydr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IFC     - Intensive Field Campa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NAD88   - North American Datum 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NASA    - National Aeronautics and Space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NSA     - Northern Study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OBS     - Old Black Spr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ORNL    - Oak Ridge National Labor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PANP    - Prince Albert National P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SSA     - Southern Study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TB      - Tipping Buc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URL     - Uniform Resource Loc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0. Documen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0.1 Document Revision 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Written:         02-Dec-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Last Updated:    03-Apr-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0.2 Document Review 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BORIS Review:   19-Sep-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Science Review: 01-Oct-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rPr>
      </w:pPr>
      <w:r>
        <w:rPr>
          <w:rFonts w:eastAsia="Courier" w:cs="Courier" w:ascii="Courier" w:hAnsi="Courie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0.3 Document 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0.4 Ci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efforts of Drs. Nick Kouwen and Ric Soulis, from the University of Waterloo, in collecting these data and making them available as well as the efforts of BORIS staff in processing the data are greatly appreci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0.5 Document Cu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20.6 Document UR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KEYW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Rainfall</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w:hAnsi="Courier" w:cs="Courier"/>
      </w:rPr>
    </w:pPr>
    <w:r>
      <w:rPr>
        <w:rFonts w:cs="Courier" w:ascii="Courier" w:hAnsi="Courier"/>
      </w:rPr>
      <w:fldChar w:fldCharType="begin"/>
    </w:r>
    <w:r>
      <w:rPr>
        <w:rFonts w:cs="Courier" w:ascii="Courier" w:hAnsi="Courier"/>
      </w:rPr>
      <w:instrText xml:space="preserve"> FILENAME </w:instrText>
    </w:r>
    <w:r>
      <w:rPr>
        <w:rFonts w:cs="Courier" w:ascii="Courier" w:hAnsi="Courier"/>
      </w:rPr>
      <w:fldChar w:fldCharType="separate"/>
    </w:r>
    <w:r>
      <w:rPr>
        <w:rFonts w:cs="Courier" w:ascii="Courier" w:hAnsi="Courier"/>
      </w:rPr>
      <w:t>input.doc</w:t>
    </w:r>
    <w:r>
      <w:rPr>
        <w:rFonts w:cs="Courier" w:ascii="Courier" w:hAnsi="Courier"/>
      </w:rPr>
      <w:fldChar w:fldCharType="end"/>
    </w:r>
  </w:p>
  <w:p>
    <w:pPr>
      <w:pStyle w:val="Footer"/>
      <w:jc w:val="center"/>
      <w:rPr>
        <w:rFonts w:ascii="Courier" w:hAnsi="Courier" w:cs="Courier"/>
      </w:rPr>
    </w:pPr>
    <w:r>
      <w:rPr>
        <w:rFonts w:cs="Courier" w:ascii="Courier" w:hAnsi="Courier"/>
      </w:rPr>
      <w:t xml:space="preserve">Page </w:t>
    </w: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6</w:t>
    </w:r>
    <w:r>
      <w:rPr>
        <w:rFonts w:cs="Courier" w:ascii="Courier" w:hAnsi="Courier"/>
      </w:rPr>
      <w:fldChar w:fldCharType="end"/>
    </w:r>
    <w:r>
      <w:rPr>
        <w:rFonts w:cs="Courier" w:ascii="Courier" w:hAnsi="Courier"/>
      </w:rPr>
      <w:t xml:space="preserve"> of </w:t>
    </w:r>
    <w:r>
      <w:rPr>
        <w:rFonts w:cs="Courier" w:ascii="Courier" w:hAnsi="Courier"/>
      </w:rPr>
      <w:fldChar w:fldCharType="begin"/>
    </w:r>
    <w:r>
      <w:rPr>
        <w:rFonts w:cs="Courier" w:ascii="Courier" w:hAnsi="Courier"/>
      </w:rPr>
      <w:instrText xml:space="preserve"> NUMPAGES \* ARABIC </w:instrText>
    </w:r>
    <w:r>
      <w:rPr>
        <w:rFonts w:cs="Courier" w:ascii="Courier" w:hAnsi="Courier"/>
      </w:rPr>
      <w:fldChar w:fldCharType="separate"/>
    </w:r>
    <w:r>
      <w:rPr>
        <w:rFonts w:cs="Courier" w:ascii="Courier" w:hAnsi="Courier"/>
      </w:rPr>
      <w:t>16</w:t>
    </w:r>
    <w:r>
      <w:rPr>
        <w:rFonts w:cs="Courier" w:ascii="Courier" w:hAnsi="Courier"/>
      </w:rPr>
      <w:fldChar w:fldCharType="end"/>
    </w:r>
  </w:p>
  <w:p>
    <w:pPr>
      <w:pStyle w:val="Footer"/>
      <w:jc w:val="center"/>
      <w:rPr>
        <w:rFonts w:ascii="Courier" w:hAnsi="Courier" w:cs="Courier"/>
      </w:rPr>
    </w:pPr>
    <w:r>
      <w:rPr>
        <w:rFonts w:cs="Courier" w:ascii="Courier" w:hAnsi="Courier"/>
      </w:rPr>
      <w:t>04/17/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eneva;Arial" w:hAnsi="Geneva;Arial" w:cs="Geneva;Arial"/>
    </w:rPr>
  </w:style>
  <w:style w:type="paragraph" w:styleId="Footer">
    <w:name w:val="Footer"/>
    <w:basedOn w:val="Normal"/>
    <w:pPr>
      <w:tabs>
        <w:tab w:val="clear" w:pos="720"/>
        <w:tab w:val="center" w:pos="4320" w:leader="none"/>
        <w:tab w:val="right" w:pos="8640" w:leader="none"/>
      </w:tabs>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4:32:00Z</dcterms:created>
  <dc:creator>33m</dc:creator>
  <dc:description/>
  <dc:language>en-US</dc:language>
  <cp:lastModifiedBy>Teresa G. Yow</cp:lastModifiedBy>
  <dcterms:modified xsi:type="dcterms:W3CDTF">2002-01-23T15:24:00Z</dcterms:modified>
  <cp:revision>11</cp:revision>
  <dc:subject/>
  <dc:title>BOREAS HYD-09 Tipping Bucket Rain Gauge Data</dc:title>
</cp:coreProperties>
</file>