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FM-13 Aircraft Flux Analy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nalysis And Interpretation Of Airborne Flux Observations Over The BOREAS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For the BOReal Ecosystem-Atmosphere Study (BOREAS) in 1994 and 1996, the Airborne Fluxes and Meteorology (AFM) group was involved in measurements (from different platforms and heights within the atmospheric boundary layer) of key atmospheric variables and several surface-related parameters that can be used to describe the evolution of the atmospheric boundary layer and the boundary layer fluxes of sensible heat, latent heat, momentum, and CO</w:t>
      </w:r>
      <w:r>
        <w:rPr>
          <w:rFonts w:eastAsia="Courier" w:cs="Courier" w:ascii="Courier" w:hAnsi="Courier"/>
          <w:color w:val="000000"/>
          <w:vertAlign w:val="subscript"/>
        </w:rPr>
        <w:t>2</w:t>
      </w:r>
      <w:r>
        <w:rPr>
          <w:rFonts w:eastAsia="Courier" w:cs="Courier" w:ascii="Courier" w:hAnsi="Courier"/>
          <w:color w:val="000000"/>
        </w:rPr>
        <w:t>. Specifically, the AFM-13 team was interested in analysis and interpretation of airborne flux observations over a 16-km by 16-km grid site in each of the BOREAS study areas. The primary data used in the investigation were collected using the Canadian Twin Otter aircraft, one among the many research aircraft flown in BO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The main objectives of the AFM-13 investigations are to use the Twin Otter-based data with tower flux data to map spatial and temporal variations in the fluxes of heat, moisture, and CO</w:t>
      </w:r>
      <w:r>
        <w:rPr>
          <w:rFonts w:eastAsia="Courier" w:cs="Courier" w:ascii="Courier" w:hAnsi="Courier"/>
          <w:color w:val="000000"/>
          <w:vertAlign w:val="subscript"/>
        </w:rPr>
        <w:t>2</w:t>
      </w:r>
      <w:r>
        <w:rPr>
          <w:rFonts w:eastAsia="Courier" w:cs="Courier" w:ascii="Courier" w:hAnsi="Courier"/>
          <w:color w:val="000000"/>
        </w:rPr>
        <w:t>, and to define realistic footprint functions over the BOREAS sites, so that airborne observations are related to the correct ground surface with its biological and ecological characteristics. These maps ar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compared to maps of remote sensing observations over the sites.  It is hoped that these studies help to develop regional scale models of fluxes of  sensible heat, latent heat, and CO</w:t>
      </w:r>
      <w:r>
        <w:rPr>
          <w:rFonts w:eastAsia="Courier" w:cs="Courier" w:ascii="Courier" w:hAnsi="Courier"/>
          <w:color w:val="000000"/>
          <w:vertAlign w:val="subscript"/>
        </w:rPr>
        <w:t>2</w:t>
      </w:r>
      <w:r>
        <w:rPr>
          <w:rFonts w:eastAsia="Courier" w:cs="Courier" w:ascii="Courier" w:hAnsi="Courier"/>
          <w:color w:val="000000"/>
        </w:rPr>
        <w:t xml:space="preserve"> for global monitoring of climate change.  This document presents a brief summary of the Twin Otter grid sites, the measured data, the type of analysis carried out, and the preliminary results from the 1994 Intensive Field Campaigns (IF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2. PRINCIPAL INVESTIG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Peter H. Schue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McGil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Quebec,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514) 398-79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514) 398-7990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pschuepp@NRS.mcgill.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3.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gun O. Ogunjem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McGil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Quebec,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514) 398-7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514) 398-7990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gun@NRS.mcgill.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4. DESCRIPTION OF THE GRID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The Twin Otter grid site of the Northern Study Area (NSA) is shown in the file NSA_CLASS.TIF. The surface cover classes of the site were extracted from the August 20, 1988 Landsat Thematic Mapper (TM) scene of the 129-km by 86-km NSA, using bands 1 through 5 and 7. The spatial resolution is 30 m. Nine of the 11 cover types defined by the National Aeronautics and Space Administration (NASA) classification scheme (Hall et al., 1996) can be identified. More than half of the area is covered by wet and dry conifers. The southern half of the site is dominated by burn areas, enclosing an unburned stand of primarily black spruce, where regeneration has been taking place in the past 7 to 15 years, and the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a significant density of bare rock outcroppings in the southwest corner.  The terrain is generally flat to gently rolling, intersected by a few small escarpments and riverb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The Southern Study Area (SSA) site is shown in the file SSA_CLASS.TIF, which represents the land classification distribution based on bands 1 through 5 and band 7 of the 06-Aug-1990, Landsat TM scene.  All 11 surface cover types were identified within the grid, with wet conifers constituting about 60 percent of the surface cover. Effects of logging, with new regeneration, can be seen in the vicinity of the young jack pine tower. The area beneath the northwest-southeast diagonal generally contains wetter surfaces, with mixed fen and forest. Forest cover is often controlled by small changes in relief and soil or drainage character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5. METHOD OF DATA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The Twin Otter aircraft of the National Research Council (NRC) of Canada was used to collect all the data presented in this documentation.  A full description of instrumentation is given by MacPherson (1990, 1996), as detailed in AFM-04 documentation. The aircraft was flown in a grid pattern over the two study sites in either east-west or north-south trajectories. Flight patterns were chosen in response to the prevailing wind direction for closest approach to crosswind conditions. Each grid flight consisted of nine parallel straight lines, spaced 2 km apart, with each line sampled twice in opposite directions, in a sequence that ensured that all grid lines were sampled at the same mean time. Flight level was maintained at 30-35 m above ground level. The data were digitized at 16 Hz, resulting in a spatial resolution of about 4 m along the flight line at the aircraft speed of about 60 m/s. Where necessary, corrections were applied for delays between signals recorded at different sensor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Details of the grid flights flown in 1994, including the weather conditions under which they were flown, are given in Ogunjemiyo et al. (1997) and can be found in the AFM-04 data. A total of 23 grid fights were flown, 14 in the NSA and 9 in the SSA. The grid flights were spread over the three IFCs between May and September 1994; i.e., covering different physiological and phenological stages during the growing season of the boreal forest.  Full descriptions of the 128 different parameters measured by the aircraft are given in the AFM-04 data. The parameters that were used (directly or indirectly) to obtain the results summarized here include air temperature, potential temperature, static pressure, incident short wave radiation, reflected short wave radiation, the three orthogonal components of the wind velocity, H</w:t>
      </w:r>
      <w:r>
        <w:rPr>
          <w:rFonts w:eastAsia="Courier" w:cs="Courier" w:ascii="Courier" w:hAnsi="Courier"/>
          <w:color w:val="000000"/>
          <w:vertAlign w:val="subscript"/>
        </w:rPr>
        <w:t>2</w:t>
      </w:r>
      <w:r>
        <w:rPr>
          <w:rFonts w:eastAsia="Courier" w:cs="Courier" w:ascii="Courier" w:hAnsi="Courier"/>
          <w:color w:val="000000"/>
        </w:rPr>
        <w:t>O mixing ratio, C0</w:t>
      </w:r>
      <w:r>
        <w:rPr>
          <w:rFonts w:eastAsia="Courier" w:cs="Courier" w:ascii="Courier" w:hAnsi="Courier"/>
          <w:color w:val="000000"/>
          <w:vertAlign w:val="subscript"/>
        </w:rPr>
        <w:t>2</w:t>
      </w:r>
      <w:r>
        <w:rPr>
          <w:rFonts w:eastAsia="Courier" w:cs="Courier" w:ascii="Courier" w:hAnsi="Courier"/>
          <w:color w:val="000000"/>
        </w:rPr>
        <w:t xml:space="preserve"> mixing ratio, aircraft position, heading, altitude (radar and pressure), radiometric surface temperature, and greenness index (GI) (from the Simple Ratio of reflected red to infrared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6. FLUX CALCULATIONS AND MAPP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Fluxes of sensible heat (H), latent heat (LE), and CO</w:t>
      </w:r>
      <w:r>
        <w:rPr>
          <w:rFonts w:eastAsia="Courier" w:cs="Courier" w:ascii="Courier" w:hAnsi="Courier"/>
          <w:color w:val="000000"/>
          <w:vertAlign w:val="subscript"/>
        </w:rPr>
        <w:t>2</w:t>
      </w:r>
      <w:r>
        <w:rPr>
          <w:rFonts w:eastAsia="Courier" w:cs="Courier" w:ascii="Courier" w:hAnsi="Courier"/>
          <w:color w:val="000000"/>
        </w:rPr>
        <w:t xml:space="preserve"> (C) were calculated along the flight lines using the eddy correlation method; i.e., estimating the covariance between the fluctuations of the vertical wind and the scalar of interest. The fluctuations were obtained from the original signals by detrending. The choice of the detrending method used was based on a scheme developed by Ogunjemiyo et al. (1997) that takes into consideration the physical properties of turbulent transports of scalar as observed over forests. It assumes that the most intensive turbulent transport occurs in the "gradient modes" (i.e., excess-up and deficit-down for H and LE or deficit-up and excess-down C) during sunlit, daytime convective conditions over photosynthesizing areas, and that optimum detrending yields the highest gradient/countergradient ratio for the dominant turbulent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To map fluxes, the flux events along the 16-km flight lines were block averaged over 2-km windows, with 1-km overlap between adjoining windows, giving 15 data points along each flight line. By combining the repeated passes over each grid line, a matrix of 135 points per grid is produced, representing a 4-km average per data point. Data smoothing is done by cubic spline interpolation, and interpolated data are used as input to Geographic Information System (GIS)-based IDRISI software to produce the flux maps of the grid sites. Due to the variability of individual maps, only composite maps representing all flights within the same IFC and over the given site are shown and discussed, as well as average maps over all three IFCs. The same procedure is used to make maps of surface characteristics, which are surface temperature excess Ts-Ta and GI. The reliability of the data to adequately represent the surface over which they were measured was evident from the good agreement between the observed surface classification at the site and those within the estimated flux 'footprint' developed for the sites from tracer gas release studies (Kaharabata et al.,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7.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The results presented in the form of composite maps of GI, Ts-Ta, LE, C, and H represent sampling within the same IFC, during intervals ranging from 3 to 11 days, with the exception of IFC-3, where a last sample of the NSA grid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dded 13 days after the initial 7-day period.  The composite maps and the maps for each variable averaged over the three IFCs are listed in Section 8. It must be mentioned that GI and Ts-Ta were measured from downward looking airborne sensors with a narrow view angle, restricting measurements to a strip approximately 3 m wide beneath the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The surface temperature patterns at the sites are tied to the surface cover distributions. At the NSA grid site, the largely forested area in the northern half of the site is cooler than the southern half of the site, which is dominated by regenerating burn areas. The same trend is observed in the SSA grid site, where the NW-SE diagonal structure on the surface classification map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strongly reflected in the surface temperature signal. The dominant surface temperature patterns were persistent throughout the three IFCs, though the range of temperature differs significantly from one IFC to another. The GI maps show inverse relationship with surface temperature. This relationship is more pronounced in the NSA than in the S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Overall, the most clearly observed relationship between fluxes and surface features is that between GI and CO</w:t>
      </w:r>
      <w:r>
        <w:rPr>
          <w:rFonts w:eastAsia="Courier" w:cs="Courier" w:ascii="Courier" w:hAnsi="Courier"/>
          <w:color w:val="000000"/>
          <w:vertAlign w:val="subscript"/>
        </w:rPr>
        <w:t>2</w:t>
      </w:r>
      <w:r>
        <w:rPr>
          <w:rFonts w:eastAsia="Courier" w:cs="Courier" w:ascii="Courier" w:hAnsi="Courier"/>
          <w:color w:val="000000"/>
        </w:rPr>
        <w:t xml:space="preserve"> flux, with a good correlation between the CO</w:t>
      </w:r>
      <w:r>
        <w:rPr>
          <w:rFonts w:eastAsia="Courier" w:cs="Courier" w:ascii="Courier" w:hAnsi="Courier"/>
          <w:color w:val="000000"/>
          <w:vertAlign w:val="subscript"/>
        </w:rPr>
        <w:t>2</w:t>
      </w:r>
      <w:r>
        <w:rPr>
          <w:rFonts w:eastAsia="Courier" w:cs="Courier" w:ascii="Courier" w:hAnsi="Courier"/>
          <w:color w:val="000000"/>
        </w:rPr>
        <w:t xml:space="preserve"> maps and GI maps. By contrast, the relationship between H and Ts-Ta is much more complex, with a significant degree of decoupling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H and Ts-Ta, particularly at the NSA. In the NSA, the main features in se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heat flux maps are a local maximum in the NW corner, around the dry old jack pine site, and a broader maximum over the much cooler mature black spruce stands. Over the SSA grid, sensible heat fluxes are highest in the northern part, where the old jack pine sites and various clearings and regenerating stands affect the energy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The high value of H over the forest and the decoupling of H from Ts-Ta have also been observed by others (e.g., Hall et al., 1995; Mahrt and Sun, 1996). It has been partly associated with viewing angle problems of the radiometers, which see varying fractions of shaded, cool surface between the often spa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trees from which heat is primarily exchanged.  While the latent heat flux shows the highest maximum during IFC-2 at both sites, the higher values at the SSA could be associated with intense precipitation at the site, prior to the start of IFC-2. In the NSA, no characteristic patterns appeared to emerge from the LE maps, which are subject to spatially and temporally varying precipitation and drying rates. The local maximum in LE at the SSA, in the southeastern region of the burn area, may be associated with a relative abundance of shallow surface water during most of the IFCs 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The dependence of flux patterns on the relative distribution of surface covers is exemplified by the differences between the SSA and the NSA grids. Differences in flux patterns from one IFC to another are more likely caused by changes in soil moisture distribution and plant physiological properties than by change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radiant energy. By providing the maps listed below, it is assumed that the general patterns of averaged flux density and their persistence may provide the link-up point with geographically referenced models, at the high-resolution end of their spatial sc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8. LIST OF MA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ORTHERN STUDY AREA GRID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Classification image of the NSA (nsa_clas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CO</w:t>
      </w:r>
      <w:r>
        <w:rPr>
          <w:rFonts w:eastAsia="Courier" w:cs="Courier" w:ascii="Courier" w:hAnsi="Courier"/>
          <w:color w:val="000000"/>
          <w:vertAlign w:val="subscript"/>
        </w:rPr>
        <w:t>2</w:t>
      </w:r>
      <w:r>
        <w:rPr>
          <w:rFonts w:eastAsia="Courier" w:cs="Courier" w:ascii="Courier" w:hAnsi="Courier"/>
          <w:color w:val="000000"/>
        </w:rPr>
        <w:t xml:space="preserve"> flux map, IFC-1 (nsa_ifc1_carb.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CO</w:t>
      </w:r>
      <w:r>
        <w:rPr>
          <w:rFonts w:eastAsia="Courier" w:cs="Courier" w:ascii="Courier" w:hAnsi="Courier"/>
          <w:color w:val="000000"/>
          <w:vertAlign w:val="subscript"/>
        </w:rPr>
        <w:t>2</w:t>
      </w:r>
      <w:r>
        <w:rPr>
          <w:rFonts w:eastAsia="Courier" w:cs="Courier" w:ascii="Courier" w:hAnsi="Courier"/>
          <w:color w:val="000000"/>
        </w:rPr>
        <w:t xml:space="preserve"> flux map, IFC-2 (nsa_ifc2_carb.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CO</w:t>
      </w:r>
      <w:r>
        <w:rPr>
          <w:rFonts w:eastAsia="Courier" w:cs="Courier" w:ascii="Courier" w:hAnsi="Courier"/>
          <w:color w:val="000000"/>
          <w:vertAlign w:val="subscript"/>
        </w:rPr>
        <w:t>2</w:t>
      </w:r>
      <w:r>
        <w:rPr>
          <w:rFonts w:eastAsia="Courier" w:cs="Courier" w:ascii="Courier" w:hAnsi="Courier"/>
          <w:color w:val="000000"/>
        </w:rPr>
        <w:t xml:space="preserve"> flux map, IFC-3 (nsa_ifc3_carb.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Average CO</w:t>
      </w:r>
      <w:r>
        <w:rPr>
          <w:rFonts w:eastAsia="Courier" w:cs="Courier" w:ascii="Courier" w:hAnsi="Courier"/>
          <w:color w:val="000000"/>
          <w:vertAlign w:val="subscript"/>
        </w:rPr>
        <w:t>2</w:t>
      </w:r>
      <w:r>
        <w:rPr>
          <w:rFonts w:eastAsia="Courier" w:cs="Courier" w:ascii="Courier" w:hAnsi="Courier"/>
          <w:color w:val="000000"/>
        </w:rPr>
        <w:t xml:space="preserve"> flux map for the three IFCs (nsa_avg_carb.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Greenness index map, IFC-1 (nsa_ifc1_green.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Greenness index map, IFC-2 (nsa_ifc2_green.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Greenness index map, IFC-3 (nsa_ifc3_green.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greenness index map for the three IFCs (nsa_avg_green.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nsible heat flux map, IFC-1 (nsa_ifc1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nsible heat flux map, IFC-2 (nsa_ifc2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nsible heat flux map, IFC-3 (nsa_ifc3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sensible heat flux map for the three IFCs (nsa_avg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Latent heat flux map, IFC-1 (nsa_ifc1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Latent heat flux map, IFC-2 (nsa_ifc2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Latent heat flux map, IFC-3 (nsa_ifc3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latent heat flux map for the three IFCs (nsa_avg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urface temperature excess map, IFC-1 (nsa_ifc1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urface temperature excess map, IFC-2 (nsa_ifc2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urface temperature excess map, IFC-3 (nsa_ifc3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surface temperature excess map for the three IFCs (nsa_avg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OUTHERN STUDY AREA GRID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Classification image of the SSA (ssa_clas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CO</w:t>
      </w:r>
      <w:r>
        <w:rPr>
          <w:rFonts w:eastAsia="Courier" w:cs="Courier" w:ascii="Courier" w:hAnsi="Courier"/>
          <w:color w:val="000000"/>
          <w:vertAlign w:val="subscript"/>
        </w:rPr>
        <w:t>2</w:t>
      </w:r>
      <w:r>
        <w:rPr>
          <w:rFonts w:eastAsia="Courier" w:cs="Courier" w:ascii="Courier" w:hAnsi="Courier"/>
          <w:color w:val="000000"/>
        </w:rPr>
        <w:t xml:space="preserve"> flux map, IFC-1 (ssa_ifc1_carb.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CO</w:t>
      </w:r>
      <w:r>
        <w:rPr>
          <w:rFonts w:eastAsia="Courier" w:cs="Courier" w:ascii="Courier" w:hAnsi="Courier"/>
          <w:color w:val="000000"/>
          <w:vertAlign w:val="subscript"/>
        </w:rPr>
        <w:t>2</w:t>
      </w:r>
      <w:r>
        <w:rPr>
          <w:rFonts w:eastAsia="Courier" w:cs="Courier" w:ascii="Courier" w:hAnsi="Courier"/>
          <w:color w:val="000000"/>
        </w:rPr>
        <w:t xml:space="preserve"> flux map, IFC-2 (ssa_ifc2_carb.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CO</w:t>
      </w:r>
      <w:r>
        <w:rPr>
          <w:rFonts w:eastAsia="Courier" w:cs="Courier" w:ascii="Courier" w:hAnsi="Courier"/>
          <w:color w:val="000000"/>
          <w:vertAlign w:val="subscript"/>
        </w:rPr>
        <w:t>2</w:t>
      </w:r>
      <w:r>
        <w:rPr>
          <w:rFonts w:eastAsia="Courier" w:cs="Courier" w:ascii="Courier" w:hAnsi="Courier"/>
          <w:color w:val="000000"/>
        </w:rPr>
        <w:t xml:space="preserve"> flux map, IFC-3 (ssa_ifc3_carb.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Average CO</w:t>
      </w:r>
      <w:r>
        <w:rPr>
          <w:rFonts w:eastAsia="Courier" w:cs="Courier" w:ascii="Courier" w:hAnsi="Courier"/>
          <w:color w:val="000000"/>
          <w:vertAlign w:val="subscript"/>
        </w:rPr>
        <w:t>2</w:t>
      </w:r>
      <w:r>
        <w:rPr>
          <w:rFonts w:eastAsia="Courier" w:cs="Courier" w:ascii="Courier" w:hAnsi="Courier"/>
          <w:color w:val="000000"/>
        </w:rPr>
        <w:t xml:space="preserve"> flux map for the three IFCs (ssa_avg_carb.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Greenness index map, IFC-1 (ssa_ifc1_green.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 xml:space="preserve">Greenness index map, IFC-2 (ssa_ifc2_green.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Greenness index map, IFC-3 (ssa_ifc3_green.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greenness index map for the three IFCs (ssa_avg_green.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nsible heat flux map, IFC-1 (ssa_ifc1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nsible heat flux map, IFC-2 (ssa_ifc2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nsible heat flux map, IFC-3 (ssa_ifc3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sensible heat flux map for the three IFCs (ssa_avg_sens.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Latent heat flux map, IFC-1 (ssa_ifc1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Latent heat flux map, IFC-2 (ssa_ifc2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Latent heat flux map, IFC-3 (ssa_ifc3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latent heat flux map for the three IFCs (ssa_avg_latent.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urface temperature excess map, IFC-1 (ssa_ifc1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urface temperature excess map, IFC-2 (ssa_ifc2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urface temperature excess map, IFC-3 (ssa_ifc3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Average surface temperature excess map for the three IFCs (ssa_avg_tempx.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The following files contain the values (in tabular form) for the various grid points in the maps lis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u w:val="single"/>
        </w:rPr>
      </w:pPr>
      <w:r>
        <w:rPr>
          <w:rFonts w:eastAsia="Courier" w:cs="Courier" w:ascii="Courier" w:hAnsi="Courier"/>
          <w:color w:val="000000"/>
          <w:u w:val="single"/>
        </w:rPr>
        <w:t>NSA  IF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_06-07.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6-08A.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6-08B.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6-10.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94-06-13.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u w:val="single"/>
        </w:rPr>
      </w:pPr>
      <w:r>
        <w:rPr>
          <w:rFonts w:eastAsia="Courier" w:cs="Courier" w:ascii="Courier" w:hAnsi="Courier"/>
          <w:color w:val="000000"/>
          <w:u w:val="single"/>
        </w:rPr>
        <w:t>NSA IF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7-28.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8-01.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8-04.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8-08.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u w:val="single"/>
        </w:rPr>
      </w:pPr>
      <w:r>
        <w:rPr>
          <w:rFonts w:eastAsia="Courier" w:cs="Courier" w:ascii="Courier" w:hAnsi="Courier"/>
          <w:color w:val="000000"/>
          <w:u w:val="single"/>
        </w:rPr>
        <w:t>NSA IF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8-31.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9-02.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9-03.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9-06.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NSA_94-09-19.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u w:val="single"/>
        </w:rPr>
      </w:pPr>
      <w:r>
        <w:rPr>
          <w:rFonts w:eastAsia="Courier" w:cs="Courier" w:ascii="Courier" w:hAnsi="Courier"/>
          <w:color w:val="000000"/>
          <w:u w:val="single"/>
        </w:rPr>
        <w:t>SSA IF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05-26.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_05-31.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06-04.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u w:val="single"/>
        </w:rPr>
      </w:pPr>
      <w:r>
        <w:rPr>
          <w:rFonts w:eastAsia="Courier" w:cs="Courier" w:ascii="Courier" w:hAnsi="Courier"/>
          <w:color w:val="000000"/>
          <w:u w:val="single"/>
        </w:rPr>
        <w:t>SSA IF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07-20.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07-21.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_07-24.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07-26.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u w:val="single"/>
        </w:rPr>
      </w:pPr>
      <w:r>
        <w:rPr>
          <w:rFonts w:eastAsia="Courier" w:cs="Courier" w:ascii="Courier" w:hAnsi="Courier"/>
          <w:color w:val="000000"/>
          <w:u w:val="single"/>
        </w:rPr>
        <w:t>SSA IF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09-13.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SA_94-09-16.C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tLeast" w:line="240"/>
        <w:rPr>
          <w:rFonts w:ascii="Courier New" w:hAnsi="Courier New" w:eastAsia="Courier New" w:cs="Courier New"/>
        </w:rPr>
      </w:pPr>
      <w:r>
        <w:rPr>
          <w:rFonts w:eastAsia="Courier New" w:cs="Courier New" w:ascii="Courier New" w:hAnsi="Courier New"/>
        </w:rPr>
        <w:t>9. Data Description</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9.1 Data Characteristics</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Data characteristics are defined in the companion data definition file (afm13afr.def).</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9.2 Sample Data Record</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Sample data format shown in the companion data definition file (afm13afr.def).</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10. Data Organization</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10.1 Data Granularity</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All of the airborne flux data are contained in one dataset.</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10.2 Data Format(s)</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The data files contain numerical and character fields of varying length separated by commas. The character fields are enclosed with a single apostrophe marks. There are no spaces between the fields. Sample data records are shown in the companion data definition file (afm13afr.def).</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 xml:space="preserve">11. Data Access </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11.1 Contact Information</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Ms. Beth Nelson</w:t>
      </w:r>
    </w:p>
    <w:p>
      <w:pPr>
        <w:pStyle w:val="Normal"/>
        <w:spacing w:lineRule="atLeast" w:line="240"/>
        <w:rPr>
          <w:rFonts w:ascii="Courier New" w:hAnsi="Courier New" w:eastAsia="Courier New" w:cs="Courier New"/>
        </w:rPr>
      </w:pPr>
      <w:r>
        <w:rPr>
          <w:rFonts w:eastAsia="Courier New" w:cs="Courier New" w:ascii="Courier New" w:hAnsi="Courier New"/>
        </w:rPr>
        <w:t>NASA GSFC</w:t>
      </w:r>
    </w:p>
    <w:p>
      <w:pPr>
        <w:pStyle w:val="Normal"/>
        <w:spacing w:lineRule="atLeast" w:line="240"/>
        <w:rPr>
          <w:rFonts w:ascii="Courier New" w:hAnsi="Courier New" w:eastAsia="Courier New" w:cs="Courier New"/>
        </w:rPr>
      </w:pPr>
      <w:r>
        <w:rPr>
          <w:rFonts w:eastAsia="Courier New" w:cs="Courier New" w:ascii="Courier New" w:hAnsi="Courier New"/>
        </w:rPr>
        <w:t>Greenbelt, MD</w:t>
      </w:r>
    </w:p>
    <w:p>
      <w:pPr>
        <w:pStyle w:val="Normal"/>
        <w:spacing w:lineRule="atLeast" w:line="240"/>
        <w:rPr>
          <w:rFonts w:ascii="Courier New" w:hAnsi="Courier New" w:eastAsia="Courier New" w:cs="Courier New"/>
        </w:rPr>
      </w:pPr>
      <w:r>
        <w:rPr>
          <w:rFonts w:eastAsia="Courier New" w:cs="Courier New" w:ascii="Courier New" w:hAnsi="Courier New"/>
        </w:rPr>
        <w:t>(301) 286-4005</w:t>
      </w:r>
    </w:p>
    <w:p>
      <w:pPr>
        <w:pStyle w:val="Normal"/>
        <w:spacing w:lineRule="atLeast" w:line="240"/>
        <w:rPr>
          <w:rFonts w:ascii="Courier New" w:hAnsi="Courier New" w:eastAsia="Courier New" w:cs="Courier New"/>
        </w:rPr>
      </w:pPr>
      <w:r>
        <w:rPr>
          <w:rFonts w:eastAsia="Courier New" w:cs="Courier New" w:ascii="Courier New" w:hAnsi="Courier New"/>
        </w:rPr>
        <w:t>(301) 286-0239 (fax)</w:t>
      </w:r>
    </w:p>
    <w:p>
      <w:pPr>
        <w:pStyle w:val="Normal"/>
        <w:spacing w:lineRule="atLeast" w:line="240"/>
        <w:rPr>
          <w:rFonts w:ascii="Courier New" w:hAnsi="Courier New" w:eastAsia="Courier New" w:cs="Courier New"/>
        </w:rPr>
      </w:pPr>
      <w:r>
        <w:rPr>
          <w:rFonts w:eastAsia="Courier New" w:cs="Courier New" w:ascii="Courier New" w:hAnsi="Courier New"/>
        </w:rPr>
        <w:t>Elizabeth.Nelson@gsfc.nasa.gov</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11.2 Data Center Identification</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See Section 9.1.</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11.3 Procedures for Obtaining Data</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Users may place requests for the data on line or by telephone, electronic mail, or fax.</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spacing w:lineRule="atLeast" w:line="240"/>
        <w:rPr>
          <w:rFonts w:ascii="Courier New" w:hAnsi="Courier New" w:eastAsia="Courier New" w:cs="Courier New"/>
        </w:rPr>
      </w:pPr>
      <w:r>
        <w:rPr>
          <w:rFonts w:eastAsia="Courier New" w:cs="Courier New" w:ascii="Courier New" w:hAnsi="Courier New"/>
        </w:rPr>
        <w:t>11.4 Data Center Status/Plans</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New" w:cs="Courier New" w:ascii="Courier New" w:hAnsi="Courier New"/>
        </w:rPr>
        <w:t xml:space="preserve">The </w:t>
      </w:r>
      <w:r>
        <w:rPr>
          <w:rFonts w:eastAsia="Courier" w:cs="Courier" w:ascii="Courier" w:hAnsi="Courier"/>
          <w:color w:val="000000"/>
        </w:rPr>
        <w:t xml:space="preserve">Analysis And Interpretation Of Airborne Flux Observations Over The BOREAS Site </w:t>
      </w:r>
      <w:r>
        <w:rPr>
          <w:rFonts w:eastAsia="Courier New" w:cs="Courier New" w:ascii="Courier New" w:hAnsi="Courier New"/>
        </w:rPr>
        <w:t>are available from the Earth Observing System Data and Information System (EOS-DIS) Oak Ridge National Laboratory (ORNL) Distributed Active Archive Center (DAAC). The BOREAS contact at ORNL is:</w:t>
      </w:r>
    </w:p>
    <w:p>
      <w:pPr>
        <w:pStyle w:val="Normal"/>
        <w:spacing w:lineRule="atLeast" w:line="240"/>
        <w:rPr>
          <w:rFonts w:ascii="Courier New" w:hAnsi="Courier New" w:eastAsia="Courier New" w:cs="Courier New"/>
        </w:rPr>
      </w:pPr>
      <w:r>
        <w:rPr>
          <w:rFonts w:eastAsia="Courier New" w:cs="Courier New" w:ascii="Courier New" w:hAnsi="Courier New"/>
        </w:rPr>
      </w:r>
    </w:p>
    <w:p>
      <w:pPr>
        <w:pStyle w:val="PlainText"/>
        <w:rPr/>
      </w:pPr>
      <w:r>
        <w:rPr/>
        <w:t>ORNL DAAC User Services</w:t>
      </w:r>
    </w:p>
    <w:p>
      <w:pPr>
        <w:pStyle w:val="PlainText"/>
        <w:rPr/>
      </w:pPr>
      <w:r>
        <w:rPr/>
        <w:t>Oak Ridge National Laboratory</w:t>
      </w:r>
    </w:p>
    <w:p>
      <w:pPr>
        <w:pStyle w:val="PlainText"/>
        <w:rPr/>
      </w:pPr>
      <w:r>
        <w:rPr/>
        <w:t>(865) 241-3952</w:t>
      </w:r>
    </w:p>
    <w:p>
      <w:pPr>
        <w:pStyle w:val="PlainText"/>
        <w:rPr/>
      </w:pPr>
      <w:r>
        <w:rPr/>
        <w:t>ornldaac@ornl.gov</w:t>
      </w:r>
    </w:p>
    <w:p>
      <w:pPr>
        <w:pStyle w:val="PlainText"/>
        <w:rPr/>
      </w:pPr>
      <w:r>
        <w:rPr/>
        <w:t>ornl@eos.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New" w:hAnsi="Courier New" w:eastAsia="Courier New" w:cs="Courier New"/>
          <w:color w:val="000000"/>
        </w:rPr>
      </w:pPr>
      <w:r>
        <w:rPr>
          <w:rFonts w:eastAsia="Courier New" w:cs="Courier New" w:ascii="Courier New" w:hAnsi="Courier Ne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12.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Courier" w:cs="Courier" w:ascii="Courier" w:hAnsi="Courier"/>
          <w:color w:val="000000"/>
        </w:rPr>
        <w:t>Desjardins, R.L., J.I. MacPherson, P.H. Schuepp, and F. Karanja. 1989. An Evaluation of Airborne Eddy Flux Measurements of CO</w:t>
      </w:r>
      <w:r>
        <w:rPr>
          <w:rFonts w:eastAsia="Courier" w:cs="Courier" w:ascii="Courier" w:hAnsi="Courier"/>
          <w:color w:val="000000"/>
          <w:vertAlign w:val="subscript"/>
        </w:rPr>
        <w:t>2</w:t>
      </w:r>
      <w:r>
        <w:rPr>
          <w:rFonts w:eastAsia="Courier" w:cs="Courier" w:ascii="Courier" w:hAnsi="Courier"/>
          <w:color w:val="000000"/>
        </w:rPr>
        <w:t>, Water Vapour, and Sensible Heat. Boundary-Layer Meteorology 47:5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Desjardins, R.L., P.H. Schuepp, J.I. MacPherson, and D.J. Buckley. 1992. Spatial and Temporal Variations of the Fluxes of Carbon Dioxide and Sensible Heat Over the FIFE Site. Journal of Geophysical Research 97(D17): 18,467-18,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Hall, F.G., K.F. Huemmrich, S.J. Goetz, P.J. Sellers, and J.E. Nickeson. 1992.  Satellite Remote Sensing Of Surface Energy Balance: Success, Failures, and Unresolved Issues in FIFE.  Journal of Geophysical Research 97(D17): 19,061-19,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Hall, F.G., Y.E. Shimabukuro, and K.F. Huemmrich. 1995. Remote Sensing of Forest Biophysical Structure Using Mixture Decomposition and Geometric Reflectance Models. Ecological Applications 5(4): 993-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Hall, F.G. and D.E. Knapp. 1998. BOREAS TE-18 Landsat TM Maximum Likelihood Classification of the NSA. Oak Ridge National Laboratory Distributed Active Archiv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Hall, F.G. and D.E. Knapp. 1998. BOREAS TE-18 Landsat TM Maximum Likelihood Classification of the SSA. Oak Ridge National Laboratory Distributed Active Archiv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Kaharabata, S.K., P.H. Schuepp, S. Ogunjemiyo, S. Shen, M.Y. Leclerc, R.L. Desjardins,  and J.I. MacPherson. 1997. Footprint considerations in BOREAS. Journal of Geophysical Research 102(D24): 29,113-29,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MacPherson, J.I. 1990. Wind And Flux Calculations On The NAE Twin Otter. Rep. Ltr-Fr-109, National Research Council, Ottawa, Ontari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MacPherson, J.I. 1996. NRC Twin Otter Operations in BOREAS,  Rep. Ltr-Fr-129, National Research Council, Ottawa, Ontari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Mahrt, L. and M. Ek. 1993. Spatial Variability of Turbulent Fluxes and Roughness Lengths in HAPEX-MOBILHY. Boundary-Layer Meteorology 65: 38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Mahrt, L. and Sun, J. 1996.  Formulation of Heat Flux over the Boreal Forest. Proc. 22nd Conference on Agric. and Forest Meteorology, American Meteorology Society, Atlanta, GA, Jan. 28 - Feb. 2, 1996, p. 114-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Mahrt, L., J.I. MacPherson, and R. Desjardins.  1994. Observatio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Fluxes over Heterogeneous Surfaces. Boundary-Layer Meteorology 67:345-3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Ogunjemiyo, O.S., P.H. Schuepp, J.I. MacPherson, and R.L. Desjardins. 1997. Analysis of Flux Maps vs. Surface Characteristics from Twin Otter Grid Flights in BOREAS 1994. Journal of Geophysical Research 102(D24): 29,135-29,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 1549-15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eastAsia="Courier" w:cs="Courier"/>
          <w:color w:val="000000"/>
        </w:rPr>
      </w:pPr>
      <w:r>
        <w:rPr>
          <w:rFonts w:eastAsia="Courier" w:cs="Courier" w:ascii="Courier" w:hAnsi="Courier"/>
          <w:color w:val="000000"/>
        </w:rPr>
        <w:t>Sellers, P.J., F.G. Hall, G. Asrar, D.E. Strebel, and R.E. Murphy. 1992.  An overview of the First International Satellite Land Surface Climatology Project (ISLSCP) Field Experiment (FIFE). Journal of Geophysical  Research 97 (D17): 18,345-18,371.</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rPr>
      </w:pPr>
      <w:r>
        <w:rPr>
          <w:rFonts w:eastAsia="Courier" w:cs="Courier" w:ascii="Courier" w:hAnsi="Courier"/>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 (D24): 28,731-28,770.</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t>13. ACRONYMS</w:t>
      </w:r>
    </w:p>
    <w:p>
      <w:pPr>
        <w:pStyle w:val="Normal"/>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t>AFM       - Airborne Flux and Meteorology</w:t>
      </w:r>
    </w:p>
    <w:p>
      <w:pPr>
        <w:pStyle w:val="Normal"/>
        <w:rPr>
          <w:rFonts w:ascii="Courier" w:hAnsi="Courier" w:eastAsia="Courier" w:cs="Courier"/>
          <w:color w:val="000000"/>
        </w:rPr>
      </w:pPr>
      <w:r>
        <w:rPr>
          <w:rFonts w:eastAsia="Courier" w:cs="Courier" w:ascii="Courier" w:hAnsi="Courier"/>
          <w:color w:val="000000"/>
        </w:rPr>
        <w:t>BOREAS    - BOReal Ecosystem and Atmosphere Study</w:t>
      </w:r>
    </w:p>
    <w:p>
      <w:pPr>
        <w:pStyle w:val="Normal"/>
        <w:rPr>
          <w:rFonts w:ascii="Courier" w:hAnsi="Courier" w:eastAsia="Courier" w:cs="Courier"/>
          <w:color w:val="000000"/>
        </w:rPr>
      </w:pPr>
      <w:r>
        <w:rPr>
          <w:rFonts w:eastAsia="Courier" w:cs="Courier" w:ascii="Courier" w:hAnsi="Courier"/>
          <w:color w:val="000000"/>
        </w:rPr>
        <w:t>GI        - Greenness Index</w:t>
      </w:r>
    </w:p>
    <w:p>
      <w:pPr>
        <w:pStyle w:val="Normal"/>
        <w:rPr>
          <w:rFonts w:ascii="Courier" w:hAnsi="Courier" w:eastAsia="Courier" w:cs="Courier"/>
          <w:color w:val="000000"/>
        </w:rPr>
      </w:pPr>
      <w:r>
        <w:rPr>
          <w:rFonts w:eastAsia="Courier" w:cs="Courier" w:ascii="Courier" w:hAnsi="Courier"/>
          <w:color w:val="000000"/>
        </w:rPr>
        <w:t>GIS       - Geographic Information System</w:t>
      </w:r>
    </w:p>
    <w:p>
      <w:pPr>
        <w:pStyle w:val="Normal"/>
        <w:rPr>
          <w:rFonts w:ascii="Courier" w:hAnsi="Courier" w:eastAsia="Courier" w:cs="Courier"/>
          <w:color w:val="000000"/>
        </w:rPr>
      </w:pPr>
      <w:r>
        <w:rPr>
          <w:rFonts w:eastAsia="Courier" w:cs="Courier" w:ascii="Courier" w:hAnsi="Courier"/>
          <w:color w:val="000000"/>
        </w:rPr>
        <w:t>IFC       - Intensive Field Campaign</w:t>
      </w:r>
    </w:p>
    <w:p>
      <w:pPr>
        <w:pStyle w:val="Normal"/>
        <w:rPr>
          <w:rFonts w:ascii="Courier" w:hAnsi="Courier" w:eastAsia="Courier" w:cs="Courier"/>
          <w:color w:val="000000"/>
        </w:rPr>
      </w:pPr>
      <w:r>
        <w:rPr>
          <w:rFonts w:eastAsia="Courier" w:cs="Courier" w:ascii="Courier" w:hAnsi="Courier"/>
          <w:color w:val="000000"/>
        </w:rPr>
        <w:t>NASA      - National Aeronautics and Space Administration</w:t>
      </w:r>
    </w:p>
    <w:p>
      <w:pPr>
        <w:pStyle w:val="Normal"/>
        <w:rPr>
          <w:rFonts w:ascii="Courier" w:hAnsi="Courier" w:eastAsia="Courier" w:cs="Courier"/>
          <w:color w:val="000000"/>
        </w:rPr>
      </w:pPr>
      <w:r>
        <w:rPr>
          <w:rFonts w:eastAsia="Courier" w:cs="Courier" w:ascii="Courier" w:hAnsi="Courier"/>
          <w:color w:val="000000"/>
        </w:rPr>
        <w:t>NRC       - National Research Council</w:t>
      </w:r>
    </w:p>
    <w:p>
      <w:pPr>
        <w:pStyle w:val="Normal"/>
        <w:rPr>
          <w:rFonts w:ascii="Courier" w:hAnsi="Courier" w:eastAsia="Courier" w:cs="Courier"/>
          <w:color w:val="000000"/>
        </w:rPr>
      </w:pPr>
      <w:r>
        <w:rPr>
          <w:rFonts w:eastAsia="Courier" w:cs="Courier" w:ascii="Courier" w:hAnsi="Courier"/>
          <w:color w:val="000000"/>
        </w:rPr>
        <w:t>NSA       - Northern Study Area</w:t>
      </w:r>
    </w:p>
    <w:p>
      <w:pPr>
        <w:pStyle w:val="Normal"/>
        <w:rPr>
          <w:rFonts w:ascii="Courier" w:hAnsi="Courier" w:eastAsia="Courier" w:cs="Courier"/>
          <w:color w:val="000000"/>
        </w:rPr>
      </w:pPr>
      <w:r>
        <w:rPr>
          <w:rFonts w:eastAsia="Courier" w:cs="Courier" w:ascii="Courier" w:hAnsi="Courier"/>
          <w:color w:val="000000"/>
        </w:rPr>
        <w:t>SSA       - Southern Study Area</w:t>
      </w:r>
    </w:p>
    <w:p>
      <w:pPr>
        <w:pStyle w:val="Normal"/>
        <w:rPr>
          <w:rFonts w:ascii="Courier" w:hAnsi="Courier" w:eastAsia="Courier" w:cs="Courier"/>
          <w:color w:val="000000"/>
        </w:rPr>
      </w:pPr>
      <w:r>
        <w:rPr>
          <w:rFonts w:eastAsia="Courier" w:cs="Courier" w:ascii="Courier" w:hAnsi="Courier"/>
          <w:color w:val="000000"/>
        </w:rPr>
        <w:t xml:space="preserve">TM        - Thematic Mapper </w:t>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FILENAME </w:instrText>
    </w:r>
    <w:r>
      <w:rPr>
        <w:rFonts w:eastAsia="Courier New" w:cs="Courier New" w:ascii="Courier New" w:hAnsi="Courier New"/>
      </w:rPr>
      <w:fldChar w:fldCharType="separate"/>
    </w:r>
    <w:r>
      <w:rPr>
        <w:rFonts w:eastAsia="Courier New" w:cs="Courier New" w:ascii="Courier New" w:hAnsi="Courier New"/>
      </w:rPr>
      <w:t>input.doc</w:t>
    </w:r>
    <w:r>
      <w:rPr>
        <w:rFonts w:eastAsia="Courier New" w:cs="Courier New" w:ascii="Courier New" w:hAnsi="Courier New"/>
      </w:rPr>
      <w:fldChar w:fldCharType="end"/>
    </w:r>
  </w:p>
  <w:p>
    <w:pPr>
      <w:pStyle w:val="Footer"/>
      <w:jc w:val="center"/>
      <w:rPr>
        <w:rFonts w:ascii="Courier New" w:hAnsi="Courier New" w:eastAsia="Courier New" w:cs="Courier New"/>
      </w:rPr>
    </w:pPr>
    <w:r>
      <w:rPr>
        <w:rFonts w:eastAsia="Courier New" w:cs="Courier New" w:ascii="Courier New" w:hAnsi="Courier New"/>
      </w:rPr>
      <w:t>03/03/9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21:40:00Z</dcterms:created>
  <dc:creator>Jeffrey A. Newcomer</dc:creator>
  <dc:description/>
  <dc:language>en-US</dc:language>
  <cp:lastModifiedBy>Teresa G. Yow</cp:lastModifiedBy>
  <cp:lastPrinted>1999-03-15T14:07:00Z</cp:lastPrinted>
  <dcterms:modified xsi:type="dcterms:W3CDTF">2001-12-17T19:32:00Z</dcterms:modified>
  <cp:revision>3</cp:revision>
  <dc:subject/>
  <dc:title>ANALYSIS AND INTERPRETATION OF AIRBORNE FLUX OBSERVATIONS OVER</dc:title>
</cp:coreProperties>
</file>